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 DIPINTO</w:t>
      </w:r>
    </w:p>
    <w:p>
      <w:pPr>
        <w:pStyle w:val="Nessunaspaziatur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jc w:val="both"/>
        <w:rPr/>
      </w:pPr>
      <w:r>
        <w:rPr>
          <w:rFonts w:cs="Times New Roman" w:ascii="Times New Roman" w:hAnsi="Times New Roman"/>
          <w:color w:val="000000"/>
          <w:sz w:val="24"/>
          <w:szCs w:val="24"/>
        </w:rPr>
        <w:t xml:space="preserve">Linda è una bambina di sette anni che frequenta la seconda elementare, ama l’arte e le piace disegnare, la mamma Giselda l’ha sempre appoggiata in questa sua passione. Linda quando era molto piccola perse il padre, lei non ricorda nulla e la mamma non vuole affrontare questo argomento. Ma con o senza papà, Linda è cresciuta in serenità e felicità con la sua passione. Una sera linda disegna un volto maschile e immagina che sia suo padre. La stessa notte Linda sogna il padre con una donna che non era sua mamma. La mattina seguente, raccontò tutto il sogno alla mamma e lei le rispose che suo padre, quando Giselda era incinta di Linda, era scappato in California con un’altra donna e, quando Linda nacque, lui morì in un incidente stradale con la sua nuova compagna. Passano sedici anni, Linda si ricorda di quel sogno come se fosse stato il giorno prima. Linda e Giselda stanno cambiando casa e, durante il trasloco, Linda trova tra gli scatoloni, il disegno del volto del padre che Linda aveva disegnato da piccola; è accartocciato insieme ad una foto del matrimonio della mamma e del padre. Lei non dice nulla alla mamma della sua scoperta, ma scopre che il padre si chiama Marco ed è un pittore. Giocando col nome del padre sui social network, scopre che è ancora vivo, single e che vive in California, trova anche la sua email, ma non vuole scrivergli perché non sa cosa dirgli. Passano un po’ di anni, la mamma Giselda trova un compagno che si trasferisce in casa loro. Linda ormai è arrivata all’ultimo anno delle superiori e, dopo aver fatto gli esami, passandoli con un bel voto, decide di fare un viaggio con le sua amiche di classe e di andare a trovare il padre che vive in California. Arrivata a destinazione fa molta fatica a fare le sue ricerche e non si rende conto di passare più tempo davanti allo schermo del computer che con le sue amiche a divertirsi e a festeggiare. Abbandona le ricerche per un po’ e va ad esplorare quel magnifico paese con le sue amiche. Appena possibile, Linda riprende a cercare, facendosi aiutare dalle amiche. Finalmente trova il suo appartamento e decide di andare da lui fingendosi una turista che cerca una pizzeria. Marco, non immaginando chi fosse, le crede e la accompagna in una pizzeria dove si conoscono e si scambiano il numero di telefono in modo che se le fosse servito un aiuto, sapeva a chi poteva rivolgersi. Intanto, Giselda è preoccupata per Linda la quale non si è più fatta sentire e decide di partire per la California e andare a cercarla. Appena entrata nella casa dove alloggia Linda con le sue amiche, incontra Marco. Lei è nervosa e  gli chiede cosa facesse nella casa di sua figlia ma Marco, perplesso anche lui, dice che era lì per una ragazza (senza specificare chi), che gli aveva chiesto aiuto. Insieme vanno a prendere un caffè e una tazza di tè caldo.  A Marco arriva un messaggio di Linda dove dice che lui era il padre. Marco diventa impassibile e, ancora prima di chiedere spiegazioni a Giselda, corsero da lei per raccontarle la verità. Tutti insieme cercano di chiarirsi. Giselda aveva mentito perché aveva raccontato delle falsità a Linda dicendole che il padre era fuggito con la sua compagna, ma in realtà Marco se ne andò anni prima, per aprire una mostra d’ arte e, non essendoci riuscito, si sentiva fallito e si vergognava a tornare da sua moglie. Inoltre era stata Giselda a lasciare Marco perché non voleva avere un matrimonio a distanza e così aveva tenuto nascosta la sua gravidanza a Marco. Linda e Marco si abbracciano e si raccontano quello che non si erano mai detto. Linda ha un’idea: riaprire la mostra di Marco. Giselda, la aiuta anche per farsi perdonare. Realizzano la mostra in una sala abbandonata su una via molto conosciuta per i vestiti pregiati e per i gioielli preziosi. Si rimboccano le maniche e iniziano a dipingere e a rendere carino il luogo della mostra; per i dipinti ci pensano Linda e Marco e scoprono che entrambi adorano l’arte in tutti i sui aspetti. Marco scopre che Linda  aveva fatto il liceo artistico dove lo aveva fatto anche lui e avevano avuto dei professori in comune. Marco scopre anche quanto è brava Linda a dipingere e le lascia il compito di finire da sola la sua mostra d’arte. </w:t>
      </w:r>
    </w:p>
    <w:p>
      <w:pPr>
        <w:pStyle w:val="Nessunaspaziatura"/>
        <w:jc w:val="both"/>
        <w:rPr/>
      </w:pPr>
      <w:r>
        <w:rPr>
          <w:rFonts w:cs="Times New Roman" w:ascii="Times New Roman" w:hAnsi="Times New Roman"/>
          <w:color w:val="000000"/>
          <w:sz w:val="24"/>
          <w:szCs w:val="24"/>
        </w:rPr>
        <w:t>Linda appende i quadri e tra questi, c’è anche il dipinto che Linda aveva fatto del padre da piccola. Giselda purtroppo è costretta a tornare a casa mentre la mostra ha successo. Giselda, appena entra a casa, vede il suo compagno molto arrabbiato perché si era preoccupato per la sua assenza e non sapeva dove fosse andata e, dopo una lunga discussione, decidono di lasciarsi e di continuare la proprie vite separatamente. Dopo due mesi Linda, e le sue amiche, tornano a casa lasciando la California e il padre da solo a capo della mostra. Passano tre anni, Marco, decide di fare una sorpresa a Linda e a Giselda. Si presenta a casa loro e chiede di poter rimanere lì fino a quando non avesse trovato un appartamento vicino a sua figlia nel quale andare a vivere. La mostra ovviamente non chiuse, trasferirono anche essa. La nuova mostra andava sempre meglio fino a quando scappa una bacio tra Giselda e Marco e tra i due nasce una nuova scintilla; fu così che si rimisero insieme e decisero di sposarsi una seconda volta. Dopo due anni Giselda rimane incinta di una femmina e la chiamarono Alba come l’alba di un nuovo inizio. Il padre decise di affidare definitivamente a Linda</w:t>
      </w:r>
      <w:bookmarkStart w:id="0" w:name="_GoBack"/>
      <w:bookmarkEnd w:id="0"/>
      <w:r>
        <w:rPr>
          <w:rFonts w:cs="Times New Roman" w:ascii="Times New Roman" w:hAnsi="Times New Roman"/>
          <w:color w:val="000000"/>
          <w:sz w:val="24"/>
          <w:szCs w:val="24"/>
        </w:rPr>
        <w:t xml:space="preserve"> la most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Calibri Light" w:hAnsi="Calibri Light" w:eastAsia="Times New Roman" w:cs="Times New Roman"/>
      <w:spacing w:val="-10"/>
      <w:kern w:val="2"/>
      <w:sz w:val="56"/>
      <w:szCs w:val="5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5:00Z</dcterms:created>
  <dc:creator/>
  <dc:description/>
  <dc:language>en-US</dc:language>
  <cp:lastModifiedBy/>
  <dcterms:modified xsi:type="dcterms:W3CDTF">2019-05-28T14:25:00Z</dcterms:modified>
  <cp:revision>1</cp:revision>
  <dc:subject/>
  <dc:title/>
</cp:coreProperties>
</file>