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 VIAGGIO CON LE ROTELL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i chiamo Alice, ho 14 anni e voglio raccontarvi le mie riflessioni su ciò che è accaduto in questo freddo mese di Dicemb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 Dicemb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colore di questo posto non cambierà mai, rimarrà sempre questo, sin da quando sono entrata, purtropp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bianco, l’insieme di tutti i colori, un colore asettico, che non trasmette nessuna sensazione se non quella di apatia e di vuo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io colore preferito è sempre stato il giallo, il colore della felicità, il colore del sole, piu` confacente ad  una persona piena di vita e voglia di fare come me ; in questi cinque giorni ricordo di aver sperato  tante volte che il bianco delle pareti si trasformasse in giallo, ma ormai ho perso le speranz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primo posto a cui si pensa quando viene nominato il colore bianco è sempre lo stesso per tutti:  l’osped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fatti è li che mi trovo, seduta su una comodissima sedia, non rigida e stabile come le altre , ma una bellissima sedia mobile, con delle rotelle che servono a farmi spostare all’interno dell’edificio e che serviranno, durante gli anni della mia vita futura, per spostarmi in qualsiasi luo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edia è situata davanti una finestra che viene lasciata sempre aperta per far entrare un po’ d’aria in questo posto dove nessuno respira. L’aria che arriva è gelida, mi rinfresca e mi provoca sempre dei brividi di freddo, infatti siamo nel mese di Dicembre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icordo quanto amavo correre, poi, successivamente esausta, mi fermavo e respiravo quest’aria fresca, che sento tutt’ora, che ridava vita ai miei polmoni. Mi sedevo su una panchina sotto un albero di quercia e osservavo il tramonto leggendo un libro, di solito un giallo, il mio genere preferito; quando si faceva buio, ascoltando una canzone rilassante, mi incamminavo verso ca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Quelle si che erano belle giornate! Nessuna traccia di bianco, ma con il solo giall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dicemb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notte fonda, mia madre di solito sta qui accanto a me, facendo finta di dormire, mentre in realtà mi guarda, invece adesso non c’è`, la sento, è in bagno che piange, cercando di farlo in silenz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la sentivo piangere da molto tempo, da qualche ann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a il suo pianto silenzioso, fino a quando si lascia sfuggire un : “oh Marco, quanto vorrei che tu fossi qui!”. Marco è mio padre, i miei genitori hanno divorziato due anni f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’unica cosa che ricordo erano le loro grida mentre io mi rannicchiavo nel letto spaventata dalle reazioni esagerate di mio padre, ormai era così ogni sera, fino a quando sentii mia madre correre verso camera mia, prendere due valigie e dirmi che era ora di andare; era tutto buio e non capivo cosa stesse accadendo, fino a quando vidi l’impronta di una mano sul suo vi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io padre urlava: “non finisce qui!”, mentre noi due correvamo verso l’auto spaventate con lui che provava a fermar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me avrei fatto a correre ora, in queste condizioni, senza delle gambe funzionanti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ia madre non disse nulla, continuammo a rimuovere entrambe questo episodio e a negare che mio padre fosse davvero quel genere di persona; lei continua tuttora a ricordarlo come una persona solare, capace di portare il sorriso sul viso di tut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nche io lo ricorderò così”, promisi a mia madre, ma non ci riuscii, mi aveva fatto troppo m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giorno in cui mio padre si risposò, decisi che sarebbe stata l’occasione giusta per provare a ricucire i rapporti con lui, sperando che fosse diventato una persona migliore e che la sua nuova famiglia l’avesse cambi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urante il ricevimento provai a parlargli, lui disse di non avermi notata e mi chiese di andarme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liquido’ dicendo che le colpevoli della sua infelicità eravamo state io e mia mad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sì decisi di andarme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3 Dicemb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eri pomeriggio è venuta Rebecca, la mia migliore amica; si è seduta accanto a me , ha cominciato a raccontarmi le ultime novità, fermandosi qualche momento per riprendere fiato e per il resto del tempo non ha osato alzare lo sguardo da terra nemmeno una volta, dicendo che non riusciva a vedermi in questo st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dio quando faccio pietà alle persone, soprattutto se si tratta della mia migliore amica, così le ho fatto una domanda che sicuramente le avrebbe fatto alzare gli occhi dal pavim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e ho chiesto se si ricordava delle nostre numerose vacanze studio, soprattutto le ultime due in USA, paese in cui entrambe sognavamo di trasferirci in futuro, per terminare gli studi e successivamente trovare un lavoro e mettere su famiglia. In quei viaggi eravamo solite divertirci a fare shopping, la Fifth Avenue non aveva più segreti per noi. Ci piaceva parlare e fare amicizia con persone del luogo e confrontarci con loro riguardo le nostre abitudi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Questo è il più bel ricordo che ho con lei, e mentre le parlavo piangeva , parlando a vanvera, mi rispondeva con fatica ma quando ha ricevuto una chiamata, ha dovuto calmarsi ed allora è uscita dalla stanza per risponde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ra Claudio, il mio ragazzo: sentivo le sue urla preoccupate per telefono anche da dietro la porta, voleva parlare con 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becca e` rientrata nella stanza con il telefono in mano, me lo ha passato molto velocem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i” la voce proveniva dal telefo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iao” ho rispos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e stai? No, aspetta; che domanda stupida”, parlava a raffica, preoccupato di potermi ferire in qualche mo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to benone, è andato tutto bene”, risposi consapevole di dire una bug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Quando è successo quel che è successo, ho pensato  al nostro ricordo più bello, sai penso che sia quel giorno in cui siamo andati su quel grattacielo. Ti ricordi?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 come scordarselo?” già come potev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apeva che la mia paura più grande erano le altezze e aveva deciso che per il mio quattordicesimo compleanno mi avrebbe aiutata a superarla. Così mi aveva portato su un grattacielo altissimo e mi aveva detto di guardare giù. Ero riuscita a farlo, la vista era magnifica, poi mi fece sporgere in avanti, dicendo che mi avrebbe tenuta senza lasciarmi cadere, né ora né mai , e così era sta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e Claudio ci siamo conosciuti circa un anno e mezzo fa, durante una delle mie vacanze studi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ndividevamo molti passatempi e ideali, così avevamo deciso di frequentar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po la chiamata, mi avevano salutato entrambi e poi Rebecca era tornata a casa con la promessa che sarebbero tornati molto pres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Dicemb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’ultimo ricordo che voglio appuntare è il motivo per il quale mi trovo qui, proprio nel periodo dell’anno che preferis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uò sembrare un cliché, ma purtroppo è diventato un fatto di cronaca ormai così ricorrente, da non far riflettere su quanto possa essere tragico ed evitabi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vevamo finito di festeggiare l’inizio delle vacanze Natalizie con il mio ragazzo, Rebecca e altri miei amici e compag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tavo tornando a casa con Rebecca e Claudio, facendo progetti su come organizzarci nei giorni seguenti, quando avevo sentito delle gomme stridere, la radio a tutto volume, le urla di ragazzi ubriachi e subito dopo quelle di Claudio e Rebecca che mi gridavano di scansarmi, ma non avevo fatto in tempo perché l’auto mi aveva investito in pieno e sento tutt’ora l’urto violento sulla mia schie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Quei ragazzi erano scappati, senza preoccuparsi minimamente della mia salute, mentre io giacevo dolorante a ter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utto questo era successo per la noncuranza e per la stupidità di persone che non pensano a come episodi di questo genere possano rovinare la loro vita e quella degli altr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becca aveva subito chiamato un’ambulanza, mentre Claudio mi pregava di rimanere svegl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unica cosa a cui pensavo per rimanere sveglia era quanto fossi fortunata ad avere vicino a me delle persone che mi volevano così tanto be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tutti hanno avuto la fortuna che ho io : una madre che mi adora, un ragazzo che mi ama e farebbe di tutto per me e un’amica straordinaria, per essere tutto perfetto mancava solo mio padre. Con mio grande stupore, invece, e’ venuto a trovarmi anche lu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ha abbracciato , ha pianto, si e’ scusato per essere stato cosi’ crudele e mi ha chiesto di perdonarl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ia madre le ha chiamate lacrime di coccodrillo e mi ha detto di non fidarmi, ma oggi è Natale e a Natale sono tutti più buoni, quindi gli ho concesso una seconda possibilità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lcune volte nella vita accadono cose brutte, ma l’importante è valutare ciò che si ha di positivo ed usarlo per superare le cadute e rialzars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o due possibilità: disperarmi oppure guardare oltre le avversità e scoprire che c’è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n raggio di sole, chiamato speranza,  che mi darà la forza di superar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o ho scelto la seco</w:t>
      </w:r>
      <w:bookmarkStart w:id="0" w:name="_GoBack"/>
      <w:bookmarkEnd w:id="0"/>
      <w:r>
        <w:rPr>
          <w:rFonts w:cs="Times New Roman" w:ascii="Times New Roman" w:hAnsi="Times New Roman"/>
        </w:rPr>
        <w:t>nda opzione. Ho scelto il giallo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55:00Z</dcterms:created>
  <dc:creator/>
  <dc:description/>
  <dc:language>en-US</dc:language>
  <cp:lastModifiedBy/>
  <dcterms:modified xsi:type="dcterms:W3CDTF">2019-05-22T14:55:00Z</dcterms:modified>
  <cp:revision>1</cp:revision>
  <dc:subject/>
  <dc:title/>
</cp:coreProperties>
</file>