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 viaggio</w:t>
      </w:r>
      <w:bookmarkStart w:id="0" w:name="_GoBack"/>
      <w:bookmarkEnd w:id="0"/>
      <w:r>
        <w:rPr>
          <w:rFonts w:cs="Times New Roman" w:ascii="Times New Roman" w:hAnsi="Times New Roman"/>
          <w:b/>
        </w:rPr>
        <w:t xml:space="preserve"> tra ricordo e realt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ell’immaginario collettivo il viaggio è comunemente percepito come un concetto fisico che obbliga ad un movimento, ciò che non viene considerato è che anche la nostra mente è capace di viaggiare, e che questi viaggi non sono compibili nello spazio perché troppo perfetti per poter essere portati nella realtà. Spesso però la linea tra un viaggio immaginario e uno reale si assottiglia. Solo a volte capita che un viaggio tanto atteso o immaginato poi si trasformi in una reale percezione che trasporta tutto quello che pensavamo potesse succedere nella sfera del reale, i colori gli odori e i rumori sembrano ricreare perfettamente ciò che avevamo immaginato, come quando, al mare ci pieghiamo per prendere una conchiglia tra la sabbia bagnata e chiudendo gli occhi l’avviciniamo all’orecchio e immaginiamo di sentire il rumore del mare per poi riaprirli e scoprire che il mare è davanti ai nostri occhi e che probabilmente quello che abbiamo sentito è solo il desiderio di viverlo. Questa strana, ma bella sensazione l’ho provata durante il viaggio estivo con la mia famiglia nelle Baleari, isole conosciute per le spiagge bianche, per la loro bellezza e per il cibo tipico spagnolo, vivendo sempre più a pieno questo viaggio e spinta da tanta curiosità ho scoperto che nell’isola di Maiorca era possibile visitare un complesso di grotte molto particolari, le grotte del drago, situate nel centro di Porto Cristo. Durante la visita guidata nei profondi delle grotte ho appreso che furono scoperte nel 1896 e che si tratta di quattro grotte interconnesse, la grotta dei Francesi, la grotta di Luigi Salvatore, la grotta Bianca e la grotta nera, illuminate nel 1935. La visita fu molto lunga e suggestiva, fino ad arrivare a un grande slargo con un lago sotterraneo, il lago Martel, uno dei più grandi laghi sotterranei del mondo. La cosa particolare fu che in pochi minuti apparvero quasi dal nulla delle imbarcazioni con a bordo degli orchestrali, che suonando musica classica diffondevano un tocco di magia in quel luogo già molto affascinante e particolare. La musica classica e il fatto che durante la visita non avessero spiegato l’origine del nome di queste grotte hanno portato la mia mente a fantasticare su quali potessero essere i motivi di un nome così particolare. Immaginai quindi che un drago potesse aver abitato quelle grotte così buie e profonde, che quello potesse essere stato un luogo perfetto per ospitare una simile scena, l’acqua, il buio e un così grande spazio si sarebbero potuti perfettamente adattare alla mia fantasia, continuai così a creare altre possibili immagini. Immaginai quindi che essendo queste grotte state scoperte nel 1896, questo nome potesse essergli stato dato perché indietro nel tempo quando la scienza non era ancora così precisa ed esaustiva come quella che conosciamo oggi, si pensava a fenomeni magici per rispondere a luoghi così spettacolari e inspiegabili. Un drago quindi avrebbe risposto perfettamente alla mia fantasia come probabilmente rispose nel tempo al momento della scoperta di questo luogo così nascosto. La musica che continuava ad accompagnare la mia fantasia e il rumore dei remi delle imbarcazioni sui quali gli orchestrali si muovevano riconducevano la mia mente a un possibile battito di ali e la musica così nostalgica al fatto che ora fosse solo un ricordo lontano. Nelle grotte la temperatura era piacevole ed era ogni tanto accompagnata da qualche leggero soffio di vento  che sembrava ancora rafforzare la mia fantasia di un qualche battito di ali che anche se ormai dopo troppo tempo continuava a riecheggiarmi nelle orecchie e a rendere l’ambiente più realistico. L’acqua sul quale gli orchestrali si muovevano era trasparente e ricordo che i giochi di luce che la illuminavano lasciavano trasparire degli scintillii in tutta la sala e ancora una volta sembrava che questo luogo fosse incantato che non fosse solo fantasia e che ancora la linea tra la sfera immaginaria e quella reale fosse impercettibile. Terminato lo spettacolo dopo molti applausi in un’atmosfera di stupore, ci alzammo lentamente e iniziammo ad incamminarci verso l’uscita di quel luogo affascinante e durante la risalita i miei pensieri ed il mio immaginario iniziarono lentamente ad affievolirsi ed a riportarmi sempre più alla realtà di quel luogo. Salendo i piccoli gradini che mi avvicinavano sempre di più alla superficie ceravo di godermi tutti i particolari che rendevano quel luogo meraviglioso ed unico, come il suono del mare che cerchiamo di sentire nella conchiglia ed arrivata ormai all’uscita, mi resi conto di quanto quel luogo mi avesse lasciato e come quando apri gli occhi e vedi il mare davanti a te capii quanto effettivamente fosse la mia voglia di viverlo.</w:t>
      </w:r>
    </w:p>
    <w:p>
      <w:pPr>
        <w:pStyle w:val="Normal"/>
        <w:jc w:val="both"/>
        <w:rPr>
          <w:rFonts w:ascii="-webkit-standard;Times New Roman" w:hAnsi="-webkit-standard;Times New Roman" w:cs="-webkit-standard;Times New Roman"/>
          <w:color w:val="000000"/>
          <w:lang w:eastAsia="it-IT"/>
        </w:rPr>
      </w:pPr>
      <w:r>
        <w:rPr>
          <w:rFonts w:cs="Times New Roman" w:ascii="Times New Roman" w:hAnsi="Times New Roman"/>
          <w:color w:val="000000"/>
          <w:lang w:eastAsia="it-IT"/>
        </w:rPr>
        <w:t>Rimarrò per sempre convinta che i luoghi in cui la mente ci porta ci lasciano dentro qualcosa e che allontanandoci dalla realtà viviamo esperienze che abbiamo sempre sognato e che forse non vivremmo mai. Queste sensazioni sono però molto affascinanti perché ci permettono di vivere storie ed emozioni che rendono il mondo reale pieno di possibili scenari che fanno diventare esperienze normali assolutamente speciali ed è bello poter chiudere gli occhi e pensare che, almeno per pochi secondi, siamo riusciti a rendere un semplice viaggio un viaggio meraviglioso ed indimenticabile. Chiudendo gli occhi ricorderò sempre il battito delle ali e il suono del drago.</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S2">
    <w:name w:val="s2"/>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5:00Z</dcterms:created>
  <dc:creator/>
  <dc:description/>
  <dc:language>en-US</dc:language>
  <cp:lastModifiedBy/>
  <dcterms:modified xsi:type="dcterms:W3CDTF">2019-05-22T14:55:00Z</dcterms:modified>
  <cp:revision>1</cp:revision>
  <dc:subject/>
  <dc:title/>
</cp:coreProperties>
</file>