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VISIBILITA’ (racconto surreale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, mattina, estate, 8:15. Sole che scalda la serranda, odore di fritto misto avanzato, urla ed imprecazioni, mio padre che esce di casa arrabbiato e mia sorella che non vuole fare i compit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 alzo dal letto e come di consueto vado nel bagno di fronte a camera mia: occupato. Vado in cucina, bevo del latte e mangio dei biscotti. Cerco un  bagno libero, mi vesto ed esc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cendo le scale, saluto il portiere e stranamente quel maleducato non mi degna di uno sguardo. Faccio finta di niente e vado dal tabaccaio a prendere un biglietto dell’autobus. Entro e chiedo un biglietto, non ricevendo risposta riformulo la domanda, ma nuovamente non vengo ascoltato. Anche se la tabaccaia è davanti a me a riempire il cruciverba e non sembra avermi sentito, ripeto per l’ultima volta la frase pensando che quella poveretta abbia un problema all’orecchio, ma ancora una volta non ricevo risposta. Vengo dall’altro lato del bancone e mi prendo il biglietto lasciando comunque 1,50 € per correttezz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do alla fermata  e salgo sul 160, direzione largo Chigi. L’autobus è stranamente vuoto e l’autista guida spensierato, se non fosse per qualche fastidiosa buc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rrivo, scendo e mi incammino lungo l’affollata via del Corso ed appena ne ho occasione entro in un bar. Il bar è più affollato di una sala scommesse prima dell’inizio di una partita e, visto che nessuno sembra voglia farmi passare, decido di farmi altri due passi e magari entrare nel bar successiv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vetrine dei negozi riflettono le figure dei passanti, mi fermo davanti ad una di esse ma non appaio. Improvvisamente mi rendo conto di essere invisibile, se non inesistente, e me ne accerto quando, nel mio stupore, grido sconcertato e nessuno si gi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pre più demoralizzato cerco un distributore automatico di bibite, infilo delle monetine e sorseggio il mio caffè tormentato  da domande e frustrato da provvisorie risposte. Ed in questa situazione disastrosa mi rendo conto che questo distributore è l’unica cosa che non mi può ignorare né giudicar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Calibri Light" w:hAnsi="Calibri Light" w:cs="Times New Roman"/>
      <w:spacing w:val="-10"/>
      <w:kern w:val="2"/>
      <w:sz w:val="56"/>
      <w:szCs w:val="56"/>
    </w:rPr>
  </w:style>
  <w:style w:type="character" w:styleId="Titolodellibro">
    <w:name w:val="Titolo del libro"/>
    <w:basedOn w:val="Carpredefinitoparagrafo"/>
    <w:qFormat/>
    <w:rPr>
      <w:rFonts w:cs="Times New Roman"/>
      <w:b/>
      <w:bCs/>
      <w:i/>
      <w:iCs/>
      <w:spacing w:val="5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4:25:00Z</dcterms:created>
  <dc:creator/>
  <dc:description/>
  <dc:language>en-US</dc:language>
  <cp:lastModifiedBy/>
  <dcterms:modified xsi:type="dcterms:W3CDTF">2019-05-28T14:25:00Z</dcterms:modified>
  <cp:revision>1</cp:revision>
  <dc:subject/>
  <dc:title/>
</cp:coreProperties>
</file>