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4"/>
          <w:szCs w:val="24"/>
          <w:lang w:val="it-IT"/>
        </w:rPr>
      </w:pPr>
      <w:bookmarkStart w:id="0" w:name="_GoBack"/>
      <w:bookmarkEnd w:id="0"/>
      <w:r>
        <w:rPr>
          <w:rFonts w:cs="Times New Roman" w:ascii="Times New Roman" w:hAnsi="Times New Roman"/>
          <w:b/>
          <w:sz w:val="24"/>
          <w:szCs w:val="24"/>
          <w:lang w:val="it-IT"/>
        </w:rPr>
        <w:t>I Quattro Regn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cs="Times New Roman" w:ascii="Times New Roman" w:hAnsi="Times New Roman"/>
          <w:sz w:val="24"/>
          <w:szCs w:val="24"/>
          <w:lang w:val="it-IT"/>
        </w:rPr>
        <w:t>Vi era un’immensa tranquillità nel piccolo distretto Irlandese di Armagh quella notte, quando Rylan Trager affiancato dai coetanei Sheeva Altman e Jonas Spiewack, attraverso la visione di una scia dorata simile a un fulmine sfrecciare nel cielo stellato e poi scomparire ai piedi del terreno il quale ricopriva la zona ove si trovava il parco sigillato del paese intrapresero il viaggio che cambiò la loro vita drasticamente. Uscirono nella notte fredda e in breve tempo raggiunsero, tramite le scaglie dorate lasciate dalla scia, l’entrata del parco, abbandonato da anni, il quale era stato motivo d’inquietudine da piccoli, data la voce su un presunto giardino di streghe malefiche all’interno, dunque nessun bambino osava passarci davanti per la paura, ma d’altronde, da piccoli si ha paura di tante cose, non si conosce nulla di quel che riguarda il mondo o la vita in generale, e si sa, sono sempre le cose che non conosciamo a farci più paura. Ma adesso Rylan non ha più paura, ha 15 anni e sente che potrebbe fare qualsiasi cosa, quindi vuole entrare e seguire la scia, trascinando con sé sia Jonas, il migliore amico “geniale” e Sheeva, che , non si sa come mai, potrebbe distruggerti non solo con le sue doti di combattimento, ma anche usando uno dei suoi sguardi gelidi.  “Per forzare il lucchetto serve un qualcosa di sottile” affermò Jonas. Sheeva allora estrasse dalla tasca della giacca una forcina e gliela porse. Fu un attimo. Jonas non fece in tempo nemmeno a forzare la serratura con la forcina che questa subito si aprì, risucchiandoli in un vortice di vento sabbioso. Rylan perse conoscenza per qualche minuto venendo poi svegliato dalle voci di Jonas e Sheeva. Aprì gli occhi e si accorse che il luogo in cui si trovavano non pareva per niente camera  sua…bensì sembrava una foresta, con alberi di un luccichio immenso ricoperti da scaglie dorate che parevano piovere dal cielo color rame acceso. Preso dalla meraviglia per quel posto, non si era accorto della figura con il petto e il volto umano affiancato a un corpo da cavallo…quasi strillò, ma fu trattenuto da Jonas il quale, disse come questo essere, gli aveva salvati dal loro quasi completo risucchio in quel vortice sabbioso tirandoli fuori tutti e tre d’un colpo a costo della sua stessa vita. Fu quando si accorse che anche Rylan era sveglio che lo sconosciuto parlò: “il mio nome è Anakin, sono un centauro e attualmente siamo nella foresta incantata che costituisce la zona est dei Regni paralleli, i quali sono quattro, chiamati così poiché situati sul lato opposto del pianeta terra, perciò riscontrano raramente alcun contatto con quest’ultimo, eccetto, ogni 100 anni, data la necessità che i nostri regni hanno di esseri umani. Ogni 100 anni i Regni vengono invasi dagli orchi i quali hanno sete di magia e potere quindi tentano di rubarla ai quattro regni che ne sono colmi; le creature magiche residenti nei Regni non sono in grado di sconfiggerli, né di essere sconfitti poiché condividendo con gli orchi lo stesso sangue magico, possono solo combatterli senza ottenere risultati. Gli esseri estranei al mondo magico come per esempio gli esseri umani, possedendo sangue diverso da quello degli orchi, hanno possibilità di sconfiggerli.”  Anakin in seguito riferì al trio che gli umani venivano scelti, tre per ogni città del mondo, e che loro erano stati trasportati nei Regni non per caso, ma perché la famosa scia dorata la quale lì portava il nome di saetta del destino gli aveva scelti e guidati da loro. Parlò in seguito di quattro legioni per ogni Regno in cui sarebbero stati smistati. Nello smistamento avrebbero influito molto le loro abilità, ma un ruolo radicale aggiunse Anakin, l’avrebbero svolto le loro decisioni, poiché ogni creatura nel mondo magico crede fortemente nel destino, il quale alla fine, è padroneggiato in modo dinamico dalle scelte che si prendono. Per essere smistati nelle legioni guerriere, sarebbero stati sottoposti insieme ad altri 1000 umani di età adolescenziale a due prove, le quali si terranno  in due zone diverse sparse nei Regni:  La prima prova, chiamata “lo schema di Atena”, situata a nord del Regno dei Centauri, avverrà nel campo di battaglia infestato dalle Valchirie, il quale ne possiedono la custodia: in questa prova verranno messi alla prova valori come il coraggio e l’audacia e sarà valutata l’abilità nel combattimento accompagnata dalle strategie di battaglia; La seconda prova collocata nel Regno degli elfi e dei folletti ha luogo nella zona ovest, all’interno della palude profetica dove le guardiane sono le Banshee, Signore Delle Fate: in questa prova l’astuzia accompagnata dal lavoro di squadra giocheranno un ruolo importante e verranno valutate insieme all’intelligenza alla determinazione.  Quella notte dormirono in una tana a forma di buco all’interno di un albero, discutendo su quale delle legioni sarebbero capitati, chiedendosi più volte se tutto ciò fosse reale o no. Sulla questione delle legioni Sheeva affermò usando quel tono moderato ma sempre distaccato, che qualsiasi legione avrebbero scelto i suoi amici, lei sarebbe andata con loro, ottenendo appoggio da Jonas, ma lamentele da Rylan. Rispose con una frase che stupì entrambi i ragazzi probabilmente per l’insolito barlume di dolcezza nella sua voce: “Rylan, tu stai dicendo che vuoi combattere degli orchi e prima di farlo, gettarti in prove suicide…tutto questo, senza di me.” L’indomani partirono all’alba attraverso una porta di rame che appena vi entrarono li portò davanti al ponte il quale conduceva al campo delle Valchirie; sul ponte vi era un gruppo di centauri tra i quali Rylan riconobbe in uno di questi Anakin che parve non notarlo. I centauri condussero il trio e un altro gruppo di adolescenti poco più grandi di loro oltre il ponte, collocato in mezzo a due colline rocciose e al di sotto, non vi era nulla. Il campo delle Valchirie era tutto ciò che si potesse immaginare di un campo di battaglia: Immenso, apparentemente senza fine e colmo di ragazzi, mentre, in alto, si potevano intravedere le figure a cavallo delle Valchirie, le quali indossavano l’armatura; una di loro iniziò a parlare dettando le regole della prova: dovevano essere in grado di combattere dotati di sola lancia un esercito di troll di montagna. Le Valchirie alla fine giudicheranno chi è in grado di eseguire l’altra prova e chi no. Improvvisamente comparve un esercito di troll e si ritrovarono tutti armati come previsto. Tantissimi ragazzi furono subito scaraventati dalla potenza dei troll a terra e pochi furono in grado di resistere. Rylan e Jonas trovarono molta difficoltà e riuscirono a passare la prova solo schivando i colpi dei troll; Sheeva, fu la prima ad essere selezionata dalle Valchirie, che rimasero impressionate dalla sua incredibile familiarità con la lancia e dal fatto che non solo schivava i colpi, ma prendeva i Troll a calci ottenendo vantaggio. Arrivarono in novantanove nella palude profetica, a cavallo dei Thestral, creature collegate alla morte, uniche in grado di accedere al luogo. La palude si mostrò silenziosa e pacifica, vi erano molte lucciole e fatine blu che la facevano apparire tutto mistico. Si ritrovarono di fronte a un’enorme tabellone, il quale, si scoprì dopo essere una tavola di Mah Jong, lo scopo era creare combinazioni corrette in gruppi tre, e per ogni combinazione corretta le Banshee, facevano una profezia, la quale, appena arrivati alla quinta combinazione, rappresentava la fine del gioco. Raramente anche nella realtà avevano giocato a questo gioco, perciò, il trio entrò in panico quando furono chiamati ad applicare tutto il loro ingegno nel gioco; Nonostante la pressione emanata anche dai cinque volti malinconici delle Banshee e dal loro fluttuare intorno alla tavola, Jonas, più dotto in materia, riuscì anche con l’aiuto sveglio di Sheeva a creare la prima combinazione, accompagnata dall’urlo della prima Banshee che dettava la profezia. Rylan la segnò. Vi susseguirono altri quattro lamenti e insieme, riuscirono a raccogliere tutte le profezie. Rylan fu scelto dalle Banshee per leggere e controllarne la correttezza, ma al momento della lettura, lo travolse un mal di testa e, sentendo le voci dei suoi amici chiamarlo, perse conoscenza. Si svegliò con i volti di Sheeva e Jonas preoccupati, che gli chiesero cosa fosse accaduto. Non era più nella palude e i suoi amici non portavano lancia e scudo…era nella sua camera, con dolore si accorse che il viaggio e le sfide erano tutte un sog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libri Light" w:hAnsi="Calibri Light" w:eastAsia="Times New Roman" w:cs="Times New Roman"/>
      <w:spacing w:val="-10"/>
      <w:kern w:val="2"/>
      <w:sz w:val="56"/>
      <w:szCs w:val="5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7:00Z</dcterms:created>
  <dc:creator/>
  <dc:description/>
  <dc:language>en-US</dc:language>
  <cp:lastModifiedBy/>
  <dcterms:modified xsi:type="dcterms:W3CDTF">2019-05-22T14:57:00Z</dcterms:modified>
  <cp:revision>1</cp:revision>
  <dc:subject/>
  <dc:title/>
</cp:coreProperties>
</file>