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toria di un viaggio in tre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il quindici aprile, mi trovavo su quel treno che da Firenze mi avrebbe condotto in Provenza. Era una classica giornata primaverile: il cinguettio degli uccellini, il profumo dei campi di lavanda che penetrava tra le fessure dei piccoli finestrini del vagone, la melodia della brezza che accarezzava dolcemente la natura incontaminata e il suono della piccola cascata che si intravedeva tra i possenti alberi di pesco, mi lasciava immaginare ad una vita diversa, una vita serena, spensierata. Erano le nove del mattino, con me avevo del caffè e un croissant, immancabili per far funzionare una giornata; avevo appena lasciato il vagone letto e, dirigendomi verso la mia postazione, incomincia ad osservare tutto ciò che mi circondava: una donna, forse africana, la quale stava leggendo alle sue tre figlie una favola, la mia favola preferita: “La bella addormentata nel bosco”; un uomo che stava sbrigando le sue faccende di lavoro; due giovani innamorati che, forse, stavano compendo il loro primo viaggio da fidanzati. L’atmosfera era così pacifica e solidale che mi venne da sorridere. Dopo qualche minuto trovai la mia postazione, un piccolo sedile vicino al finestrino destro del treno. Posai il bagaglio nello scomparto portabagagli sopra di me, mi misi seduta e chiusi gli occhi. Iniziai ad assaporare quella particolare tranquillità che invadeva il piccolo vagone del treno. Ripensai alle varie vicissitudini della mia ancora breve vita: al lavoro, alla famiglia, alle mie scelte, sbagliate o giuste che fossero, alle amicizie e a i vari ostacoli incontrati. Ad un certo punto il mio riposo venne interrotto da una voce, una voce rauca, forte, possente, una voce che incuteva timore, aprii gli occhi e mi girai: “Buongiorno, biglietto per favore”, era il controllore che mi domandava di mostrargli il biglietto. Aveva un’aria stanca, stufa della vita e del lavoro. Glielo porsi, mi ringraziò e velocemente andò via. Ormai interrotta da quel sogno ad occhi aperti, cominciai ad osservare il paesaggio, non sapevo in quale piccolo paesino ci trovassimo in quel momento, ma, sapevo di stare ancora in Italia, magari nei pressi di Milano o forse più vicino alle Alpi. Era un paesino tra le arrotondate colline, tutto realizzato in legno, sembrava uno di quei piccoli e gioiosi villaggi americani che si possono vedere in quei bei film natalizi, dove tutti sanno tutto e tutti sono gentili con il prossimo. Mi sarebbe sempre piaciuto vivere in uno di questi paesini, con gli animali, la natura e con quella felicità data dalle piccole gioie quotidiane, pur insignificanti che siano. Il treno andava molto veloce, ci trovammo subito nei pressi di una galleria, era tutto cosi buio: l’oscurità è sempre stata la mia più grande paura forse, quel senso di insicurezza, di dubbio mi lasciava un vuoto dentro, un brivido. Si dice che chi ha paura del buio non si sia mai distaccato dall’infanzia; forse è proprio per questo che le persone mi reputano una ragazza un po’ strana e particolare, forse è per questo che ho così tante domande, perché. Qualche minuto dopo tornò la luce, mi voltai nuovamente verso il finestrino per capire dove fossimo, vidi dei pascoli: mucche, pecorelle, caprette le quali stavano mangiando un po’ di fieno qua e là per il prato. Si erano già fatte le dodici e trenta, ora di pranzo, mi diressi verso il vagone ristorante per mangiare un po’. Cercai un tavolo ma non lo vidi, era tutto pieno, un cameriere si diresse verso di me e disse: “Salve, purtroppo i tavoli ora sono tutti occupati, dovrebbe aspettare qualche minuto”, non era un problema aspettare per me, perciò annuì e egli andò via. Mi guardai intorno, osservai le persone e i loro pasti: erano tutti molto eleganti, forse si dirigevano in Provenza per un colloquio di lavoro o forse per un matrimonio, mangiavano piatti abbastanza ricchi: c’è chi aveva preso la carne, chi il pesce al forno, chi la pasta e chi una semplice zuppa di verdure; c’era silenzio, un silenzio piacevole se si può dir cosi, un silenzio che ti lasciava assaporare il momento. Dopo circa cinque, dieci minuti il cameriere mi fece cenno di avvicinarmi poiché si era liberato un tavolo. Mi sedetti, era al centro del vagone, come se io fossi la protagonista della sala, del banchetto. Ordinai, presi il mio piatto preferito. Tornata alla mia postazione, continuai nuovamente ad osservare quelle curiose persone; all’improvviso: ”Cosa fai?” mi domandò una piccola bimba dalla folta chioma bionda, “ Leggo un libro” risposi dolcemente, “E che libro è?” chiese incuriosita “Sai questo è il libro preferito del.. ecco vedi questo libro me lo hanno consigliato, si chiama Madame Bovary” dicendole ciò mi assalì subito un grande senso di tristezza: il mio passato. Vi starete sicuramente chiedendo perché fossi salita su quel treno? Beh, qualche tempo fa lavoravo in una grande azienda di cosmetici curativi, un’azienda meravigliosa; tutto stava andando per il verso giusto nella mia vita: avevo un fidanzato che mi amava, una famiglia che mi sosteneva, e, dei grandi amici. Purtroppo la felicità non è eterna ed infatti: il mio fidanzato mi tradì con la mia migliore amica, venne a mancare mia nonna, alla quale ero molto affezionata, e come se non bastasse mi licenziai dal lavoro dopo esser stata bruscamente insultata dal mio capo. Perciò eccomi qui, in questo treno che avrebbe dovuto condurmi a trascorrere una vita migl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o dopo arrivò un uomo il quale mi disse: “ Mi scusi davvero tanto per mia figlia, ama curiosare tra la gente” era un uomo attraente, sulla trentina, sicuramente sposato e con una figlia. Era il classico uomo conteso da tutti, restai ad osservarlo per qualche secondo e risposi: “No si figuri, sua figlia è una bambina meravigliosa, è estato un piacere parlare con lei” l’uomo sorrise e andò via. Ormai avevamo superato di gran lunga l’Italia, mancava poco, qualche ora. Iniziai a sistemare le mie cose così che dopo non sarei andata di fretta e facendo ciò sentii una voce “Serve aiuto?”, mi girai, era l’uomo di poco prima “Grazie tante ma non serve” risposi rimettendomi seduta. Egli fece lo stesso ma questa volta nel sedile di fronte al mio. Cominciammo a parlare, a ridere, a scherzare, in poco tempo riuscimmo ad instaurare un rapporto: “come mai su questo treno diretto in Provenza?” gli chiesi “Sono stato trasferito per lavoro perciò io e la mia piccola stiamo traslocando”. Credo fosse vedovo o magari divorziato, non indossava la fede, né c’era una donna insieme a lui.  Dopo qualche ora, ecco una voce che avvisava i passeggeri di scendere, essendo arrivati in Provenza. Scesi, portando con me i bagagli. Quasi innamorati, ci salutammo per l’ultima volta: “Allora arrivederci” dissi con malinconia “Arrivederci, è stato davvero bello conoscerla, spero di rincontrarla presto”, ci sorridemmo e andammo v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 passato ormai qualche mese dall’arrivo in Provenza e dal piacevole incontro con quell’uomo che, forse, mi scombussolò la vita: non avevo mai provato nulla di simile per qualcuno, pur avendolo visto per poco tempo. Mi aveva fatto dimenticare almeno per un po’ la mia tristezza, la paura di essere fe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giorno, il 17 giugno dello stesso anno, mi trovavo a lavoro, stanca e assonnata. La mia collega mi portò del caffè e poco tempo dopo il nostro capo ci chiamò dicendoci: “ Buongiorno a tutti, siete pregati di dirigervi nella sala conferenze, abbiamo da darvi una notizia”. Ci guardammo stupite, cosa poteva essere successo? Cosa di cosi grande era capitato per far bloccare il lavoro all’intera azienda?. Arrivammo, ci mettemmo sedute e aspettammo che qualcuno parlasse e ci riferisse il fatto, “Non avete saputo?” ci dissero “L’azienda è stata comprata da un’altra compagnia, perciò il capo è cambiato” rimanemmo stupite e colte alla sprovvista. Dopo qualche minuto entrò nella sala un uomo, “Ma..” rimasi stupita, il mio nuovo capo sarebbe divenuto l’uomo il quale conobbi nel treno, rimasi senza parole. Finita la conferenza, avendomi vista, egli, mi venne a salutare e mi invitò, inoltre, a c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arono due anni, eccomi qui oggi a scrivere questa lettera per la mia piccola bimba, Ludovica. Cosa successe in quei due anni? Prima di tutto diventai capo del laboratorio di cosmetica della mia azienda, mi sposai con l’uomo del quale mi innamorai in treno ed ebbi una bamb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to sommato quel viaggio in treno è stato il primo passo per il mio futuro: perché esso infatti, non è semplicemente un mezzo di trasporto, ma una filosofia di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7:00Z</dcterms:created>
  <dc:creator/>
  <dc:description/>
  <dc:language>en-US</dc:language>
  <cp:lastModifiedBy/>
  <dcterms:modified xsi:type="dcterms:W3CDTF">2019-05-22T14:57:00Z</dcterms:modified>
  <cp:revision>1</cp:revision>
  <dc:subject/>
  <dc:title/>
</cp:coreProperties>
</file>