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BIGLIETTO PER D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Ti posso fare una domanda? - mi chiese il mio ragazzo un giorno.</w:t>
      </w:r>
    </w:p>
    <w:p>
      <w:pPr>
        <w:pStyle w:val="Normal"/>
        <w:spacing w:lineRule="auto" w:line="240" w:before="0" w:after="0"/>
        <w:jc w:val="both"/>
        <w:rPr/>
      </w:pPr>
      <w:r>
        <w:rPr>
          <w:rFonts w:cs="Times New Roman" w:ascii="Times New Roman" w:hAnsi="Times New Roman"/>
          <w:sz w:val="24"/>
          <w:szCs w:val="24"/>
        </w:rPr>
        <w:t xml:space="preserve">- Certo! -  gli risp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ché mi a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capii subito il senso della domanda e rimasi ferma a pensarci per qualche seco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amo per tanti, anzi tantissimi motivi: penso che il più rilevante sia perché da quando siamo fidanzati siamo cresciuti tantissimo come coppia, e io ho potuto scoprire che al mio fianco avevo una persona pronta a fare di tutto per me, una persona gentile, sensibile e super dolce, un po’ come un piccolo germoglio di una pianta, che resiste al forte vento e a tutte le cose che minacciano di sradicarlo e, piano piano, giorno dopo giorno, matura diventando un forte albero: è  proprio questo quello che è accaduto a n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 ricordi quando ci siamo messi insieme? - gli chies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e dimenticarlo, lo ricordo come se fosse accaduto ieri e pensare che è passato ben un an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ne - gli dissi - pensa a quel giorno come il giorno della partenza del nostro vi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vertente! E p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ricordi quando abbiamo litig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che se vorrei rimuovere quel pensiero, sì – mi ris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ì, in quel preciso momento all’aeroporto c’è stato un intoppo: l’aereo ha ritardato. Però, poi, non dimenticarti di quella volta che mi hai dato il primo bacio sulla guancia: lì siamo atterrati in città! -Penso - riprese la parola lui - che quello sia uno dei ricordi più belli che ho con te! Eravamo a casa di Chiara, da una parte a parlare solo io e te e, dato che era tardi, ad un certo punto ti ha chiamato tuo papà per dirti di andare via: era sabato e tu il lunedì saresti partita, e di conseguenza non ti avrei vista per una settimana, quindi appena hai attaccato, mi sono avvicinato a te e ti ho dato quel bacio. Eravamo entrambi talmente tanto imbarazzati che oltre ad un rapido “ciao” non ci siamo detti nulla. - E lì cominciammo a ridere tutti e du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la fine come biasimarci? - continuai io – Stavamo insieme da appena tre mesi e quella era una cosa estranea a tutti e due, ti vorrei ricordare che per i nostri primi cinque mesi neanche riuscivamo a mettere due parole di senso compiuto insieme quando ci vedevamo! - Ricominciammo a ridere - Diciamo che… quando abbiamo cominciato a parlarci senza problemi, siamo arrivati all’albergo per posare i bagagli. E poi quando ci siamo detti “ti amo” e abbiamo cominciato a scriverci per più di un’ora al giorno e anche se non avevamo più argomenti restavamo comunque ONLINE sperando che l’altro scrivesse qualcosa oppure semplicemente per rileggere tutti i messaggi che ci eravamo mandati… sono proprio fortunata ad averti: e non soltanto perché sei bello o cose simile, ma perché sei una di quelle poche persone che mi fa sentire bene con me stessa, che mi accetta senza avere bisogno di cambiarmi, perché hai un sorriso che brilla tra quello degli altri, pet me, come la stella polare nel cielo buio di città, riassumendo sono fortunata perché: sono fidanzata con una persona che mi fa sentire imperfettamente, inadeguatamente imprecisamente unica! Ecco: adesso abbiamo finito di girare la città, e abbiamo trascorso una giornata bellissima. Scusami tanto, ma ora devo tornare in classe - conclusi 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spetta! - mi fermò - </w:t>
      </w:r>
      <w:bookmarkStart w:id="0" w:name="_GoBack"/>
      <w:bookmarkEnd w:id="0"/>
      <w:r>
        <w:rPr>
          <w:rFonts w:cs="Times New Roman" w:ascii="Times New Roman" w:hAnsi="Times New Roman"/>
          <w:sz w:val="24"/>
          <w:szCs w:val="24"/>
        </w:rPr>
        <w:t xml:space="preserve">Non mi hai raccontato del nostro ritorno a ca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pensai un po' e poi risposi - A casa non ci torniamo. </w:t>
      </w:r>
    </w:p>
    <w:p>
      <w:pPr>
        <w:pStyle w:val="Normal"/>
        <w:spacing w:lineRule="auto" w:line="240" w:before="0" w:after="0"/>
        <w:jc w:val="both"/>
        <w:rPr/>
      </w:pPr>
      <w:r>
        <w:rPr>
          <w:rFonts w:cs="Times New Roman" w:ascii="Times New Roman" w:hAnsi="Times New Roman"/>
          <w:sz w:val="24"/>
          <w:szCs w:val="24"/>
        </w:rPr>
        <w:t>- Perché – mi chiese scioccato lui.</w:t>
      </w:r>
    </w:p>
    <w:p>
      <w:pPr>
        <w:pStyle w:val="Normal"/>
        <w:spacing w:lineRule="auto" w:line="240" w:before="0" w:after="0"/>
        <w:jc w:val="both"/>
        <w:rPr/>
      </w:pPr>
      <w:r>
        <w:rPr>
          <w:rFonts w:cs="Times New Roman" w:ascii="Times New Roman" w:hAnsi="Times New Roman"/>
          <w:sz w:val="24"/>
          <w:szCs w:val="24"/>
        </w:rPr>
        <w:t>- Perché tornare a casa da un viaggio vorrebbe dire che esiste una fine e io voglio che il nostro viaggio non finisca mai.</w:t>
      </w:r>
    </w:p>
    <w:p>
      <w:pPr>
        <w:pStyle w:val="Normal"/>
        <w:spacing w:lineRule="auto" w:line="240" w:before="0" w:after="0"/>
        <w:jc w:val="both"/>
        <w:rPr/>
      </w:pPr>
      <w:r>
        <w:rPr>
          <w:rFonts w:cs="Times New Roman" w:ascii="Times New Roman" w:hAnsi="Times New Roman"/>
          <w:sz w:val="24"/>
          <w:szCs w:val="24"/>
        </w:rPr>
        <w:t>- Mi fece un grandissimo sorriso, mi salutò e poi tornammo entrambi in clas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6:00Z</dcterms:created>
  <dc:creator/>
  <dc:description/>
  <dc:language>en-US</dc:language>
  <cp:lastModifiedBy/>
  <dcterms:modified xsi:type="dcterms:W3CDTF">2019-05-28T14:26:00Z</dcterms:modified>
  <cp:revision>1</cp:revision>
  <dc:subject/>
  <dc:title/>
</cp:coreProperties>
</file>