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O STRANO VIAGG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un soleggiato giorno di primavera, quelli</w:t>
      </w:r>
      <w:bookmarkStart w:id="0" w:name="_GoBack"/>
      <w:bookmarkEnd w:id="0"/>
      <w:r>
        <w:rPr>
          <w:rFonts w:cs="Times New Roman" w:ascii="Times New Roman" w:hAnsi="Times New Roman"/>
          <w:sz w:val="24"/>
          <w:szCs w:val="24"/>
        </w:rPr>
        <w:t xml:space="preserve"> più odiati da M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i, contrariamente a tutte le altre persone, preferiva rimanere in casa, anche se spesso si annoi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o era cominciato quando il suo migliore amico, di nome Stefano, si era trasferito e aveva cambiato scu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i era l’unica persona in grado di capirla realmente e senza lui lei non riusciva più a sorrid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 giorno le mancava così tanto che decise di rivedere le vecchie foto fatte insieme. Cominciò a sfogliare le pagine una ad una, fino a quando non le venne sonno; senza accorgersene si addorment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n certo punto vide davanti a sé un immenso prato pieno di fiori di ogni tipo e voltandosi anche il suo migliore am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mediatamente lei corse per abbracciarlo, ma quando ci provò lui scomparve. Pochi secondi dopo Stefano riapparve alle sue spalle e lei riprovò ad abbracciarlo, ma neanche quella volta ci riuscì. Andò così per una decina di volte, ma tutte si risolsero allo stesso modo. Marta decise quindi di arrende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brava piuttosto delusa e sconsolata, ma lui la consolò dicendole che potevano comunque diverti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ì insieme corsero fino a essere stanchi, ma fermandosi Marta notò una differenza: non c’erano più tutti quei bei fiori, bensì tanti mucchi di foglie. Senza pensarci troppo i due si precipitarono in mezzo a questi e si misero a rotolarsi dentro, come se il tempo si fosse fermato e loro potessero essere per sempre piccoli e poter per sempre rimanere insieme a ridere e scherzare come ai vecchi tempi, ma Marta sapeva che non era così, infatti al solo pensiero di doversi separare nuovamente le veniva una fitta al cu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ise quindi che insieme avrebbero fatto tutte le cose che amavano fare ai vecchi tempi, come se la distanza fra di loro fosse la cosa che ora più li univa. Lei ricominciò a correre, seguita da Stefano, senza dirgli quale fosse la sua meta, come quando lei lo bendava e lo portava ogni volta in un luogo più stupefacente dell’altro. Questa volta quando il ragazzino raggiunse la sua amica vide che si era fermata davanti a una piccola cascata che cadeva in un laghetto e che nel frattempo era diventata estate.  </w:t>
      </w:r>
    </w:p>
    <w:p>
      <w:pPr>
        <w:pStyle w:val="Normal"/>
        <w:spacing w:lineRule="auto" w:line="240" w:before="0" w:after="0"/>
        <w:jc w:val="both"/>
        <w:rPr/>
      </w:pPr>
      <w:r>
        <w:rPr>
          <w:rFonts w:cs="Times New Roman" w:ascii="Times New Roman" w:hAnsi="Times New Roman"/>
          <w:sz w:val="24"/>
          <w:szCs w:val="24"/>
        </w:rPr>
        <w:t xml:space="preserve">Ai due bastò uno sguardo per capire il pensiero l’uno dell’altro: volevano entrare in acqua e divertirsi come se non ci fosse un domani, ma si accorsero di non avere il costume. Neanche lo avessero detto ad alta voce, gli apparvero addosso i più bei costumi che avessero mai visto, persino troppo per essere veri. A quel punto Marta cominciò ad insospettirsi, mentre Stefano sembrava piuttosto tranquillo. Quando lei gliene chiese il motivo lui deviò la sua domanda e le disse di entrare in acqua. Lei era molto insospettita, ma fece finta di niente e decise di non opporsi. Appena entrati in acqua fra i due cominciò la lotta di spruzzi più lunga che si fosse mai vista, però la giovane ragazza non poteva non notare una cosa: il sole non tramonta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i provò ancora a domandare al suo amico il motivo, ma lui nuovamente non le rispose. Stefano, con fare misterioso, uscì dall’acqua e le propose una gara di velocità; quando i due cominciarono a correre Marta notò che i loro bellissimi costumi erano scomparsi per lasciare il posto a due calde tute invernali. Lei, stupita e anche innervosita da questi continui cambiamenti, si fermò e notò che il caldo estivo si era trasformato in un freddo inverno e in una candida n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mai esausta si arrabbiò con l’amico, ma lui la ignorò e cominciò una battaglia a palle di neve. La ragazzina, presa dal momento, non riuscì a fare altro che contrattaccare e insieme i due passarono le ore a giocare. Stefano, dopo aver dato una rapida occhiata all’orologio, ricominciò a correre senza dare spiegazioni all’amica, ma si fermò non appena vide che lei non lo stava più segue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 essersene accorto tornò indietro e le chiese come mai non volesse correre insieme a lui. Marta, molto arrabbiata, gli chiese cosa stesse accadendo così; vedendo l’amica irritata, decise di confessare tu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ss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 dispiace aver ignorato le tue domande ed essere scappato via più volte senza darti una spieg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 un attimo fiato e proseguì:</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di, il motivo per cui lo stavo facendo è che volevo scappare 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fece in tempo a finire che una voce imponente diss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me, suppon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a la ragazzina si voltò vide davanti a sé un uomo alto e robusto, con uno strano pizzetto e delle cicatrici su tutto il viso. Il suo amico chinò la testa in segno di dispiacere e continuò a raccontar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di,  il motivo per cui tutte queste cose continuavano ad accadere sono proprio 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ppena vide Marta che non stava comprendendo a pieno ripartì:</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cco, io sono dotato di poteri molto particolari… riesco a viaggiare da una stagione all’altra correndo e a fare in modo che chiunque viaggi insieme a me si adatti alla stagione in cui ho deciso di and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gli rispos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ccordo, ma questo non spiega perché stessi scappando da questo t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i le disse: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 stavo arrivando! Dunque… per anni sono scappato da lui perché voleva impadronirsi dei miei poteri, ma io non potevo permetterglielo perché lui avrebbe portato l’inverno per semp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mo, che nel frattempo aveva sentito tutta la discussione e diss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metto di averci provato svariate volte, ma il tuo amico è assolutamente irremovi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provò a spiegargli per l’ennesima volta che non aveva idea di come potesse trasmettersi un potere del genere e che se mai lo avesse ceduto a qualcuno, quella sarebbe sicuramente stata la sua migliore amica. Lei gli fece un sorriso compiaciuto e prese parola:</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ta signore, non so chi diamine sia lei, ma le conviene lasciare in pace il mio migliore am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i divertito scoppiò a ridere in un risata fragorosa. Lei innervosita sussurrò all’orecchio del suo amico di scappare mentre lui era distratto. </w:t>
      </w:r>
    </w:p>
    <w:p>
      <w:pPr>
        <w:pStyle w:val="Normal"/>
        <w:spacing w:lineRule="auto" w:line="240" w:before="0" w:after="0"/>
        <w:jc w:val="both"/>
        <w:rPr/>
      </w:pPr>
      <w:r>
        <w:rPr>
          <w:rFonts w:cs="Times New Roman" w:ascii="Times New Roman" w:hAnsi="Times New Roman"/>
          <w:sz w:val="24"/>
          <w:szCs w:val="24"/>
        </w:rPr>
        <w:t xml:space="preserve">Stefano subito acconsentì, così i due cominciarono a correre, ma subito una mano possente li afferrò per la maglietta, quasi fino a strozzarli; loro si fermarono di scatto e l’uomo gli di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ve credete di andare? Se io non posso avere il tuo potere allora lo userai tu per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ì il perfido personaggio li condusse alla sua torre di controllo, dove li imprigionò con una gabbia. Stefano, furbo, gli disse che della ragazzina non se ne sarebbe fatto niente e che sarebbe stato meglio se l’avesse lasciata and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rivolta all’amico, rispos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anche per sogno, io non mi muovo senza di 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si zittì non appena vide Stefano farle l’occhiolino. L’uomo, non badando a quello che la ragazzina aveva appena detto, acconsentì. Non appena aperta la gabbia per farla uscire, Stefano scivolò veloce come una biscia fuori. Subito  i due si misero a correre e quando si fermarono era di nuovo inve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ì, mentre il losco uomo e i suoi scagnozzi erano distratti dalla neve, loro ne approfittarono per scappare e ci riuscirono. Non appena furono abbastanza lontani dalla torre i due si fermarono per riposarsi, ma stavolta invece che l’ inverno apparve una strana stagione, che sembrava un misto fra estate, la stagione preferita di Stefano e l’inverno, la stagione preferita da M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ue erano completamente incantati dal modo in cui due stagioni così diverse potessero mischiarsi per crearne una sola così meravigliosa. Decisero di darle il nome di Estaterno. Dopo aver fatto rapidamente un giro di tutte le stagioni, compresa l’Estaterno, arrivò il momento per Marta di tornare a casa sua. Stefano aveva però il desiderio di confessarle una cosa, ma prima che questo potesse accadere, Marta si svegliò. </w:t>
      </w:r>
    </w:p>
    <w:p>
      <w:pPr>
        <w:pStyle w:val="Normal"/>
        <w:spacing w:lineRule="auto" w:line="240" w:before="0" w:after="0"/>
        <w:jc w:val="both"/>
        <w:rPr/>
      </w:pPr>
      <w:r>
        <w:rPr>
          <w:rFonts w:cs="Times New Roman" w:ascii="Times New Roman" w:hAnsi="Times New Roman"/>
          <w:sz w:val="24"/>
          <w:szCs w:val="24"/>
        </w:rPr>
        <w:t>Lei, ancora un po’ intontita, si alzò per andare a telefonare al suo migliore amico per raccontargli dello strano sogno appena fatto e dopo prese coraggio e uscì per la prima volta in tanti anni con i suoi compagni di classe.</w:t>
      </w:r>
    </w:p>
    <w:sectPr>
      <w:headerReference w:type="default" r:id="rId2"/>
      <w:footerReference w:type="default" r:id="rId3"/>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6:00Z</dcterms:created>
  <dc:creator/>
  <dc:description/>
  <dc:language>en-US</dc:language>
  <cp:lastModifiedBy/>
  <dcterms:modified xsi:type="dcterms:W3CDTF">2019-05-28T14:26:00Z</dcterms:modified>
  <cp:revision>1</cp:revision>
  <dc:subject/>
  <dc:title/>
</cp:coreProperties>
</file>