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viaggio senza bigliet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a notte fonda quando cercai di scacciar via tutti i miei pensieri che si erano affollati in  piena notte nella mia mente sussurrandomi quali sogni avrei affrontato quella se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mente presero le loro valigie con tutti i loro dubbi e le loro incertezze e uscirono svelti come prede che sfuggono al loro nemico, lasciandomi finalmente da sola, concedendomi la possibilità di sognare liberament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Sognai me, nel vuoto e allo stesso tempo nel cielo blu infinito, senza limiti, come la felicità e il coraggio che a volte possono sorprenderti, superando un traguardo invisibile, mai esistit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 cielo sempre più blu, salendo in alto, stavo volando, grazie a delle ali con piume bianche che mi uscivano dalla schiena e mi facevano fluttuare dovunque volessi and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ielo era tranquillo, calmo, non agitato e il sole era talmente forte che con i suoi raggi mi dava un caldo benvenuto, accompagnato da un dolce abbracc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el posto si era felici e chiunque fosse arrivato lì triste sarebbe stato considerato malato, perché la tristezza è una cattiva amica che va ignor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'era nessun rumore, solo ogni tanto c'era un'aquila che passava davanti al sole emettendo il suo verso acuto e squillan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viaggi più belli sono sulle  ali della fantas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o entrata in questo mondo che mi apparteneva, attraverso la mia chiave magica e fantastica che mi portava ovunque volessi andare, nel mio mon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igando tra i miei pensieri ormai svaniti che sarebbero tornati più forti e più  numerosi di prima, con nuovi dubbi e incertezze, che avrebbero viaggiato  non solo nel mio scrigno dei ricordi,  la mente, ma anche nel mondo int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noi avremmo lasciato chiusa la porta delle nostre menti. Il mondo è bello perché è grande e  misterioso e  alcuni dubbi e incertezze non devono mai essere svel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fantasia altrimenti svanirebbe, addormentandosi per sempre, lasciando spazio alla scienza e ai calcoli matematici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La fantasia, insieme all'amore, è l'arma più potente di tutte ed è la nostra migliore amica e va protetta. Non smettete mai di sognare!!!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eorgia" w:hAnsi="Georgi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6:00Z</dcterms:created>
  <dc:creator>manola masoni</dc:creator>
  <dc:description/>
  <dc:language>en-US</dc:language>
  <cp:lastModifiedBy>Domenico</cp:lastModifiedBy>
  <dcterms:modified xsi:type="dcterms:W3CDTF">2019-05-28T14:26:00Z</dcterms:modified>
  <cp:revision>2</cp:revision>
  <dc:subject/>
  <dc:title/>
</cp:coreProperties>
</file>