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lle ali della fantas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pioggia cadeva dal tappeto grigio che copriva il cielo, quel giorno.</w:t>
      </w:r>
    </w:p>
    <w:p>
      <w:pPr>
        <w:pStyle w:val="Normal"/>
        <w:spacing w:lineRule="auto" w:line="240" w:before="0" w:after="0"/>
        <w:jc w:val="both"/>
        <w:rPr/>
      </w:pPr>
      <w:r>
        <w:rPr>
          <w:rFonts w:cs="Times New Roman" w:ascii="Times New Roman" w:hAnsi="Times New Roman"/>
          <w:sz w:val="24"/>
          <w:szCs w:val="24"/>
        </w:rPr>
        <w:t>L’unico rumore che si udiva era il ticchettio insistente che provocavano le gocce d’ acqua sul marciapiede e l’ululare del vento che soffiava impetuoso tra gli alberi, muovendone le folte chi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camminavo sul cemento, la testa riparata da un semplice cappuccio e i libri scolastici che sbattevano a ritmo irregolare dentro lo zaino sulla mia schi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camminavo, pensavo che la mia mente era paragonabile alla bufera che infuriava intorno a me: mille pensieri si susseguivano uno all’ altro, sovrapponendosi, alcuni terribili, altri che mi parevano senza senso. Tutti affollavano la mia mente in un vortice di parole, emozioni, sensi di col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 giorno, a scuola, era accaduto un episodio che mi aveva scombussolato: la professoressa di religione era stata attaccata da un mio compagno, Pietro, che l’aveva ricoperta di insulti e offese, e questo solo perché l’insegnante gli aveva dato una lieve pacca sulla nuca a simboleggiare uno schiaffo che il ragazzo aveva dato poco prima a un mio amico. Pietro aveva cominciato a gridare che lui era un minore, che la professoressa non poteva permettersi di toccarlo, che l’avrebbe denunciata, che era una stupida…e un’altra marea di insulti che avevano sferzato il volto della professoressa con violenza, inducendola anche a piangere.</w:t>
      </w:r>
    </w:p>
    <w:p>
      <w:pPr>
        <w:pStyle w:val="Normal"/>
        <w:spacing w:lineRule="auto" w:line="240" w:before="0" w:after="0"/>
        <w:jc w:val="both"/>
        <w:rPr/>
      </w:pPr>
      <w:r>
        <w:rPr>
          <w:rFonts w:cs="Times New Roman" w:ascii="Times New Roman" w:hAnsi="Times New Roman"/>
          <w:sz w:val="24"/>
          <w:szCs w:val="24"/>
        </w:rPr>
        <w:t>L’ insegnane di religione era una donna semplice, umile, sempre sorridente, pronta ad aiutare qualunque ragazzo, e il suo carattere le aveva impedito di difendersi, di proteggersi dalle offese del mio compagno.</w:t>
      </w:r>
    </w:p>
    <w:p>
      <w:pPr>
        <w:pStyle w:val="Normal"/>
        <w:spacing w:lineRule="auto" w:line="240" w:before="0" w:after="0"/>
        <w:jc w:val="both"/>
        <w:rPr/>
      </w:pPr>
      <w:r>
        <w:rPr>
          <w:rFonts w:cs="Times New Roman" w:ascii="Times New Roman" w:hAnsi="Times New Roman"/>
          <w:sz w:val="24"/>
          <w:szCs w:val="24"/>
        </w:rPr>
        <w:t>E io? Io ero rimasta seduta al mio posto, sbigottita dal comportamento di Pietro, non sapendo come reag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avevo aperto bocca, alzato un dito per difendere la povera professoressa. Avevo fissato i suoi occhi disperati, sorpresi, mentre si riempivano di lacrime, il suo corpo che tremava, il resto della classe che, senza nessun apparente motivo, si riuniva intorno alla cattedra e incredibilmente spalleggiava Pietro. Io avevo visto la scena, io ero certa che la professoressa avesse solo dato poco più di una carezza al mio compagno. Ma perché non ero intervenuta? Perché non mi ero alzata per difendere l’insegnate che tanto amavo? La paura si era impossessata di me, la paura di avere la stessa sorte che era toccata alla professoressa. Il mio carattere mi aveva ostacolato, e io non ero riuscita a combatterlo, anzi, neanche ci avevo provato.</w:t>
      </w:r>
    </w:p>
    <w:p>
      <w:pPr>
        <w:pStyle w:val="Normal"/>
        <w:spacing w:lineRule="auto" w:line="240" w:before="0" w:after="0"/>
        <w:jc w:val="both"/>
        <w:rPr/>
      </w:pPr>
      <w:r>
        <w:rPr>
          <w:rFonts w:cs="Times New Roman" w:ascii="Times New Roman" w:hAnsi="Times New Roman"/>
          <w:sz w:val="24"/>
          <w:szCs w:val="24"/>
        </w:rPr>
        <w:t>Rabbia verso me stessa e verso la mia classe, senso di colpa, frustrazione, tristezza scivolavano sul mio viso sotto forma di lacrime salate. Mi sentivo debole, incapace, colpevole quanto i miei compagni, perché non avevo difeso ciò che era giusto, passando così, anche io, dalla parte del torto. Odiavo me stessa e i miei limiti che non riuscivo a oltrepassare.</w:t>
      </w:r>
    </w:p>
    <w:p>
      <w:pPr>
        <w:pStyle w:val="Normal"/>
        <w:spacing w:lineRule="auto" w:line="240" w:before="0" w:after="0"/>
        <w:jc w:val="both"/>
        <w:rPr/>
      </w:pPr>
      <w:r>
        <w:rPr>
          <w:rFonts w:cs="Times New Roman" w:ascii="Times New Roman" w:hAnsi="Times New Roman"/>
          <w:sz w:val="24"/>
          <w:szCs w:val="24"/>
        </w:rPr>
        <w:t>A un tratto, mi fermai e alzai il volto, asciugandomi le lacrime. Solo una cosa mi avrebbe fatto dimenticare tutto: l’avevo già sperimentato in passato, avevo bisogno di lui, l’unico in grado di spingersi oltre i limiti della real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usi gli occhi, e quando li riaprii, vidi un’enorme figura che si stagliava imponente davanti a me: un drago dalle squame di smeraldo brillante e dai profondi occhi dalle iridi argentate. Delle possenti ali erano piegate ai lati del corpo, le zampe erano tese, pronte a slanciarsi verso l’alto per spiccare il volo.</w:t>
      </w:r>
    </w:p>
    <w:p>
      <w:pPr>
        <w:pStyle w:val="Normal"/>
        <w:spacing w:lineRule="auto" w:line="240" w:before="0" w:after="0"/>
        <w:jc w:val="both"/>
        <w:rPr/>
      </w:pPr>
      <w:r>
        <w:rPr>
          <w:rFonts w:cs="Times New Roman" w:ascii="Times New Roman" w:hAnsi="Times New Roman"/>
          <w:sz w:val="24"/>
          <w:szCs w:val="24"/>
        </w:rPr>
        <w:t>Con un gesto del muso, mi invitò a montargli in groppa. Io non esitai neanche un istante, e cominciai ad arrampicarmi sull’ imponente cor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cercavo di non scivolare sulle squame lucenti e di intravedere degli appigli attraverso la pioggia, sentivo il respiro regolare del drago e i muscoli contrarsi e distendersi al ritmo del suo cu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ine raggiunsi il suo dorso e mi sporsi per sussurrargli all’ orecchio “Sono pro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ve vuoi che ti porti, stavolta?” mi chiese con la voce grave e profonda, che emanava un’aura di potenza intorno a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tre i confini della realtà” fu la mia risposta.</w:t>
      </w:r>
    </w:p>
    <w:p>
      <w:pPr>
        <w:pStyle w:val="Normal"/>
        <w:spacing w:lineRule="auto" w:line="240" w:before="0" w:after="0"/>
        <w:jc w:val="both"/>
        <w:rPr/>
      </w:pPr>
      <w:r>
        <w:rPr>
          <w:rFonts w:cs="Times New Roman" w:ascii="Times New Roman" w:hAnsi="Times New Roman"/>
          <w:sz w:val="24"/>
          <w:szCs w:val="24"/>
        </w:rPr>
        <w:t>E poi, con un grande salto il drago si librò in aria, tra i turbini di pioggia.</w:t>
      </w:r>
    </w:p>
    <w:p>
      <w:pPr>
        <w:pStyle w:val="Normal"/>
        <w:spacing w:lineRule="auto" w:line="240" w:before="0" w:after="0"/>
        <w:jc w:val="both"/>
        <w:rPr/>
      </w:pPr>
      <w:r>
        <w:rPr>
          <w:rFonts w:cs="Times New Roman" w:ascii="Times New Roman" w:hAnsi="Times New Roman"/>
          <w:sz w:val="24"/>
          <w:szCs w:val="24"/>
        </w:rPr>
        <w:t>Distese le lunghe ali, e cominciò a batterle con un’eleganza sorpre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ento e la pioggia sferzavano il mio viso, oscurandomi quasi del tutto la vista, il mio cuore accelerava i suoi battiti, le mie mani si stringevano intorno al collo della creatura per mantenere l’equilibrio. I palazzi, le strade deserte, le automobili parcheggiate si stagliavano sotto di noi, immobili, facendosi sempre più picc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ento mi tolse il cappuccio, cosicché i miei capelli svolazzassero dietro di me. Sentivo i muscoli del drago muoversi ogni volta che batteva le ali, il suo corpo spostarsi mentre si lasciava trasportare dalle forti corr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ivo il suo respiro costante, il battito del suo cuore, mentre la pioggia scivolava sulle squame lisce offuscandone il colore sple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 quel momento, sentii che mi stavo lasciando alle spalle quel turbine di pensieri che aveva occupato la mente e che prima non accennava ad andarsene: la pioggia, il vento, l’aria cupa sembravano assorbirlo. Dei brividi mi percorsero la schiena, le mie mani si staccarono dal collo del drago per aprirsi a sfiorare le nuvole a cui ora eravamo tanto vic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mente, nessun senso di colpa mi tormentava, nessuna disperazione si leggeva sul mio v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altà, quella che a volte mi faceva così paura, si stava allontanando sempre di più da me mentre mi avvicinavo ai suoi conf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improvviso, per qualche secondo, vidi solo del grigio e poi del bianco intorno a me. Il drago uscì dallo strato di nuvole che avevamo attraversato e ci ritrovammo sopra di esso.</w:t>
      </w:r>
    </w:p>
    <w:p>
      <w:pPr>
        <w:pStyle w:val="Normal"/>
        <w:spacing w:lineRule="auto" w:line="240" w:before="0" w:after="0"/>
        <w:jc w:val="both"/>
        <w:rPr/>
      </w:pPr>
      <w:r>
        <w:rPr>
          <w:rFonts w:cs="Times New Roman" w:ascii="Times New Roman" w:hAnsi="Times New Roman"/>
          <w:sz w:val="24"/>
          <w:szCs w:val="24"/>
        </w:rPr>
        <w:t>Il cielo era di un azzurro limpido e brillante, la luce potente del sole mi sferzò gli occhi, obbligandomi a socchiuderli, un immenso pavimento di nuvole candide si estendeva sotto di noi.</w:t>
      </w:r>
    </w:p>
    <w:p>
      <w:pPr>
        <w:pStyle w:val="Normal"/>
        <w:spacing w:lineRule="auto" w:line="240" w:before="0" w:after="0"/>
        <w:jc w:val="both"/>
        <w:rPr/>
      </w:pPr>
      <w:r>
        <w:rPr>
          <w:rFonts w:cs="Times New Roman" w:ascii="Times New Roman" w:hAnsi="Times New Roman"/>
          <w:sz w:val="24"/>
          <w:szCs w:val="24"/>
        </w:rPr>
        <w:t>Un sorriso illuminò il mio volto, prima così corrucciato, disperato, buio e pensoso, di una luce nuova. La luce della libertà. L’</w:t>
      </w:r>
      <w:bookmarkStart w:id="0" w:name="_GoBack"/>
      <w:bookmarkEnd w:id="0"/>
      <w:r>
        <w:rPr>
          <w:rFonts w:cs="Times New Roman" w:ascii="Times New Roman" w:hAnsi="Times New Roman"/>
          <w:sz w:val="24"/>
          <w:szCs w:val="24"/>
        </w:rPr>
        <w:t>intero infinito si estendeva davanti a me, nella sua magnificenza, con i suoi colori vivi, col suo silenzio interrotto solo dai miei respiri brevi e affannati e quelli lunghi e calmi del dr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ccoci al limitare della realtà” disse il dr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 mi trovavo in un mondo diverso, dove potevo sentirmi libera, dove potevo essere chi avrei voluto essere, dove tutto ciò che sotto di me, sulla Terra, non era possibile, poteva avvera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o scappata dalla realtà per rifugiarmi là dove c’ era solo spazio per sorrisi e l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i” esclamò a un tratto il drago “Il viaggio che si compie è importante tanto quanto lo è la meta da raggiung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i, piombò in un religioso silenzio, interrotto solo dal battito delle sue 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risposi, riflettendo su quelle parole. Senza compiere un viaggio, non si può raggiungere una meta, vicina o lontana che sia.</w:t>
      </w:r>
    </w:p>
    <w:p>
      <w:pPr>
        <w:pStyle w:val="Normal"/>
        <w:spacing w:lineRule="auto" w:line="240" w:before="0" w:after="0"/>
        <w:jc w:val="both"/>
        <w:rPr/>
      </w:pPr>
      <w:r>
        <w:rPr>
          <w:rFonts w:cs="Times New Roman" w:ascii="Times New Roman" w:hAnsi="Times New Roman"/>
          <w:sz w:val="24"/>
          <w:szCs w:val="24"/>
        </w:rPr>
        <w:t>All’ improvviso, un pensiero mi attraversò, fugace, la testa, così veloce che temetti di perder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ago” dissi “Devo tornare sulla Terra”. Il drago non rispose, e continuò a vo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o… ho appena capito di dover fare una cosa molto importante: smettere di fuggire dalla realtà e cominciare ad affrontarla, se voglio ottenere qualcosa dalla mi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sì il drago si tuffò in picchiata verso le nuvole, e io chiusi gli occhi, il sorriso ancora sulle lab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giorno dopo, stavo correndo nel corridoio della mia scuola per raggiungere qualcuno, fermo davanti alla porta di una classe, come se mi stesse aspett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soressa” dissi, appena mi trovai davanti a lei. “Io… mi dispiace per ieri. Avrei dovuto difenderla, difendere il giusto.” Pronunciai la frase velocemente, e senza alzare il volto, non avendo il coraggio di guardare l’insegnante negli occhi. Cosa avrei letto nel suo sguardo? Amarezza? Delu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quando mi decisi a guardarla, vidi che stava sorridendo, e aveva un bagliore inspiegabile negli occh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rta” mi disse, sempre sorridendo “La vita è come un viaggio, e sono anche gli errori che ci permettono di raggiungere una meta. Apprezzo la tua preoccupazione nei miei confronti, ma non ce n’ è bisogno. Io ho qualcuno di più forte di me e te dalla mia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 parole mi lasciarono sconcertata quanto il sorriso che stentava a scomparire dal suo volto.  Che si stesse riferendo anche lei al mio drag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È solo quando non si temono più gli errori che li si accetta” aggiunse, e mi fece l’occhiolin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uona giornata, Marta” si congedò e entrò nella classe giusto al suono della campa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i solo il tempo di mormorare “Buona giornata, suor Anna” prima che il suo velo scomparisse del tutto dietro la po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700"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7:00Z</dcterms:created>
  <dc:creator/>
  <dc:description/>
  <dc:language>en-US</dc:language>
  <cp:lastModifiedBy/>
  <dcterms:modified xsi:type="dcterms:W3CDTF">2019-05-28T14:27:00Z</dcterms:modified>
  <cp:revision>1</cp:revision>
  <dc:subject/>
  <dc:title/>
</cp:coreProperties>
</file>