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o e Forfe in viaggio</w:t>
      </w:r>
      <w:bookmarkStart w:id="0" w:name="_GoBack"/>
      <w:bookmarkEnd w:id="0"/>
    </w:p>
    <w:p>
      <w:pPr>
        <w:pStyle w:val="Heading"/>
        <w:pBdr>
          <w:bottom w:val="nil"/>
        </w:pBdr>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pBdr>
          <w:bottom w:val="nil"/>
        </w:pBd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l mio Paese dicono che io sia uno dei migliori esploratori al mondo. Ho scoperto varie cose importanti come il tesoro di Attila e il corpo di Vespasiano. Da svariati anni sto perfezionando i miei studi sul popolo Maya, vissuto circa 2000 anni fa e famoso per la sua civiltà e alcune profezie. Oggi, grazie alle tecnologie avanzate che sono disponibili, scoprire un tempio o una tomba è molto meno difficile. Noi esploratori nelle nostre avventure possiamo usare GPS, telefoni cellulari, laser, raggi X e immagini satellitari molto dettagliate. Nell’avventura, che mi accingo ad affrontare in Guatemala, avrò però a disposizione solo un GPS e una mappa satellitare.  Qui di seguito il mio diar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rno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artenza del volo è prevista per le 17. Mi aspetta un lungo viaggio in aereo prima di arrivare a destinazione e quindi acquisto in aeroporto alcune riviste e un libro su Tikal, antica città Maya con resti di piramidi. Dopo circa tre ore dal decollo il mio GPS mi segnala che mi trovo sopra l’Oceano Atlantico. Le hostess iniziano a passare con i carrelli per la cena tra i corridoi dell’aereo. Ho scelto dal menù il Pupupas, un piatto tipico guatemalteco. Terminata la cena e sfogliate le riviste acquistate, mi concedo finalmente un pisolino. Il volo procede senza problemi e riesco a ripos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rno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unto a destinazione, in aeroporto mi attende un mio amico guatemalteco, conosciuto anni prima in Austria, che mi accompagnerà in questa nuova avventura. Si chiama Forfe parla perfettamente l’inglese e conosce il Guatemala come le sue tasche. Affittiamo una Jeep e ci mettiamo in viaggio verso il luogo dove si dice sia esistita la città Maya di Xmakabatun, localizzata grazie allo studio di alcune rovine con la tecnologia a raggi X. Il mio obiettivo è scoprire antiche tombe e qualche perla di giada, che per i Maya valeva di più dell’oro. All’ora di pranzo tiro fuori dal mio zaino un bel panino con la mortadella portato dall’Italia, mentre Forfe gusta una grossa barretta di cioccolato. Verso le cinque arriviamo nel punto dove si riteneva che fosse la città di Xmakabatun.  Forfe ed io decidiamo di costruire il nostro piccolo campo base in modo da procedere alla ricerca di Xmakabatun fin dalla mattina seguente. Quando il sole inizia a scendere Forfe decide di organizzare un grande falò. Gliene chiedo il motivo e lui mi risponde immediatamente tirando fuori dal suo zaino alcune grandi salsicce. Ridiamo, scherziamo e dopo cena ci ritiriamo nelle nostre tende per la notte.</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rno 3</w:t>
        <w:tab/>
      </w:r>
    </w:p>
    <w:p>
      <w:pPr>
        <w:pStyle w:val="Normal"/>
        <w:tabs>
          <w:tab w:val="clear" w:pos="708"/>
          <w:tab w:val="left" w:pos="2985" w:leader="none"/>
        </w:tabs>
        <w:spacing w:lineRule="auto" w:line="240" w:before="0" w:after="0"/>
        <w:jc w:val="both"/>
        <w:rPr/>
      </w:pPr>
      <w:r>
        <w:rPr>
          <w:rFonts w:cs="Times New Roman" w:ascii="Times New Roman" w:hAnsi="Times New Roman"/>
          <w:sz w:val="24"/>
          <w:szCs w:val="24"/>
        </w:rPr>
        <w:t>La mattina successiva sono il primo a svegliarmi nonostante la stanchezza del viaggio aereo, probabilmente per l’effetto del fuso orario e decido di fare una breve escursione per setacciare il territorio che ci circonda. Osservo molti animali, da scimmie a piccoli rettili finché Forfe mi sorprende per scherzo alle spalle facendomi sobbalzare. Dopo un buon caffè - il Guatemala ne è un importante produttore - ci mettiamo finalmente in cammino.  Senza rendercene conto ci allontaniamo però dalla zona dove si suppone la presenza di Xmakabatun finché non ci accorgiamo di un glifo su una roccia. Forfe sapeva decifrare i glifi Maya e mi dice che c’è scritto “piazza”. Rimaniamo tutto il giorno a cercare qualche altro glifo o un segnale in grado di indirizzare le nostre ricerche riuscendo infine a trovare l’entrata nascosta dei resti di quello che ci sembrava un edificio, ovviamente in rovina. Il tramonto è prossimo e insieme decidiamo di proseguire l’esplorazione il giorno seguente facendo quindi ritorno al campo base per la no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rno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 alziamo entrambi poco dopo l’alba, prendiamo i nostri zaini e ci incamminiamo verso il luogo visitato il giorno prima. Giunti all’ingresso nascosto della rovina, Forfe tira fuori dal suo zaino due torce e iniziamo l’esplorazione. Passiamo varie ore a cercare tra alcuni resti, ma senza successo, finché non ci accorgiamo di una strana roccia. Decidiamo allora di scavare tutto intorno rendendoci pian piano conto che si trattava di una pietra tombale con alcune iscrizioni. Dopo vari tentativi riusciamo a rimuovere la grossa pietra e scopriamo di trovarci di fronte alla tomba di una regina. Questo si poteva dedurre dal particolare luogo dove era posta nell’edificio in rovina e dai vari oggetti di valore inestimabile rinvenuti. Felici del ritrovamento non vediamo l’ora di rendere nota la nostra scoperta. Uscendo dalla piramide notiamo però che era quasi buio: era trascorsa un’intera giornata senza che ce ne fossimo accorti!  Decidiamo allora di rientrare rapidamente al campo base, anche per evitare incontri con animali pericolosi perché vicino al fuoco si è più al sicuro. Prepariamo la nostra cena e stanchi e soddisfatti andiamo finalmente a ripos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orno 5 </w:t>
      </w:r>
    </w:p>
    <w:p>
      <w:pPr>
        <w:pStyle w:val="Normal"/>
        <w:spacing w:lineRule="auto" w:line="240" w:before="0" w:after="0"/>
        <w:jc w:val="both"/>
        <w:rPr/>
      </w:pPr>
      <w:r>
        <w:rPr>
          <w:rFonts w:cs="Times New Roman" w:ascii="Times New Roman" w:hAnsi="Times New Roman"/>
          <w:sz w:val="24"/>
          <w:szCs w:val="24"/>
        </w:rPr>
        <w:t>La mattina successiva dormo fino a tardi non accorgendomi che Forfe è uscito in perlustrazione. Mi sveglia la sua voce concitata dicendo che il nostro ritrovamento non era finito lì poiché aveva scoperto un tempio, un'altra piramide e altre rovine di edifici. Avevamo scoperto i resti di una città intera e non vedevo l’ora di esplorarla tutta! Mi vesto frettolosamente e seguo Forfe che mi conduce ai nuovi ritrovamenti che fotografiamo e cataloghiamo rapidamente anche perché siamo all’ultimo giorno a Xmakabatun  e domani è previsto il nostro rientro a Città del Guatem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orno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 alziamo presto e iniziamo a smontare il campo base. Verso le 12.00 saliamo sulla Jeep per tornare nella capitale: qualche ora più tardi salirò sull’aereo per rientrare a casa. Arrivato in aeroporto, stringo forte Forfe, lo ringrazio e lo saluto calorosamente assicurandogli che sarei tornato a trovarlo per presentare insieme, al pubblico guatemalteco, quanto avevamo scoperto. Salgo sull’aereo felice e allo stesso tempo commos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il mio rientro in Italia vari notiziari e giornali internazionali iniziano a parlare del mio viaggio in Guatemala e della scoperta effettuata. Divulgo il mio diario e pochi giorni dopo il National Geographic mi offre un contratto per diventare un loro esploratore. Decido di accettare, ma a una precisa condizione: che anche Forfe abbia analogo contratto!  Con Forfe ho in seguito condiviso altre entusiasmanti avventure, ma nessun’altra è rimasta nel mio cuore come questa anche perché qualche anno dopo Xmakabatun è stata dichiarata dall’Unesco Patrimonio Mondiale dell’Uman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7:00Z</dcterms:created>
  <dc:creator/>
  <dc:description/>
  <dc:language>en-US</dc:language>
  <cp:lastModifiedBy/>
  <dcterms:modified xsi:type="dcterms:W3CDTF">2019-05-28T14:27:00Z</dcterms:modified>
  <cp:revision>1</cp:revision>
  <dc:subject/>
  <dc:title/>
</cp:coreProperties>
</file>