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456336"/>
      <w:bookmarkEnd w:id="0"/>
      <w:r>
        <w:rPr>
          <w:rFonts w:cs="Times New Roman" w:ascii="Times New Roman" w:hAnsi="Times New Roman"/>
          <w:b/>
          <w:sz w:val="24"/>
          <w:szCs w:val="24"/>
        </w:rPr>
        <w:t>AMIR E I MISTERI DELLA VALLE  DELL’AWA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/04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3: esattamente fra un’ora finalmente usciremo da scu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da stamattina che tengo la testa fra le mani, con la voglia di sprofondare nel letto e staccare da tutto. Come fanno gli altri a essere così vivaci e a urlare all’unisono al suono della campanell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da tempo che ormai mi sembra di vedere quelli della mia età assomigliarsi un po’ tutti in quello che fanno, nelle cose più frivole e banali che esist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rrei… innanzitutto tornare a casa, mangiare, poi magari fare qualcosa di diverso, iniziare a suonare o ascoltare assieme al mio babbo della buona musica rock. Con le mani nelle tasche dei miei adorati </w:t>
      </w:r>
      <w:r>
        <w:rPr>
          <w:rFonts w:cs="Times New Roman" w:ascii="Times New Roman" w:hAnsi="Times New Roman"/>
          <w:i/>
          <w:sz w:val="24"/>
          <w:szCs w:val="24"/>
        </w:rPr>
        <w:t>Levis</w:t>
      </w:r>
      <w:r>
        <w:rPr>
          <w:rFonts w:cs="Times New Roman" w:ascii="Times New Roman" w:hAnsi="Times New Roman"/>
          <w:sz w:val="24"/>
          <w:szCs w:val="24"/>
        </w:rPr>
        <w:t>, raggiungo la solita fermata dell’autobus. Il 78 stranamente è già arrivato, che bello! 15 minuti e sarò già a ca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così assorto nei miei pensieri che non mi accorgo di un ragazzo seduto accanto a me, intento a scrivere su un diario e vestito in modo piuttosto appariscente e bizzar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un volto familiare, lo incontro sempre qui alla fermata del bus, aspettando chissà chi con questo diario fra le m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 mio coetaneo (nemmeno io) scrive lettere o semplicemente riporta pensieri su fogli o diari. Però devo ammettere che tutto ciò ha un pizzico di rarità e specialità e sono tanto curioso di sapere cosa scrive questo ragaz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domani pomeriggio comincio a parlargli. Amir Hussefh, 12 anni e mezzo, origine etiope e alunno della II F.  È molto timido, 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diverso da me, che amo invece stare in compagnia di persone estroverse e sol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già maggio e manca davvero poco alla fine dell’anno scolastico. Non vedo l’ora di andare al mare e di divertirmi come si de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e Amir ci sediamo tutti i giorni sulla stessa panchina e insieme aspettiamo il b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trano ragazzo, lo vedo sempre disegnare su quel suo diario, una creatura misteriosa, forse dai tratti femminili non bene identificati. Mi chiedo davvero cosà vorrà significare tutto que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ano le settimane e un bel giorno, caldo e assolato, Amir decide di staccare gli occhi dal suo diario e dicendom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 molto fortunato, Matteo. Sono sicuro che quando tornerai fra poco a casa tua madre ti abbraccerà e ti chiederà se tutto è andato bene a scu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r non si era mai sbilanciato fino a questo momento. Probabilmente, le sue parole un po’ amare celano tanta solitudine e mancanza dell’affetto dei suoi c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ua frase comunque rispondo con sincerità: sono un ragazzo fortunato, voglio molto bene alla mia mamma e al mio babbo. Alla mia domanda su come sia invece sua madre e se sia dolce con lui, segue un silenzio molto imbarazzante che fa più rumore del vento tra le foglie di un alb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o dopo Amir mi risponde che i genitori stanno altrove e che li rivedrà un giorno, in quella terra che l’ha amato e l’ha cresciuto: l’Etiop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uoi occhi lucidi rivelano un animo sensibile e speciale. Nelle ultime settimane di scuola, l’amicizia con lui si intensifica. Mi trovo stranamente a non utilizzare neanche un </w:t>
      </w:r>
      <w:r>
        <w:rPr>
          <w:rFonts w:cs="Times New Roman" w:ascii="Times New Roman" w:hAnsi="Times New Roman"/>
          <w:i/>
          <w:sz w:val="24"/>
          <w:szCs w:val="24"/>
        </w:rPr>
        <w:t>tablet</w:t>
      </w:r>
      <w:r>
        <w:rPr>
          <w:rFonts w:cs="Times New Roman" w:ascii="Times New Roman" w:hAnsi="Times New Roman"/>
          <w:sz w:val="24"/>
          <w:szCs w:val="24"/>
        </w:rPr>
        <w:t xml:space="preserve">, neanche una </w:t>
      </w:r>
      <w:r>
        <w:rPr>
          <w:rFonts w:cs="Times New Roman" w:ascii="Times New Roman" w:hAnsi="Times New Roman"/>
          <w:i/>
          <w:sz w:val="24"/>
          <w:szCs w:val="24"/>
        </w:rPr>
        <w:t>consolle</w:t>
      </w:r>
      <w:r>
        <w:rPr>
          <w:rFonts w:cs="Times New Roman" w:ascii="Times New Roman" w:hAnsi="Times New Roman"/>
          <w:sz w:val="24"/>
          <w:szCs w:val="24"/>
        </w:rPr>
        <w:t xml:space="preserve"> per riempire il tempo libero. Mi basta sedermi su quella panchina e prima o poi so di incontrare Amir. E un giorno, il 28 maggio, lui arriva e mi chiese qualcosa di inaspettato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i con me in Etiopia, c’è vita lì, fratello! Non te ne pentirai, fid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to a casa, chiedo subito a mia madre di andare in vacanza lì in Etiopia, le spiego quanto ci tengo a passare le vacanze con il mio amico e che si tratta di un viaggio che lascerà il segno. Mamma accetta, dopo tante cene trascorse a casa mia con Amir che da subito ha fatto buona impressione ai mi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/07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sempre adorato prendere l’aereo e guardare dal finestrino tutto quello che c’è giù, diviso tra cielo, mare, terra e montagne. Mia madre accanto a me dice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erché hai scelto proprio di farci trascorrere le vacanze a me e a tuo padre in Etiopia quando si poteva stare tanto bene al mare a Capalbio da zio Luciano …. Io proprio non ti capisc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osso di certo darle tutti i tor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 resto con la mia famiglia, non siamo mai stati in un altro continente. Il nostro viaggio più estremo è stato in terra finlandese. Amir è sereno, gli occhi gli brillano perché è felice al  pensiero di rivedere la sua ter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/07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i arriva in Etiopia, l’impressione è di essere giunti nel cuore del mondo. Le giornata non sono mai uguali, ma sempre intense e autentice; c’è abbastanza spazio ovunque per essere sé stes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lontani i ricordi dei banchi di scuola… nulla in confronto alla meraviglia che ho di fro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colpiscono gli occhi della gente semplice, profondi, capaci di cogliere emozioni e limpidi come il cielo azzurrissimo che c’è q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ono cultura e spiritualità in questa magica terra: il mistero dei Templari, le tavole di Mosè e il Santo Graal incuriosiscono tanti scienziati e archeolo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entusiasta di stare qui e so già di poter dire che farò l’esploratore o l’archeologo. La città di Amir è Addis Abeba: ogni mattina mi mostra dove sorge il sole e poi inizia a pregare mentre io lo osser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ulto di Amir è molto sentito qui in Etiopia e si chiama </w:t>
      </w:r>
      <w:r>
        <w:rPr>
          <w:rFonts w:cs="Times New Roman" w:ascii="Times New Roman" w:hAnsi="Times New Roman"/>
          <w:i/>
          <w:sz w:val="24"/>
          <w:szCs w:val="24"/>
        </w:rPr>
        <w:t xml:space="preserve">ortodossia copta; </w:t>
      </w:r>
      <w:r>
        <w:rPr>
          <w:rFonts w:cs="Times New Roman" w:ascii="Times New Roman" w:hAnsi="Times New Roman"/>
          <w:sz w:val="24"/>
          <w:szCs w:val="24"/>
        </w:rPr>
        <w:t>nemmeno l’islam è riuscito a imporsi in queste terre. È un culto che viene spesso praticato in luoghi assolutamente mistici, antichi e imper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/07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ente qui, quando ti domanda di dove sei e tu rispondi “Roma” dice subito “Totti!”. Non ci posso ancora credere! Io e Amir ci troviamo al mercato centrale delle spezie e quando sentiamo “Totti” scoppiamo letteralmente in una fragorosa ris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 madre è intenta a cercare le spezia più buone da acquistare e portare a casa a Roma. La mia preferita è la curcu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/07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ultimo giorno di vacanza: mi sono appena svegliato e sulla scrivania, accanto al </w:t>
      </w:r>
      <w:r>
        <w:rPr>
          <w:rFonts w:cs="Times New Roman" w:ascii="Times New Roman" w:hAnsi="Times New Roman"/>
          <w:i/>
          <w:sz w:val="24"/>
          <w:szCs w:val="24"/>
        </w:rPr>
        <w:t>tablet</w:t>
      </w:r>
      <w:r>
        <w:rPr>
          <w:rFonts w:cs="Times New Roman" w:ascii="Times New Roman" w:hAnsi="Times New Roman"/>
          <w:sz w:val="24"/>
          <w:szCs w:val="24"/>
        </w:rPr>
        <w:t xml:space="preserve"> trovo un foglietto con scritto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 aspetto per le 16. Devi assolutamente vedere un posto, non puoi mancare. Non mi delud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rittura è quella di Amir. E così ci vediamo alle 16 in punto e senza esitare un secondo, mi prende per mano e mi porta in un posto incredi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quando siamo sulle sponde del fiume Awash, mi racconta cose mai studiate a scu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sseri umani hanno abitato la valle dell’Awash dall’inizio della storia della nostra specie: forse proprio questo è  il centro da cui tutto ha avuto orig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r comincia a parlarmi di una fanciulla, Lucy, il più antico essere umano di cui si conosce l’esistenza, ritrovata qui nel 1974, vissuta  3,7 milioni di anni f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fa togliere le scarpe e mi fa bagnare i piedi con l’acqua del fiume Awash. Io non capisco il perché di tutto questo, ma seguo il suo invito a guardare su nel cielo azzurrissi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che quello che scriverò non sarà creduto da nessuno, ma quello che vivo ha dell’incredibile e del soprannaturale che mai dimenticher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serie di piccoli insetti volanti simili a delle lucciole inizia a far brillare il cielo, riunendosi in forma circolare in questo istante appare la creatura che tante volte Amir ha disegnato alla fermata del 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reatura che sembra quella Lucy. Ho paura, ma Amir sa gestire la mia tensione chiedendo di ascoltarla: non mi farà m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y alza la mano e indica il cielo, dove sorge il sole. Con l’indice illumina parte del cielo e vedo all’improvviso la proiezione del nostro pianeta. Poi cancella con tocco leggero e impercettibile le zone grigie e oscure della Ter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ratta di un messaggio, forse una profezia e io sono il testimone. Amir sa tutto, i suoi disegni su quel diario sono la rappresentazione della stessa rivelazione: la profezia di un pianeta più blu e più verde genera la consapevolezza nell’uomo nero e nell’uomo bianco, senza alcuna distin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futuro ci sarà cooperazione per un pianeta salvaguardato e pulito grazie alla mano bianca e a quella nera, per fare questo in nome dell’amore e della sopravvivenza di tut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/02/20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o qui a veder sorgere il sole nella valle dell’Awash, dove tutto per me è camb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o più scritto nulla, ma i ricordi sono nitidi e sembra di vivere ancora quei giorni di vac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38 anni, lavoro in giro per il mondo, ho una moglie premurosa e un figlio di 3 anni. La vita mi ha dato tutto, soprattutto l’amicizia con Amir. Da 4 anni non ci vediamo, ma so che lui per me ci sarà sempre e io ci sarò per 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o per lo sviluppo di territori difficili dell’Africa, ma la mia battaglia è  per un pianeta più blu e più verde. Spero che le mie parole impresse su pochi fogli  diffondano la consapevolezza di una battaglia per difendere la nostra casa: LA TERRA. Il mio viaggio per l’Etiopia non finirà mai.</w:t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, AMICO MIO, AM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456336"/>
      <w:bookmarkStart w:id="3" w:name="_Hlk5456336"/>
      <w:bookmarkEnd w:id="3"/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7:00Z</dcterms:created>
  <dc:creator/>
  <dc:description/>
  <dc:language>en-US</dc:language>
  <cp:lastModifiedBy/>
  <dcterms:modified xsi:type="dcterms:W3CDTF">2019-05-28T14:27:00Z</dcterms:modified>
  <cp:revision>1</cp:revision>
  <dc:subject/>
  <dc:title/>
</cp:coreProperties>
</file>