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VIAGGI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 soltanto quattordici anni, ma posso dire già di aver viaggiato molto: i miei genitori sono appassionati di viaggi e le valigie in casa mia erano sempre pronte,  anzi da quello che mi racconta mia madre  ho cominciato a viaggiare da quando ero nella sua panc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are, secondo me, è una della esperienze più belle che qualsiasi persona possa fare: viaggi brevi o lunghi, vicini o lontani non ha importanza, il viaggio dà il sapore della libertà, la possibilità di scoprire bellezze architettoniche , di confrontarti con persone diverse, di conoscere usi costumi e tradizioni tipiche, nonchè assaporare piatti caratteristici delle loro cultu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bellezza di un viaggio  è anche l’ansia della partenza, i preparativi da fare per l’organizzazione,  la programmazione delle cose da mettere in valig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olte viaggiare può essere anche educativo, regalandoci una pausa dalla routine quotidiana. Ci può dunque allontanare dallo stress, lasciando a casa le preoccupazioni e pensieri e facendoci sognare cose fantastiche. Una partenza è sicuramente un’ esperienza positiva ed indimenticabile: è un incontro per avvicinarsi a ciò che ti piac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uò viaggiare per i più svariati motivi ed anche le destinazioni possono indirizzare le persone verso luoghi diversi. C’è chi sceglierà di viaggiare per l’amore dell’arte e preferirà città ricche di cultura e monumenti;  chi amerà invece la natura, indirizzerà la sua scelta verso luoghi incantevoli e paesaggi naturali mozzafiato. Chi invece amerà la musica, andrà dove il folclore è predominante ed apprezzerà le sagre paesane, gli abiti caratteristici e le danze tipich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ni persona che ama viaggiare avrà un motivo personale ed intimo per parti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viaggio è una scoperta, ma è anche un’ esperienza educativa: a volte, al ritorno,  riscopriamo luoghi ed affetti dati per scontati, come  la famiglia e gli affetti ve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9:00Z</dcterms:created>
  <dc:creator>user</dc:creator>
  <dc:description/>
  <dc:language>en-US</dc:language>
  <cp:lastModifiedBy>Domenico</cp:lastModifiedBy>
  <dcterms:modified xsi:type="dcterms:W3CDTF">2019-05-22T14:59:00Z</dcterms:modified>
  <cp:revision>2</cp:revision>
  <dc:subject/>
  <dc:title/>
</cp:coreProperties>
</file>