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center"/>
        <w:rPr/>
      </w:pPr>
      <w:r>
        <w:rPr>
          <w:rStyle w:val="StrongEmphasis"/>
          <w:rFonts w:cs="Times New Roman" w:ascii="Times New Roman" w:hAnsi="Times New Roman"/>
          <w:color w:val="000000"/>
          <w:sz w:val="24"/>
          <w:szCs w:val="24"/>
        </w:rPr>
        <w:t>Un viaggio nel passato</w:t>
      </w:r>
    </w:p>
    <w:p>
      <w:pPr>
        <w:pStyle w:val="Normal"/>
        <w:jc w:val="both"/>
        <w:rPr>
          <w:rStyle w:val="StrongEmphasis"/>
          <w:rFonts w:ascii="Times New Roman" w:hAnsi="Times New Roman" w:cs="Times New Roman"/>
          <w:color w:val="000000"/>
          <w:sz w:val="24"/>
          <w:szCs w:val="24"/>
        </w:rPr>
      </w:pPr>
      <w:r>
        <w:rPr/>
      </w:r>
    </w:p>
    <w:p>
      <w:pPr>
        <w:pStyle w:val="Normal"/>
        <w:jc w:val="both"/>
        <w:rPr>
          <w:rFonts w:ascii="Times New Roman" w:hAnsi="Times New Roman" w:cs="Times New Roman"/>
        </w:rPr>
      </w:pPr>
      <w:r>
        <w:rPr>
          <w:rFonts w:cs="Times New Roman" w:ascii="Times New Roman" w:hAnsi="Times New Roman"/>
        </w:rPr>
        <w:t xml:space="preserve">In paese gira voce che una ragazza, Hanna, nipote del vecchio e saggio Nando, ebbe una stranissima e misteriosa avventura. Molti la credettero pazza quando tornò in paese e raccontò quanto le era accaduto, altri decisero di darle fiducia ascoltando la sua incredibile storia. </w:t>
      </w:r>
    </w:p>
    <w:p>
      <w:pPr>
        <w:pStyle w:val="Normal"/>
        <w:jc w:val="both"/>
        <w:rPr>
          <w:rFonts w:ascii="Times New Roman" w:hAnsi="Times New Roman" w:cs="Times New Roman"/>
        </w:rPr>
      </w:pPr>
      <w:r>
        <w:rPr>
          <w:rFonts w:cs="Times New Roman" w:ascii="Times New Roman" w:hAnsi="Times New Roman"/>
        </w:rPr>
        <w:t xml:space="preserve">Verso Maggio, al compleanno di Hanna, i suoi genitori decisero di regalarle un viaggio nella bellissima Londra, meta molto ambita dai giovani. </w:t>
      </w:r>
    </w:p>
    <w:p>
      <w:pPr>
        <w:pStyle w:val="Normal"/>
        <w:jc w:val="both"/>
        <w:rPr>
          <w:rFonts w:ascii="Times New Roman" w:hAnsi="Times New Roman" w:cs="Times New Roman"/>
        </w:rPr>
      </w:pPr>
      <w:r>
        <w:rPr>
          <w:rFonts w:cs="Times New Roman" w:ascii="Times New Roman" w:hAnsi="Times New Roman"/>
        </w:rPr>
        <w:t xml:space="preserve">Hanna sarebbe partita con la sorella maggiorenne e sarebbe restata lì per sette giorni. Il suo primo giorno di permanenza a Londra fu fantastico e lei e sua sorella Angela visitarono molte attrazioni. L’hotel in cui alloggiarono era piccolo, ma accogliente e pulito. Il secondo giorno visitarono due musei, uno della preistoria e uno su tutte le famiglie reali che negli anni avevano governato il paese. </w:t>
      </w:r>
    </w:p>
    <w:p>
      <w:pPr>
        <w:pStyle w:val="Normal"/>
        <w:jc w:val="both"/>
        <w:rPr>
          <w:rFonts w:ascii="Times New Roman" w:hAnsi="Times New Roman" w:cs="Times New Roman"/>
        </w:rPr>
      </w:pPr>
      <w:r>
        <w:rPr>
          <w:rFonts w:cs="Times New Roman" w:ascii="Times New Roman" w:hAnsi="Times New Roman"/>
        </w:rPr>
        <w:t xml:space="preserve">Il pomeriggio Angela decise di riposarsi nella sua camera, mentre Hanna decise di fare una bella passeggiata nei quartieri di Londra fino a che una strana donna non attirò l’attenzione della ragazza. </w:t>
      </w:r>
    </w:p>
    <w:p>
      <w:pPr>
        <w:pStyle w:val="Normal"/>
        <w:jc w:val="both"/>
        <w:rPr>
          <w:rFonts w:ascii="Times New Roman" w:hAnsi="Times New Roman" w:cs="Times New Roman"/>
        </w:rPr>
      </w:pPr>
      <w:r>
        <w:rPr>
          <w:rFonts w:cs="Times New Roman" w:ascii="Times New Roman" w:hAnsi="Times New Roman"/>
        </w:rPr>
        <w:t xml:space="preserve">La donna aveva dei lunghi capelli neri raccolti in una semplice treccia, aveva una carnagione olivastra e vestiva con una lunga mantella probabilmente di un tessuto spartano.  </w:t>
      </w:r>
    </w:p>
    <w:p>
      <w:pPr>
        <w:pStyle w:val="Normal"/>
        <w:jc w:val="both"/>
        <w:rPr>
          <w:rFonts w:ascii="Times New Roman" w:hAnsi="Times New Roman" w:cs="Times New Roman"/>
        </w:rPr>
      </w:pPr>
      <w:r>
        <w:rPr>
          <w:rFonts w:cs="Times New Roman" w:ascii="Times New Roman" w:hAnsi="Times New Roman"/>
        </w:rPr>
        <w:t xml:space="preserve">La donna sembrava camminare tranquilla, ma all’improvviso iniziò a correre come se fosse inseguita da qualcuno, Hanna seguiva la donna con gli occhi e a un certo punto notò che gli cadeva qualcosa dalla tasca. </w:t>
      </w:r>
    </w:p>
    <w:p>
      <w:pPr>
        <w:pStyle w:val="Normal"/>
        <w:jc w:val="both"/>
        <w:rPr>
          <w:rFonts w:ascii="Times New Roman" w:hAnsi="Times New Roman" w:cs="Times New Roman"/>
        </w:rPr>
      </w:pPr>
      <w:r>
        <w:rPr>
          <w:rFonts w:cs="Times New Roman" w:ascii="Times New Roman" w:hAnsi="Times New Roman"/>
        </w:rPr>
        <w:t xml:space="preserve">Hanna si avvicinò, vide una scintillante collana d’oro con un grande rubino rosso ciliegia incastonato. La ragazza, appena prese l’oggetto in mano, si sentì in dovere di restituirlo alla proprietaria e lei stessa iniziò a inseguirla per riconsegnare la collana, ma la donna si volatizzò: sparita dalle strette vie della città, nessun rumore si sentiva più e Hanna iniziò a sentirsi osservata, perciò decise di ritornare in hotel. </w:t>
      </w:r>
    </w:p>
    <w:p>
      <w:pPr>
        <w:pStyle w:val="Normal"/>
        <w:jc w:val="both"/>
        <w:rPr>
          <w:rFonts w:ascii="Times New Roman" w:hAnsi="Times New Roman" w:cs="Times New Roman"/>
        </w:rPr>
      </w:pPr>
      <w:r>
        <w:rPr>
          <w:rFonts w:cs="Times New Roman" w:ascii="Times New Roman" w:hAnsi="Times New Roman"/>
        </w:rPr>
        <w:t>La sera stessa, dopo cena, Hanna si rinchiuse in camera e decise di provarsi la collana senza farsi sentire dalla sorella a cui non aveva ancora raccontato niente; la collana rendeva il girocollo della ragazza splendido più che mai. Hanna passò diversi minuti davanti allo specchio per guardarsi, ma ebbe diversi giramenti di testa a tal punto che svenne.</w:t>
      </w:r>
    </w:p>
    <w:p>
      <w:pPr>
        <w:pStyle w:val="Normal"/>
        <w:jc w:val="both"/>
        <w:rPr>
          <w:rFonts w:ascii="Times New Roman" w:hAnsi="Times New Roman" w:cs="Times New Roman"/>
        </w:rPr>
      </w:pPr>
      <w:r>
        <w:rPr>
          <w:rFonts w:cs="Times New Roman" w:ascii="Times New Roman" w:hAnsi="Times New Roman"/>
        </w:rPr>
        <w:t xml:space="preserve">Una volta risvegliata si ritrovò su una strada sterrata che non le era familiare; la ragazza si alzò stordita e vide tantissime persone che però vestivano curiosamente e  parlavano un  inglese arcaico. </w:t>
      </w:r>
    </w:p>
    <w:p>
      <w:pPr>
        <w:pStyle w:val="Normal"/>
        <w:jc w:val="both"/>
        <w:rPr>
          <w:rFonts w:ascii="Times New Roman" w:hAnsi="Times New Roman" w:cs="Times New Roman"/>
        </w:rPr>
      </w:pPr>
      <w:r>
        <w:rPr>
          <w:rFonts w:cs="Times New Roman" w:ascii="Times New Roman" w:hAnsi="Times New Roman"/>
        </w:rPr>
        <w:t xml:space="preserve">Tutte le donne avevano vestiti con gonne voluminose e corpetti molto elaborati ed erano indaffarate nel comprare e barattare frutta, verdura o bestiame. Hanna, una ragazza intelligente e studiosa, intuì che si trovava in un’altra epoca, forse verso il ‘700 o più indietro. La prima cosa che fece Hanna fu di girare per il mercato e di osservare i comportamenti delle donne e degli uomini presenti; domandò a una vecchia signora che giorno fosse e l’anziana le rispose freddolosamente che era domenica, giorno del mercato; oltre a ciò non le diede nessun’altra informazione. </w:t>
      </w:r>
    </w:p>
    <w:p>
      <w:pPr>
        <w:pStyle w:val="Normal"/>
        <w:jc w:val="both"/>
        <w:rPr>
          <w:rFonts w:ascii="Times New Roman" w:hAnsi="Times New Roman" w:cs="Times New Roman"/>
        </w:rPr>
      </w:pPr>
      <w:r>
        <w:rPr>
          <w:rFonts w:cs="Times New Roman" w:ascii="Times New Roman" w:hAnsi="Times New Roman"/>
        </w:rPr>
        <w:t xml:space="preserve">Nelle strade c’era una grande confusione di cavalli al carro, ma una intrigante cartomante invitò con un cenno la ragazza a entrare nel suo baracchino. Gli interni del baracchino erano molto misteriosi, con mensole sulle quali vi erano libri, polveri colorate e probabilmente pozioni. L’ambiente era molto tetro, anche se la cartomante con i suoi buffi capelli rossi spettinati e il suo sguardo amichevole diede alla ragazza sicurezza, ma durante la lettura dei tarocchi la cartomante vide qualcosa di strano che la spaventò a tal punto che disse solamente: </w:t>
      </w:r>
    </w:p>
    <w:p>
      <w:pPr>
        <w:pStyle w:val="Paragrafoelenco"/>
        <w:numPr>
          <w:ilvl w:val="0"/>
          <w:numId w:val="2"/>
        </w:numPr>
        <w:jc w:val="both"/>
        <w:rPr>
          <w:rFonts w:ascii="Times New Roman" w:hAnsi="Times New Roman" w:cs="Times New Roman"/>
        </w:rPr>
      </w:pPr>
      <w:r>
        <w:rPr>
          <w:rFonts w:cs="Times New Roman" w:ascii="Times New Roman" w:hAnsi="Times New Roman"/>
        </w:rPr>
        <w:t xml:space="preserve">Porta a termine ciò che hai cominciato! - per poi cacciare Hanna e chiudere immediatamente le porte del baracchino.  </w:t>
      </w:r>
    </w:p>
    <w:p>
      <w:pPr>
        <w:pStyle w:val="Normal"/>
        <w:jc w:val="both"/>
        <w:rPr>
          <w:rFonts w:ascii="Times New Roman" w:hAnsi="Times New Roman" w:cs="Times New Roman"/>
        </w:rPr>
      </w:pPr>
      <w:r>
        <w:rPr>
          <w:rFonts w:cs="Times New Roman" w:ascii="Times New Roman" w:hAnsi="Times New Roman"/>
        </w:rPr>
        <w:t xml:space="preserve">Hanna non la prese male, anzi, capì che ciò che le aveva detto la cartomante era stato un incitamento a scoprire come e perché fosse in quell’ epoca e come ritornare a casa; allora la ragazza mise da parte la tristezza, il pensiero di tornare a casa e iniziò a ragionare. Un suono di trombe distolse la ragazza dai suoi pensieri; Hanna alzò lo sguardo e vide in fondo alla strada un uomo di bassa statura presentarsi come il consigliere del re e gridare al popolo l’invito ufficiale al castello, per la celebrazione del compleanno della figlia del re: la principessa Vittoria, la sera stessa. </w:t>
      </w:r>
    </w:p>
    <w:p>
      <w:pPr>
        <w:pStyle w:val="Normal"/>
        <w:jc w:val="both"/>
        <w:rPr>
          <w:rFonts w:ascii="Times New Roman" w:hAnsi="Times New Roman" w:cs="Times New Roman"/>
        </w:rPr>
      </w:pPr>
      <w:r>
        <w:rPr>
          <w:rFonts w:cs="Times New Roman" w:ascii="Times New Roman" w:hAnsi="Times New Roman"/>
        </w:rPr>
        <w:t xml:space="preserve">Appena il consigliere di corte si allontanò, in strada si creò un gran trambusto, tutti preoccupati per ciò che avrebbero messo alla festa, soprattutto le fanciulle. </w:t>
      </w:r>
    </w:p>
    <w:p>
      <w:pPr>
        <w:pStyle w:val="Normal"/>
        <w:jc w:val="both"/>
        <w:rPr>
          <w:rFonts w:ascii="Times New Roman" w:hAnsi="Times New Roman" w:cs="Times New Roman"/>
        </w:rPr>
      </w:pPr>
      <w:r>
        <w:rPr>
          <w:rFonts w:cs="Times New Roman" w:ascii="Times New Roman" w:hAnsi="Times New Roman"/>
        </w:rPr>
        <w:t xml:space="preserve">Hanna si incuriosì e l’invito la intrigò e decise di andare a castello anche se non aveva vestiti adatti; le sole cose che una gentile donna che lavorava al banco delle rape le offrì furono una vecchia mantella e degli zoccoli. </w:t>
      </w:r>
    </w:p>
    <w:p>
      <w:pPr>
        <w:pStyle w:val="Normal"/>
        <w:jc w:val="both"/>
        <w:rPr>
          <w:rFonts w:ascii="Times New Roman" w:hAnsi="Times New Roman" w:cs="Times New Roman"/>
        </w:rPr>
      </w:pPr>
      <w:r>
        <w:rPr>
          <w:rFonts w:cs="Times New Roman" w:ascii="Times New Roman" w:hAnsi="Times New Roman"/>
        </w:rPr>
        <w:t>La sera, appena si aprirono le porte del castello reale, una calca di gente si precipitò sul ricco banchetto: capponi, carni, pesce, verdure di tutti i tipi, vino, frutta e tantissimi dolci ingolosirono persino Hanna che non era una amante della cucina, tanto meno dei piatti prelibati. Dopo che si fu riempita lo stomaco, curiosa, approfittò della distrazione delle guardie e riuscì ad accedere al castello reale.</w:t>
      </w:r>
    </w:p>
    <w:p>
      <w:pPr>
        <w:pStyle w:val="Normal"/>
        <w:jc w:val="both"/>
        <w:rPr>
          <w:rFonts w:ascii="Times New Roman" w:hAnsi="Times New Roman" w:cs="Times New Roman"/>
        </w:rPr>
      </w:pPr>
      <w:r>
        <w:rPr>
          <w:rFonts w:cs="Times New Roman" w:ascii="Times New Roman" w:hAnsi="Times New Roman"/>
        </w:rPr>
        <w:t>Il castello era enorme, con arredamenti mozzafiato, tappeti ovunque, reliquie, armature sparse per il castello, quadri ritraenti famiglie reali, d’oro erano fatte persino le maniglie e vi erano tantissime e bellissime camere da letto con letti a baldacchino e fantastici tendaggi.</w:t>
      </w:r>
    </w:p>
    <w:p>
      <w:pPr>
        <w:pStyle w:val="Normal"/>
        <w:jc w:val="both"/>
        <w:rPr>
          <w:rFonts w:ascii="Times New Roman" w:hAnsi="Times New Roman" w:cs="Times New Roman"/>
        </w:rPr>
      </w:pPr>
      <w:r>
        <w:rPr>
          <w:rFonts w:cs="Times New Roman" w:ascii="Times New Roman" w:hAnsi="Times New Roman"/>
        </w:rPr>
        <w:t xml:space="preserve">Hanna entrò in una stanza buia e appena accese un lumino da notte trovato sul mobile vicino vide una libreria gigantesca con volumi di ogni genere; al centro della stanza vi era una scrivania piuttosto grande in mogano e sopra vari documenti sparsi qua e là. Hanna cercò di cercare informazioni sulla collana più velocemente possibile, per paura che qualcuno la trovasse. A un certo punto sentì delle voci venirle incontro e si spaventò, spense il lumino e si andò a nascondere dietro a un grande mobile per assistere alla scena. Appena Hanna vide i soggetti negli occhi capì subito essere il re e la regina che litigavano con tono acceso; la ragazza non capiva né per cosa né  perché, non poteva fare altro che ascoltare; guardando attentamente la regina, la ragazza notò la mostruosa somiglianza tra lei e la donna che a Londra aveva perso la collana: aveva gli stessi capelli scuri e lunghi e la stessa pelle olivastra. Hanna aguzzò la vista e notò sul girocollo della regina l’inconfondibile collana d’oro. Il re, preso da un raptus, spinse la regina alla ringhiera delle scale e tenendola per il collo le strappò la collana di dosso, ma la regina magicamente sparì e il re rimase incredulo per ciò che era appena successo.  </w:t>
      </w:r>
    </w:p>
    <w:p>
      <w:pPr>
        <w:pStyle w:val="Normal"/>
        <w:jc w:val="both"/>
        <w:rPr>
          <w:rFonts w:ascii="Times New Roman" w:hAnsi="Times New Roman" w:cs="Times New Roman"/>
        </w:rPr>
      </w:pPr>
      <w:r>
        <w:rPr>
          <w:rFonts w:cs="Times New Roman" w:ascii="Times New Roman" w:hAnsi="Times New Roman"/>
        </w:rPr>
        <w:t xml:space="preserve">Hanna, invece,  capì che forse la collana aveva trasportato la regina nella sua epoca e che la donna che aveva perso la collana in verità era la regina spaesata a Londra. La prima cosa che alla ragazza venne in mente fu quella di distruggere la collana perché forse era la fonte del circolo vizioso delle sparizioni. </w:t>
      </w:r>
    </w:p>
    <w:p>
      <w:pPr>
        <w:pStyle w:val="Normal"/>
        <w:jc w:val="both"/>
        <w:rPr>
          <w:rFonts w:ascii="Times New Roman" w:hAnsi="Times New Roman" w:cs="Times New Roman"/>
        </w:rPr>
      </w:pPr>
      <w:r>
        <w:rPr>
          <w:rFonts w:cs="Times New Roman" w:ascii="Times New Roman" w:hAnsi="Times New Roman"/>
        </w:rPr>
        <w:t xml:space="preserve">Il re andò subito a cercare aiuto e lasciò, guarda caso, la collana a terra:  Hanna con uno scatto prese la collana e ritornò in paese per schiarirsi le idee e decidere sul da farsi. Passeggiando per le strade la ragazza trovò due macigni e quando si sentì pronta si accanì sulla collana distruggendola in mille pezzi. </w:t>
      </w:r>
    </w:p>
    <w:p>
      <w:pPr>
        <w:pStyle w:val="Normal"/>
        <w:jc w:val="both"/>
        <w:rPr>
          <w:rFonts w:ascii="Times New Roman" w:hAnsi="Times New Roman" w:cs="Times New Roman"/>
        </w:rPr>
      </w:pPr>
      <w:r>
        <w:rPr>
          <w:rFonts w:cs="Times New Roman" w:ascii="Times New Roman" w:hAnsi="Times New Roman"/>
        </w:rPr>
        <w:t xml:space="preserve">All’inizio Hanna rimase delusa perché non era accaduto niente di strano ed era ancora là ed era come se dovesse ricominciare le ricerche tutte da capo, ma pochi minuti dopo si sentì le mani formicolare e si sentì mancare la terra sotto i piedi per poi svenire e risvegliarsi nella sua camera d’hotel a Londra: la collana era sparita e lei era vestita esattamente come prima della sua sparizione. </w:t>
      </w:r>
    </w:p>
    <w:p>
      <w:pPr>
        <w:pStyle w:val="Normal"/>
        <w:jc w:val="both"/>
        <w:rPr>
          <w:rFonts w:ascii="Times New Roman" w:hAnsi="Times New Roman" w:cs="Times New Roman"/>
        </w:rPr>
      </w:pPr>
      <w:r>
        <w:rPr>
          <w:rFonts w:cs="Times New Roman" w:ascii="Times New Roman" w:hAnsi="Times New Roman"/>
        </w:rPr>
        <w:t>Forse era stato un sogno, un’allucinazione o un’avventura realmente accaduta: fatto sta che di quella collana non ce ne fu più traccia e alla ragazza credettero in pochi.</w:t>
      </w:r>
    </w:p>
    <w:p>
      <w:pPr>
        <w:pStyle w:val="Normal"/>
        <w:jc w:val="right"/>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Times New Roman"/>
      <w:b/>
      <w:bCs/>
      <w:color w:val="345A8A"/>
      <w:sz w:val="32"/>
      <w:szCs w:val="32"/>
    </w:rPr>
  </w:style>
  <w:style w:type="character" w:styleId="TitoloCarattere">
    <w:name w:val="Titolo Carattere"/>
    <w:basedOn w:val="Carpredefinitoparagrafo"/>
    <w:qFormat/>
    <w:rPr>
      <w:rFonts w:ascii="Calibri" w:hAnsi="Calibri" w:eastAsia="Times New Roman" w:cs="Times New Roman"/>
      <w:color w:val="17365D"/>
      <w:spacing w:val="5"/>
      <w:kern w:val="2"/>
      <w:sz w:val="52"/>
      <w:szCs w:val="52"/>
    </w:rPr>
  </w:style>
  <w:style w:type="character" w:styleId="Titolo2Carattere">
    <w:name w:val="Titolo 2 Carattere"/>
    <w:basedOn w:val="Carpredefinitoparagrafo"/>
    <w:qFormat/>
    <w:rPr>
      <w:rFonts w:ascii="Calibri" w:hAnsi="Calibri" w:eastAsia="Times New Roman" w:cs="Times New Roman"/>
      <w:b/>
      <w:bCs/>
      <w:color w:val="4F81BD"/>
      <w:sz w:val="26"/>
      <w:szCs w:val="2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8:00Z</dcterms:created>
  <dc:creator/>
  <dc:description/>
  <dc:language>en-US</dc:language>
  <cp:lastModifiedBy/>
  <dcterms:modified xsi:type="dcterms:W3CDTF">2019-05-28T14:28:00Z</dcterms:modified>
  <cp:revision>1</cp:revision>
  <dc:subject/>
  <dc:title/>
</cp:coreProperties>
</file>