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rPr>
      </w:pPr>
      <w:r>
        <w:rPr>
          <w:rFonts w:cs="Times New Roman" w:ascii="Times New Roman" w:hAnsi="Times New Roman"/>
        </w:rPr>
        <w:t>Due grandi tesori</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rPr>
      </w:pPr>
      <w:r>
        <w:rPr>
          <w:rFonts w:cs="Times New Roman" w:ascii="Times New Roman" w:hAnsi="Times New Roman"/>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rPr>
      </w:pPr>
      <w:r>
        <w:rPr>
          <w:rFonts w:cs="Times New Roman" w:ascii="Times New Roman" w:hAnsi="Times New Roman"/>
        </w:rPr>
        <w:t>Era l'ennesimo cinque e la mamma di Salvatore ormai stufa di questi risultati scadenti a scuola, lo mise in punizione minacciando di mandarlo in collegio. Salvatore,  testardo ed orgoglioso com’era, prese il suo zainetto e scappò rifugiandosi in un capanno vicino ad un ruscello. Al suo interno trovò un vecchio baule ricoperto di uno spesso strato di polvere, vide l'incisione: ”aprimi e scoprimi”. Incuriosito dalla scritta, Salvatore lo aprì e all'improvviso una luce quasi accecante invase la cap</w:t>
      </w:r>
      <w:bookmarkStart w:id="0" w:name="_GoBack"/>
      <w:bookmarkEnd w:id="0"/>
      <w:r>
        <w:rPr>
          <w:rFonts w:cs="Times New Roman" w:ascii="Times New Roman" w:hAnsi="Times New Roman"/>
        </w:rPr>
        <w:t>anna. Il baule era pieno di libri, ma uno, posto sopra tutti gli altri, si aprì: saltò fuori un bambino!!!! Aveva una sciarpa gialla intorno al collo...Salvatore fece un balzo indietro e rimase incantato, un po’ spaventato dal bambino che gli disse: “ Io sono il Piccolo Principe, mi disegni una O?”. Il ragazzo, sorpreso della richiesta, gliela disegnò con il dito sulla polvere del baule, ma al Piccolo Principe non piacque e con voce decisa disse: “Certo che sei proprio un disastro! Su vieni con me...”. Un attimo dopo Salvatore e il suo nuovo amico si ritrovarono a volare in un mondo pieno di colori e atterrarono sul pianeta delle lettere. Qui si dilettarono a giocare, scrivendo parole, racconti e impararono la grammatica grazie ad aggettivi, pronomi, avverbi e quant'altro. Salvatore era felice e non aveva mai amato tanto studiare e scrivere!!!</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rPr>
      </w:pPr>
      <w:r>
        <w:rPr>
          <w:rFonts w:cs="Times New Roman" w:ascii="Times New Roman" w:hAnsi="Times New Roman"/>
        </w:rPr>
        <w:t>Il Piccolo Principe vide la gioia e l'eccitazione nei suoi occhi e così gli propose di andare a trovare il suo amico contabile. “Sai, lui conta le stelle ed è sempre serissimo!” Ovviamente Salvatore non era molto convinto di voler fare la conoscenza di quest'uomo, ma influenzato dall'entusiasmo del Piccolo Principe, accettò e in un battibaleno si ritrovano sul pianeta della matematica: addizioni, sottrazioni, moltiplicazioni, divisioni e ancora espressioni ...numeri primi, numeri divisibili e la matematica non era mai stata tanto interessante e divertente! Una cosa curiosa a cui non aveva mai fatto caso, durante le lezioni a scuola, era che lo zero è l’unico numero che non può essere rappresentato in numeri romani (infatti ricordava che erano stati gli arabi a introdurre il concetto di zero).</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rPr>
      </w:pPr>
      <w:r>
        <w:rPr>
          <w:rFonts w:cs="Times New Roman" w:ascii="Times New Roman" w:hAnsi="Times New Roman"/>
        </w:rPr>
        <w:t>Tutto questo divertimento però aveva fatto venire un certo languorino a Salvatore che non lo nascose al Piccolo Principe. Immediatamente si ritrovarono sul pianeta della scienza e della tecnologia. Qui i due compagni di giochi e di viaggio si rifocillarono e proseguirono con l'esplorazione del nuovo pianeta. Mentre Salvatore era sdraiato sotto un albero a riposare, gli cadde una mela in testa. ”Ahi che dolore!” esclamò saltando in piedi. Il Piccolo Principe intervenne dicendogli: “Amico mio, questa è la forza di gravità scoperta allo stesso modo da Newton!”. E si misero a ridere di cuore. Tante nozioni che prima non riusciva a memorizzare ora gli sembravano facili. Non soddisfatto dei tre pianeti visitati, Salvatore chiese al Piccolo Principe  se esistesse il pianeta della storia. ”Certo che esiste, ma dobbiamo andare nel deserto del Sahara e dobbiamo chiedere al mio amico pilota se ci porta nel passato con l'aereo del tempo!” E così fecero, furono inghiottiti da un vortice nel quale videro passare come su una giostra  Sumeri, Babilonesi, Egizi, Barbari, cavalieri... tutto era straordinario! Il viaggio nel tempo li portò al tempo  dell'impero di Augusto. Egli sosteneva l’arte e la cultura, infatti aveva favorito lo sviluppo delle biblioteche ed era diventato (grazie all'amico Mecenate) il patrono dei poeti, degli oratori e degli storici. I due amici viaggiatori incontrarono i poeti Virgilio e Orazio che raccontavano le gesta dell’imperatore che aveva portato al suo popolo un periodo di pace e di prosperità. Era stato bello incontrare questi personaggi del passato, forse però ora era venuto il momento di tornare a casa per dire alla mamma che aveva capito quanto fosse importante imparare e studiare. Oggi aveva scoperto un tesoro veramente prezioso, una ricchezza che viaggia nel tempo e che non ha età: la cultura, il sapere!</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Verdana" w:cs="Times New Roman"/>
          <w:color w:val="333333"/>
        </w:rPr>
      </w:pPr>
      <w:r>
        <w:rPr>
          <w:rFonts w:cs="Times New Roman" w:ascii="Times New Roman" w:hAnsi="Times New Roman"/>
        </w:rPr>
        <w:t>Il Piccolo Principe era veramente contento di aver trasmesso a Salvatore la voglia di conoscere e prima di riportarlo alla realtà, gli parlò di una sua amica, Nina, una ragazzina che</w:t>
      </w:r>
      <w:r>
        <w:rPr>
          <w:rFonts w:eastAsia="Verdana" w:cs="Times New Roman" w:ascii="Times New Roman" w:hAnsi="Times New Roman"/>
          <w:color w:val="333333"/>
        </w:rPr>
        <w:t xml:space="preserve"> viveva con le zie a Madrid e non vedeva mai i suoi genitori perché erano sempre lontani per lavoro. Nina aveva una voglia a forma di stella sulla mano destra... Assolutamente identica a quella del suo amato nonno Misha, un grande alchimista che viveva a Venezia. Anche lei amava vivere tante avventure e la prossima volta che Salvatore fosse tornato al capanno del fiume e avesse aperto il baule, sarebbe partito con Nina e la sesta luna…alla scoperta di nuovi mondi…</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Verdana" w:cs="Times New Roman"/>
          <w:color w:val="333333"/>
        </w:rPr>
      </w:pPr>
      <w:r>
        <w:rPr>
          <w:rFonts w:eastAsia="Verdana" w:cs="Times New Roman" w:ascii="Times New Roman" w:hAnsi="Times New Roman"/>
          <w:color w:val="333333"/>
        </w:rPr>
        <w:t xml:space="preserve">Insomma questa giornata per Salvatore era stato un giorno importante, aveva scoperto l'amicizia ed il sapere: due grandi tesori! </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Verdana" w:cs="Times New Roman"/>
          <w:color w:val="333333"/>
        </w:rPr>
      </w:pPr>
      <w:r>
        <w:rPr>
          <w:rFonts w:eastAsia="Verdana" w:cs="Times New Roman" w:ascii="Times New Roman" w:hAnsi="Times New Roman"/>
          <w:color w:val="333333"/>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Verdana" w:cs="Times New Roman"/>
          <w:color w:val="333333"/>
        </w:rPr>
      </w:pPr>
      <w:r>
        <w:rPr>
          <w:rFonts w:eastAsia="Verdana" w:cs="Times New Roman" w:ascii="Times New Roman" w:hAnsi="Times New Roman"/>
          <w:color w:val="333333"/>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Verdana" w:cs="Times New Roman"/>
          <w:color w:val="333333"/>
        </w:rPr>
      </w:pPr>
      <w:r>
        <w:rPr>
          <w:rFonts w:eastAsia="Verdana" w:cs="Times New Roman" w:ascii="Times New Roman" w:hAnsi="Times New Roman"/>
          <w:color w:val="333333"/>
        </w:rPr>
      </w:r>
    </w:p>
    <w:sectPr>
      <w:type w:val="nextPage"/>
      <w:pgSz w:w="11906" w:h="16838"/>
      <w:pgMar w:left="1440" w:right="1040" w:gutter="0" w:header="0" w:top="1440" w:footer="0"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pBdr/>
      <w:spacing w:before="240" w:after="60"/>
      <w:outlineLvl w:val="0"/>
    </w:pPr>
    <w:rPr>
      <w:b/>
      <w:sz w:val="32"/>
      <w:szCs w:val="32"/>
    </w:rPr>
  </w:style>
  <w:style w:type="paragraph" w:styleId="Heading2">
    <w:name w:val="Heading 2"/>
    <w:basedOn w:val="Normal"/>
    <w:next w:val="Normal"/>
    <w:qFormat/>
    <w:pPr>
      <w:keepNext w:val="true"/>
      <w:numPr>
        <w:ilvl w:val="1"/>
        <w:numId w:val="1"/>
      </w:numPr>
      <w:pBdr/>
      <w:spacing w:before="240" w:after="60"/>
      <w:outlineLvl w:val="1"/>
    </w:pPr>
    <w:rPr>
      <w:b/>
      <w:i/>
      <w:sz w:val="28"/>
      <w:szCs w:val="28"/>
    </w:rPr>
  </w:style>
  <w:style w:type="paragraph" w:styleId="Heading3">
    <w:name w:val="Heading 3"/>
    <w:basedOn w:val="Normal"/>
    <w:next w:val="Normal"/>
    <w:qFormat/>
    <w:pPr>
      <w:keepNext w:val="true"/>
      <w:numPr>
        <w:ilvl w:val="2"/>
        <w:numId w:val="1"/>
      </w:numPr>
      <w:pBdr/>
      <w:spacing w:before="240" w:after="60"/>
      <w:outlineLvl w:val="2"/>
    </w:pPr>
    <w:rPr>
      <w:b/>
      <w:sz w:val="26"/>
      <w:szCs w:val="26"/>
    </w:rPr>
  </w:style>
  <w:style w:type="paragraph" w:styleId="Heading4">
    <w:name w:val="Heading 4"/>
    <w:basedOn w:val="Normal"/>
    <w:next w:val="Normal"/>
    <w:qFormat/>
    <w:pPr>
      <w:keepNext w:val="true"/>
      <w:numPr>
        <w:ilvl w:val="3"/>
        <w:numId w:val="1"/>
      </w:numPr>
      <w:pBdr/>
      <w:spacing w:before="240" w:after="60"/>
      <w:outlineLvl w:val="3"/>
    </w:pPr>
    <w:rPr>
      <w:b/>
      <w:sz w:val="28"/>
      <w:szCs w:val="28"/>
    </w:rPr>
  </w:style>
  <w:style w:type="paragraph" w:styleId="Heading5">
    <w:name w:val="Heading 5"/>
    <w:basedOn w:val="Normal"/>
    <w:next w:val="Normal"/>
    <w:qFormat/>
    <w:pPr>
      <w:numPr>
        <w:ilvl w:val="4"/>
        <w:numId w:val="1"/>
      </w:numPr>
      <w:pBdr/>
      <w:spacing w:before="240" w:after="60"/>
      <w:outlineLvl w:val="4"/>
    </w:pPr>
    <w:rPr>
      <w:b/>
      <w:i/>
      <w:sz w:val="26"/>
      <w:szCs w:val="26"/>
    </w:rPr>
  </w:style>
  <w:style w:type="paragraph" w:styleId="Heading6">
    <w:name w:val="Heading 6"/>
    <w:basedOn w:val="Normal"/>
    <w:next w:val="Normal"/>
    <w:qFormat/>
    <w:pPr>
      <w:numPr>
        <w:ilvl w:val="5"/>
        <w:numId w:val="1"/>
      </w:numPr>
      <w:pBdr/>
      <w:spacing w:before="240" w:after="60"/>
      <w:outlineLvl w:val="5"/>
    </w:pPr>
    <w:rPr>
      <w:b/>
      <w:sz w:val="22"/>
      <w:szCs w:val="22"/>
    </w:rPr>
  </w:style>
  <w:style w:type="character" w:styleId="Carpredefinitoparagrafo">
    <w:name w:val="Car. predefinito paragrafo"/>
    <w:qFormat/>
    <w:rPr/>
  </w:style>
  <w:style w:type="paragraph" w:styleId="Heading">
    <w:name w:val="Heading"/>
    <w:basedOn w:val="Normal"/>
    <w:next w:val="Normal"/>
    <w:qFormat/>
    <w:pPr>
      <w:pBdr/>
      <w:spacing w:before="240" w:after="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0" w:after="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Domenico</dc:creator>
  <dc:description/>
  <dc:language>en-US</dc:language>
  <cp:lastModifiedBy>Domenico</cp:lastModifiedBy>
  <dcterms:modified xsi:type="dcterms:W3CDTF">2019-05-28T14:29:00Z</dcterms:modified>
  <cp:revision>2</cp:revision>
  <dc:subject/>
  <dc:title/>
</cp:coreProperties>
</file>