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TERRAPIST-1</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 xml:space="preserve">Terrapist-1 è un sistema solare a 39 anni luce dal nostro, con ben 3 pianeti ospitabili. Dopo il 2053 l’aria sulla Terra non è più respirabile a causa delle emissioni nocive delle auto e delle fabbriche. La NASA nel 2050 ha mandato 30 famiglie nello spazio con lo scopo di raggiungere Terrapist-1 e popolarlo. Le famiglie sono formate tutte da 4 componenti: madre, padre, figlio e figlia. Tutte queste persone sono state mandate in orbita con un nuovo tipo di navicella, l’Olimpo, sviluppato in delle aree TOP-SECRET nel deserto del Sahara; è costituito da 10 moduli di circa 1000m³ l’uno in cui vivono le famiglie divise in scompartimenti. Questi prendono nome dagli dei greci; Zeus, Efesto, Atena, Apollo, Artemide, Ares, Afrodite, Ermes, Poseidone, Ade. Ogni modulo ha una fattoria propria dalla quale si ricava cibo, combustibile e ossigeno per la sopravvivenza comune. Ogni persona nelle famiglie deve essere utile alla sopravvivenza comune, perciò le famiglie sono formate da medici specializzati, ingegneri aerospaziali , veterinari, piloti di navicelle spaziali, ed esperti di ogni categoria. L’acqua viene conservata in dei serbatoi capaci di inondare tutta l’America. I bambini devono avere un’età compresa tra in 13 e i 15 anni e proseguono i loro studi sull’ Olimpo sotto la guida di dei professori esperti. L’anidride carbonica viene espulsa tramite dei sistemi di ventilazione ad alta potenza. Sull’Olimpo il tempo è diviso in ore di luce artificiale e notte ogni giorno, partendo da un orario 0 (mezzanotte), si trascorrono 8 ore di riposo, alle 8.15 c’è la colazione, poi si inizia la giornata con gli esperimenti per 4 ore di esperimenti per gli adulti; i ragazzi invece hanno 4 ore di scuola, poi alle 13.00 tutta la popolazione di ogni modulo si riunisce nella sala principale di un modulo diverso ogni giorno,dove mangiano tutte le famiglie riunite insieme; dopo pranzo, i ragazzi si riuniscono per socializzare nella sala principale del modulo dove si ha appena pranzato, è dopo aver aiutato a riordinare, socializzano in ogni modo, andando nelle fattorie a giocare, nelle spiagge artificiali o nelle case degli amici, la sera  alle 21.00 si cena e ci si riposa guardando un film scelto da un ragazzo o da una ragazza sorteggiato a caso dal sistema di controllo. La vita passa monotona per qualche mese sull’Olimpo fino a quando la nave non abbandona i sistema solare, perdendo così i contatti con la Terra. L’Olimpo intanto riesce a far atterrare una navicella su un pianeta desolato appena ai margini del sistema solare dove alcuni degli astronauti costruiscono una stazione radio per ristabilire le comunicazioni con la base del viaggio, trovando un modo per ristabilire per sempre i collegamenti: posizionare delle antenne di trasmissione radio ogni 25U.A. </w:t>
      </w:r>
      <w:bookmarkStart w:id="0" w:name="_GoBack"/>
      <w:bookmarkEnd w:id="0"/>
      <w:r>
        <w:rPr>
          <w:rFonts w:eastAsia="Times New Roman" w:cs="Times New Roman" w:ascii="Times New Roman" w:hAnsi="Times New Roman"/>
          <w:color w:val="000000"/>
          <w:sz w:val="24"/>
          <w:szCs w:val="24"/>
          <w:lang w:eastAsia="tr-TR"/>
        </w:rPr>
        <w:t>Sull’Olimpo, nel modulo Poseidone, 2 delle famiglie sono italiane. Nella famiglia Bianchi-Romano, i due figli sono  Alex e Beatrice. Durante una notte, Alex e Beatrice non riuscivano a prendere sonno e salirono sul ponte principale del modulo a guardare le stelle. Dopo un po’ notarono qualcosa di strano che si avvicinava velocemente, presi dal panico corsero ad allertare i propri genitori, Daniele e Silvia, che fanno subito rapporto alla stazione di comando che provvede organizzando una spedizione di 10 persone per andare a controllare l’UFO. Una volta sentita la notizia Alex va ad avvertire Beatrice per andare insieme a  vedere la partenza della navicella. Vedendo un’opportunità per scoprire qualcosa, Alex e Beatrice si intrufolano nella navetta e aspettano con calma la partenza; una volta che tutto l’equipaggio fu a bordo, la navicella partì e Alex trovò delle tute extra in una scatola e le indossarono. Poche ore dopo, la navicella raggiunse quella fonte misteriosa di luce e si stabilizzo entrando nel suo strano e molto forte campo magnetico. Jack, il capitano della spedizione, mentre cercava delle celle di energia per le tute degli avanguardisti che sarebbero usciti nello spazio di lì a poco, intravide con la coda dell’occhio la luce, non moto luminosa grazie alla modalità stealth, di Alex; lui e Beatrice furono portati in sala comando dove tramite una chiamata-ologramma i loro genitori, che pensavano che loro fossero ancora a letto, si accorsero che i loro figli fossero su una navicella, nello spazio sconosciuto, in spedizione per cercare di identificare un UFO con uno strano campo magnetico. Dopo la chiamata con l’Olimpo, Alex e Beatrice vennero rinchiusi nella cambusa, nel tentativo di metterli in sicurezza; ma fu proprio lì, mentre Alex dormiva, Beatrice vide qualcosa di insolito attraverso la finestra: una strada coda rossa con 5 punte affilate che rigavano il vetro nel tentativo di romperlo. Lei di corsa svegliò il fratello e indossarono i caschi delle tute in modo da essere riparati in caso di rottura del vetro. Alex cercò di contattare James o qualche altro membro dell’equipaggio, ma la porta della stanza era molto spessa e la sua voce veniva ovatta. In un cassetto, trovò un coltello e dei pezzi di metallo con cui riuscì a smontare il pannello di controllo della porta e la aprì. Corse fino alla plancia, ma pochi metri prima di entrar si accorse che qualcuno stava parlando, ma la voce non era del tutto umana: sembrava stesse parlando attraverso un traduttore istantaneo non molto preciso; si accostò all’angolo prima della porta e sbirciò dentro.... Ciò che vide lo fece sobbalzare: tutto l’equipaggio era stato ucciso, carbonizzato da un qualcosa di non terrestre, l’unico membro della navicella ancora vivo era Jack, ma era messo molto male, stremato da un combattimento appena compiuto in cui sembrava non avesse avuto la meglio. Era inginocchiato in mezzo alla sala, accerchiato da lucertole rosse alte almeno 2 metri e con spine aguzze sulla coda; tra loro se ne riconosceva una più grande e con un armatura cromata, che pareva essere il leader, che chiedeva con insistenza come si fossero osati a mandare delle persone sulla loro navicella. Toltosi l’elmo, ci infilò un itero braccio all’interno (cosa da non poco considerato ce il braccio fosse di almeno 1 metro di lunghezza) e da lì estrasse la testa di uno degli avanguardisti che erano stati mandati in esplorazione circa mezzora prima. Terrorizzato Alex corse ad avvisare la sorella che intanto era andata a cercare delle armi per difendersi dall’alieno che cercava di irrompere in cambusa. Si erano appena incontrati quando si sentì l’allarme della depressurizzazione della cambusa: c’era un altro extraterrestre estremamente avversivo a bordo. Beatrice consegno un fucile e una pistola laser a Alex, lei sembrava spaventata ma non perdeva la calma. Andarono in stiva per cercare un modo per entrare in comunicazione col modulo Zeus, dove risiedeva il parlamento momentaneo dell’Olimpo per allertarli dell’accaduto. In stiva trovarono altri due lucertole che cercavano di costruire una bomba con il motore di un Rover Spaziale. Alex andò verso destra e Beatrice verso sinistra e si occuparono dei due con molta facilità. Misero in funzione la radio del Rover e riuscirono a stabilire un collegamento ma scoprirono che un’altra squadra di Alieni si era infiltrata sull’Olimpo sterminando quasi tutta la popolazione; gli unici sopravvissuti erano un gruppo di soldati d’Elite che si erano rifugiati nell’armeria del modulo Poseidone. Beatrice diede le spalle alla porta e mentre Alex stava parlando alla radio, l’alieno con l’armatura cromata entro e le strinse la coda attorno al corpo ; lei gridò e si dimenò per attirare l’attenzione di Alex che puntò subito il fucile in faccia alla lucertola che strinse ancora di più la coda. Un’altra dozzina di lucertole arrivo dietro al loro capo e Alex, non vedendo alternative, sparò in faccia all’alieno che stava per stritolare la sorella e sparò. Le altre si misero in posa da combattimento ma Beatrice attivò la bomba sul motore del Rover e saltò nella rampa di pressurizzazione con Alex. La bomba esplose e loro due si trovarono a meno di 100 metri dall’Olimpo. Alex si accorse di avere una perdita di pressione nella tuta. Dovevano sbrigarsi a trovare un’entrata. Beatrice riuscì a trovare un’entrata di servizio, ma Alex non si muoveva più, era morto a causa della mancanza di ossigeno. Beatrice dovette lasciar andare il fratello nello spazio, tornò alla nave, era distrutta e con qualche difficoltà raggiunse Poseidone dove organizzò con i sopravvissuti una vana resistenza.... il 11.12.2050  l’umanità perse ogni speranza di poter vivere suTerrapist-1.</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9:00Z</dcterms:created>
  <dc:creator/>
  <dc:description/>
  <dc:language>en-US</dc:language>
  <cp:lastModifiedBy/>
  <dcterms:modified xsi:type="dcterms:W3CDTF">2019-05-28T14:29:00Z</dcterms:modified>
  <cp:revision>1</cp:revision>
  <dc:subject/>
  <dc:title/>
</cp:coreProperties>
</file>