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RICERCA DELLA FELICITA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Morgan, ho 15 anni, da circa cinque giorni lo Stato mi ha riconosciuto come ragazzo italiano, ho la cittadin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effetti, non sono nato in Italia, ma nel Corno d’Africa, in un paesino vicino ad Asmara. Questo però non vuol dire che io non sia italiano, come molti pensano, e non vuol dire che sia venuto in Italia solo per dar fastidio, purtroppo moltissimi giovani eritrei sono costretti a fuggire dal nostro paese, soprattutto per evitare di essere forzatamente arruolati e mandati in guerra, la guerra contro l’Etiop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lti Italiani non sanno neanche il motivo delle nostre migrazioni e ci allontanano come se fossimo le pecore nere del gruppo. Ma per noi giovani lì, non c’era futuro. Oggi vi racconterò la mia sto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inciò tutto molto tempo fa quando abitavo ancora nel mio paese: era bellissimo, si chiamava Zazzega e la cosa che più rimpiango di quel luogo paradisiaco è il sole caldo che mi batteva in testa mentre giocavo con i miei coetan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giorno, tornando da scuola, vidi in lontananza delle persone vestite di nero e armate fino ai denti, gruppi che vivono così, rubando e ucciden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quella giornata afosa, quegli uomini, passarono di casa in casa per riscuotere denaro e seminare terrore fra gli abitanti del villaggio. Andai verso casa e allarmato dagli spari, cominciai a correre e correre ancora. Il caldo mi stremava e intorno a me il paesaggio era spettrale, finché stremato, arrivai a casa; mia madre era legata a una sedia e la casa era sotto sop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legai e lei subito mi prese la mano, cominciò a correre trascinandomi e gridando: “Corri Morgan, seguimi senza guardare dietro.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 mie spalle sentivo il rumore degli spari e delle urla strazianti dei miei compaesani, ma non mi gir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ci volle molto ad arrivare ad Asmara dove, spogliati dei nostri beni, non potemmo che passare la giornata alla ricerca di un alloggio. Alla fine trovammo ospitalità e così sostammo lì per una notte; mamma mi raccontò una storia e poi andai a letto. Passarono mesi prima che mamma riuscisse a trovare lavoro e, quando ritrovammo una stabilità economica, partimmo diretti sulle coste marocchine, volevamo venire in Italia, mamma mi disse: “Lì troveremo una casa e sono sicura che ti ambienterai con i nuovi compagni di scuola, non possiamo rimanere qui, crescendo ti costringeranno ad andare in guerra”.  Io non volevo lasciare i miei amici, ma vista la situazione non ribatt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mmo una sera di novembre, un SUV nero ci venne a prendere, era affollatissimo e io stavo morendo di caldo. Il viaggio durò molte ore. Appena arrivati ci scaraventarono fuori come mer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rivammo al porto e ci fecero salire su una specie di gommone, era blu e pieno di gente, aveva moltissimi buchi riparati con il cartone, insomma era difficile anche definirlo un gomm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ssammo molti giorni in agonia su quella barca e in carenza di cibo rimanemmo a digiuno. Era di notte, eravamo ormai vicino alle coste italiane, vicino al Canale di Sicilia, i trafficanti iniziarono a gridare, a spingerci, cademmo in acqua, mia madre mi chiamò, urlava, era l’alba, la sentivo ma non riuscivo a vederla. Fui preso dalla paura, respirai profondamente, il mare era tranquillo e potevo galleggiare. Risposi: “Mamma, io ci sono, sono qui, tranquilla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 trovammo, non eravamo mai stati lontani in realtà. Aspettammo fiduciosi, poi arrivò una moto vedetta: eravamo salvi!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’inizio non fu così semplice, ma mia mamma era fiduciosa: “Troverò un lavoro e tu andrai a scuola”, mi dice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ci riuscì. Dal centro di Lampedusa, dove restammo per un mese, raggiungemmo Bolzano. Mamma decise che era la città ideale per noi; qui ci assegnarono una casa, mia mamma  trovò un lavoro come cassiera e io cominciai a frequentare la quinta elementare con grande gio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i, non sento più quel bel sole caldo sulla testa, ma finalmente, io e mamma viviamo una vita felice e, nonostante le difficoltà, siamo arrivati al nostro obbiettivo: essere liber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29:00Z</dcterms:created>
  <dc:creator/>
  <dc:description/>
  <dc:language>en-US</dc:language>
  <cp:lastModifiedBy/>
  <dcterms:modified xsi:type="dcterms:W3CDTF">2019-05-28T14:29:00Z</dcterms:modified>
  <cp:revision>1</cp:revision>
  <dc:subject/>
  <dc:title/>
</cp:coreProperties>
</file>