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MORIRE PER UNA MANCIATA DI FELICI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ve sono? Perché vedo tutto così sfocato? Non so bene dove mi trovo e non so né se sono vivo né se sono morto. Aiuto! Ok, devo stare calmo. Proviamo a ripercorrere tutto ciò che mi è successo magari ci capisco qualcosa. Era giunto il momento di salutare la mia terra e andare alla ricerca di una vita migliore, avevo solo 14 anni e non volevo morire lì. Non ho documenti, non ho nulla eppure volevo dimostrare alla nuova gente che stavo per incontrare che non sono un giovane straniero ignorante, in fin dei conti il mio sogno era proprio quello, dimostrare chi ero e continuare a studiare. Ebbene sì la cosa migliore che sapevo fare era proprio quella. Idea! Dato che a scuola ero piuttosto bravo perché non farlo vedere anche agli altri? Bene il problema era che già non avevo documenti figuriamoci se avrebbero dato ascolto a un ragazzino che diceva di essere intelligente. Cominciai a riflettere ad una soluzione e decisi di usare come documento di riconoscimento la mia pagella scolastica, quale modo migliore per far capire agli altri chi sono? Andai in quella baracca che teoricamente era casa mia e presi ago e filo in una scatola di legno, poi andai vicino al mio letto e presi la mia giacca e la mia pagella in un contenitore, mi fermai a guardare un attimo quest’ultima, sinceramente ero fiero di me. Il tempo scorreva perciò inizia a cucire il foglio nella parte interna del giubbotto in modo che non l’avrei mai persa se non insieme all’indumento. Nonostante lo scarso materiale a disposizione andava abbastanza bene, ora dovevo solo pensare a come farmi capire una volta arrivato. Era giunta sera, una notte stellata di Aprile, l’ultima in Libia dato che il giorno dopo sarei dovuto andare via. Sdraiato su quel tappeto che era il mio letto, guardai il soffitto, pochi secondi dopo chiusi gli occhi e iniziai a sognare. Ero in Italia, dopo un lungo e tormentato viaggio, tra urla di bambini e lamentele di anziani. Ad accoglierci sulla costa c’erano degli uomini che ci aiutarono a scendere. La prima notte nella nuova terra fu strana, mi ero ritrovato sempre in una baracca ma almeno il letto era morbido. Dopo svariati controlli medici ci hanno lasciati un po’ liberi e appena sono uscito ho cercato una scuola anche se il mio italiano scarseggiava molto. Scuola trovata,entrai e trovai subito un uomo al quale mostrai il pezzo di carta sotto il vestito, la persona al tavolo con aria perplessa mi chiese: “Che ti serve ragazzo?”, io non sapevo bene come si dicesse in italiano che volevo studiare allora indicando tutti i 10 sul foglio dissi: ”Voglio scuola”, lui sempre sorpreso mi aiutò con dei moduli che mi portarono al giorno dopo dietro ad un banco in una classe. Sì, era decisamente un sogno, fantasia durata tanto ma era davvero il mio sogno, ciò per cui stavo lottando. Mi svegliai e dovetti affrontare la realtà dei fatti. Misi delicatamente il giaccone per paura di rovinare il suo interno e poi andai dritto al mare dove già c’era tanta gente. Ci fu da aspettare ore, tra spinte di uomini grossi e grassi che spesso mi schiacciavano, le donne in corsa con i neonati, bambini in braccio, nessuno badava che c’era un ragazzo di 14 anni lì in mezzo da solo. Anch’io dovetti dare qualche spinta per salire e finalmente ci riuscii. Era una barchetta, forse un gommone dato le dimensioni molto ridotte. Eravamo un centinaio ed io ero sempre all’angolino con qualcuno che mi cadeva addosso e persone che provavano a sedersi in qualche buco di spazio rimanente. Era rettangolare con gli angoli arrotondati. Partimmo che il mare era molto tranquillo perciò approfittai per dormire anche se sembrava una cosa alquanto ardua, sia per la mia agitazione e paure del viaggio sia per il casino che non cessava. Mi svegliò una delle tante onde che mi fece sobbalzare talmente tanto che mi dovetti reggere ad una donna alla quale chiesi subito scusa. In tutto ciò non mi ero reso conto che ormai era notte e la mia paura si faceva sentire sempre di più, il mare iniziò ad agitarsi e quella poca quiete che era calata sul nostro piccolo mezzo di trasporto terminò. L’acqua sa trasmettere tranquillità con la sua calma ma è come gli esseri umani, se si arrabbiano sanno essere davvero crudeli a tal punto di uccidere. Lei in quel momento era talmente fuori di sé che iniziò ad ammazzare. Ci fu un temporale che catapultò bambini, donne, uomini, anziani in mezzo al mare il quale in quel momento si trasformò in un cimitero di corpi galleggianti. Tutto il contrario di ciò che avevo sognato. Non avevo calcolato la possibilità di questo scenario proprio perché stavo vivendo anch’io in un mondo di fantasia, mondo perfetto, adesso che mi trovo ad affrontare la realtà, crudele, senza anima e pietà, vorrei sprofondare. A quel punto è come se qualcuno mi avesse sentito e accontentato ciò che avevo pensato. Cado in acqua, un’onda troppo forte rispetto a me vinse. Avrei dovuto dare peso alle parole mi continuai a ripetere mentre l’acqua gelida inizia a farmi andare il copro in ipotermia. Mi fa male tutto, ho paura. Da qui non ricordo più nulla, il sogno del ragazzo con la pagella nel giubbotto termina qua. Ora capisco cosa mi è successo, sono morto, il luogo sfocato è rimasto tale, l’ unica cosa nitida che vedo è una pagina di giornale che raffigura in stile fumetto me e la mia pagella. Forse mi trovo in Italia ma lo vedo dal cielo, sono un adolescente e anche da morto sogno di vedere il mondo da un punto di vista migliore di quello che ho vissuto io. Possiamo leggere tanti libri, farci influenzare dai film e credere che tutto sia rose e fiori ma oltre a sognare dobbiamo pensare anche ai problemi dalla vita reale ed io a 14 anni mi sono ritrovato ad affrontare il problema della morte verso la felicità che è peggio di qualsiasi altra cosa, vedere vita da lontano mentre tu vai a f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1:00Z</dcterms:created>
  <dc:creator/>
  <dc:description/>
  <dc:language>en-US</dc:language>
  <cp:lastModifiedBy/>
  <dcterms:modified xsi:type="dcterms:W3CDTF">2019-05-22T15:01:00Z</dcterms:modified>
  <cp:revision>1</cp:revision>
  <dc:subject/>
  <dc:title/>
</cp:coreProperties>
</file>