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rFonts w:ascii="Times New Roman" w:hAnsi="Times New Roman" w:cs="Times New Roman"/>
          <w:color w:val="000000"/>
          <w:sz w:val="24"/>
          <w:szCs w:val="24"/>
        </w:rPr>
      </w:pPr>
      <w:r>
        <w:rPr>
          <w:rFonts w:cs="Times New Roman" w:ascii="Times New Roman" w:hAnsi="Times New Roman"/>
          <w:color w:val="000000"/>
          <w:sz w:val="24"/>
          <w:szCs w:val="24"/>
        </w:rPr>
        <w:t>UN AMICO PER LA VITA</w:t>
      </w:r>
    </w:p>
    <w:p>
      <w:pPr>
        <w:pStyle w:val="Corp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t>In una cittadina, anzi un paesino, viveva un povero ragazzo: aveva dei capelli lisci come ciottoli levigati dal mare, due occhi azzurri come il cielo e profondi come l’oceano, un naso a dir poco perfetto e una bocca minuta, dolce e carina. Aveva un fisico, inoltre, con cui sarebbe stato capace di affrontare qualunque difficoltà. Purtroppo però Mirko, il ragazzo, la difficoltà la dovette affrontare con il cuore, dato che i suoi genitori e il suo cane erano morti in uno sfortunato incidente stradale.</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Ormai a lui non restava che vivere da solo.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Dopo sette anni dalla morte dei genitori, Mirko, stanco di vivere solo, decise di cercare un amico con cui stare e passare la sua vita. Proprio il giorno in cui prese la decisione, Mirko volle andare a cercare un altro ragazzo nel paesino, ma per sua sfortuna e per quanto era piccolo il paese, non trovò nessuno.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Anche se non andava a scuola, Mirko era molto intelligente e sapeva fare molti lavori manuali: costruire, aggiustare, cucinare e cucire; tutte cose che, vivendo da solo, gli servivano per vivere. Perciò per cercare qualcun altro decise di costruirsi un mezzo di locomozione acquatico e terreno: una bicicletta, fatta con dei rottami di macchine, tubi di metallo usati, legno e gomme molto consumate e una barchetta dove si poteva viaggiare solo in due. Ovviamente, per viaggiare gli servivano anche informazioni geografiche e perciò volle andare a visitare un vecchio amico dei genitori che non vedeva da tempo. Quando Mirko gli raccontò tutto, il signore gli disse che esisteva una avventura che faceva proprio per lui: “Devi sapere - cominciò - che in un’epoca remota un bambino visse un’orribile vicenda simile alla tua, fu abbandonato, ma la cosa più brutta è che fu abbandonato all’interno di un piccolo forziere”. Allora Mirko commentò: “Sarà morto, allora”, ma lui rispose, “Si narra che sia ancora vivo, perché la sua famiglia, anche se alcuni credono solo lui, ha dei poteri speciali e che il povero ragazzo, di cui non si conosce il nome, aspetta solo che qualcuno lo vada a salvare”. Mirko si pose un dubbio: “Come mai nessuno lo è andato a salvare?”. Il signore rispose senza esitare: “Perchè l’isola in cui si trova si dice sia infestata da mostri; adesso però ti devo lasciare, ti posso lasciare solo questa mappa che ti indicherà dove si trova il ragazzo”. Appena finite di pronunciare quelle parole il signore se ne andò senza neanche salutare. Mirko non ci pensò due volte e partì con la sua bici. Dopo ore, giorni e mesi di fatica, vide una cosa stupenda: era così puro, limpido e immenso che gli occhi di Mirko si illuminarono di gioia, era il mare.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Allora prese sotto braccio la sua barca e partì, attraversando il mare che gli era di fronte remando. Quando ormai aveva esaurito le sue forze, con il suo binocolo, da lui costruito con delle lenti e canne di bambù, vide in lontananza un’isola uguale a quella rappresentata sulla mappa: aveva molte foreste, molti fiumi e laghi, tanti rilievi e tre tipi di paesaggi: una parte era interamente desertica, un’altra invece era ghiacciata e il resto era ricoperta da una immensa radura verde. Mirko per raggiungere l’isola usò le sue ultime energie e quando arrivò sull’isola si stese sulla spiaggia e iniziò a dormire. Era così contento al pensiero di trovare un amico con cui vivere, che fece dei sogni così belli che sarebbe voluto restare a dormire per sempre. Però, lui stesso sapeva che avrebbe dovuto affrontare dei pericoli da un momento all’altro, perciò non poteva restare a riposare eternamente.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Il mattino seguente Mirko si alzò con il solo pensiero di andare a cercare il ragazzo; osservò attentamente la mappa e vide che stava dall’altra parte dell’isola rispetto a dove era il ragazzo e perciò gli sarebbe toccato un lunghissimo viaggio. Non volle perdere altro tempo e partì. Mentre attraversava la foresta, camminando tranquillamente, sentì dei rumori inquietanti, finché, quando si fermò per bere e fare uno spuntino, gli spuntò davanti un enorme golem di pietra: era grande quanto una quercia, aveva dell’erba rampicante lungo il corpo che gli arrivava fino al collo, aveva due gambe e due braccia possenti e possedeva una spada di cristallo.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Mirko si avventò contro di lui salendogli sulle spalle, il golem lo lanciò contro un albero, Mirko si ruppe un braccio ma non si arrese, decise di prendere una liana e di avvolgergliela introno al collo tirandola e facendolo cadere all’indietro. A quel punto Mirko prese la spada di cristallo e il golem scomparve. Subito si rimise in cammino e, mentre si avviava verso la parte ghiacciata dell’isola, pensò che forse, se avesse incontrato un altro ostacolo con una arma, togliendola anche quest’altro nemico sarebbe scomparso. Intanto, mentre camminava, imparava nuove cose che gli servivano per vivere.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Quando arrivò sul ghiaccio Mirko ebbe un brutto presentimento e, infatti, poco dopo sbucò dal ghiaccio, frantumandolo in mille pezzi, un enorme mostro marino: aveva due pinne così grandi che sembravano ali, aveva un collo lunghissimo e tantissimi denti affilati. Mirko prese una lastra di ghiaccio e gliela tirò addosso, purtroppo però il mostro non si fece niente. Poi Mirko subì un attacco, lo schivò e con la spada di cristallo scheggiò un dente al mostro, con la scheggia affilata lo graffiò ed il mostro marino dolorosamente cadde a terra e scomparve.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Già da quanto aveva superato il primo ostacolo Mirko era sicuro di sé, ma avendone superato un secondo lo era ancora di più. Si diresse, fiero delle sue azioni, con la spada e con il dente del mostro marino, verso la zona desertica dell’isola per salvare il ragazzo.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Mentre passeggiava alzando polvere vide in lontananza un forziere e subito, eccitato, iniziò a correre, ma sfortunatamente, da dietro una stazione di servizio abbandonata uscì un uomo enorme: era ricoperto di polvere, non si riuscivano ad intravvedere i lineamenti della faccia, si vedevano solo degli occhi rossi come il fuoco e che impugnava una enorme pietra in mano. Mirko era più impaurito rispetto alle altre volte, ma sapendo che aveva due armi si fece forza e lo affrontò. L’uomo di polvere lanciò la pietra addosso a Mirko che la parò con la spada di cristallo. Mirko avanzò lentamente facendo indietreggiare l’uomo spaventato. Ad un certo punto tutti e due arrivarono sulla riva dell’isola e Mirko pensò che se ricoperto di polvere, l’uomo, finito in acqua, sarebbe scomparso. Allora Mirko si mise vicinissimo all’acqua e quando l’uomo corse verso di lui per ucciderlo, Mirko si spostò e lo fece cadere in acqua.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In quel momento gli occhi di Mirko si riempirono di gioia e di lacrime e, mentre avanzava verso il forziere, pensò a come sarebbe stata bella la vita con qualcuno che fosse stato con lui e a quanto aveva imparato da quel viaggio.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Arrivato davanti al forziere Mirko infilò il dente del mostro nel lucchetto, lo spinse dentro con la pietra dell’uomo di polvere indebolendolo e lo ruppe con la spada di cristallo.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Il forziere si aprì lentamente e, mentre Mirko provava tantissime emozioni, si alzò un ragazzino minuto, che era come Mirko voleva che fosse: aveva capelli neri come il carbone, occhi marroni così perfetti che si faceva fatica a guardali, un naso leggermente a patata, delle labbra rosse carminio ed un esile corpo. Inoltre il ragazzo, scoprì Mirko, non aveva un nome e lo doveva inventare lui: lo chiamò Nicolò. </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Il viaggio di ritorno per tornare nella cittadina di Mirko fu lungo come quello dell’andata, ma molto più bello: i due ragazzi non smisero di parlare un secondo, parlavano di tutto quello che Mirko aveva affrontato, vissuto, imparato e scoperto durante il viaggio. </w:t>
      </w:r>
    </w:p>
    <w:p>
      <w:pPr>
        <w:pStyle w:val="Corpo"/>
        <w:jc w:val="both"/>
        <w:rPr>
          <w:rFonts w:ascii="Times New Roman" w:hAnsi="Times New Roman" w:cs="Times New Roman"/>
          <w:sz w:val="24"/>
          <w:szCs w:val="24"/>
        </w:rPr>
      </w:pPr>
      <w:r>
        <w:rPr>
          <w:rFonts w:cs="Times New Roman" w:ascii="Times New Roman" w:hAnsi="Times New Roman"/>
          <w:sz w:val="24"/>
          <w:szCs w:val="24"/>
        </w:rPr>
        <w:t>Da quel giorno i due ragazzi divennero e furono per sempre migliori amici.</w:t>
      </w:r>
    </w:p>
    <w:p>
      <w:pPr>
        <w:pStyle w:val="Corpo"/>
        <w:jc w:val="both"/>
        <w:rPr>
          <w:rFonts w:ascii="Times New Roman" w:hAnsi="Times New Roman" w:cs="Times New Roman"/>
          <w:sz w:val="24"/>
          <w:szCs w:val="24"/>
        </w:rPr>
      </w:pPr>
      <w:r>
        <w:rPr>
          <w:rFonts w:cs="Times New Roman" w:ascii="Times New Roman" w:hAnsi="Times New Roman"/>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9:00Z</dcterms:created>
  <dc:creator/>
  <dc:description/>
  <dc:language>en-US</dc:language>
  <cp:lastModifiedBy/>
  <dcterms:modified xsi:type="dcterms:W3CDTF">2019-05-28T14:29:00Z</dcterms:modified>
  <cp:revision>1</cp:revision>
  <dc:subject/>
  <dc:title/>
</cp:coreProperties>
</file>