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D, TRA GLI UOMINI CHE CAMBIARONO LA S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è la storia di un uomo e del suo viaggio, di come la sua vita cambiò. Si chiamava Redarc Daniels, per gli amici semplicemente "Red" anche perché era "malpelo" oltre che per l'analogia con il cognome. Viveva  bene, aveva una moglie ed un bel ranch nel Texas, era americ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uo viaggio, e ciò che gli sconvolse la vita, iniziò con una lettera che lo chiamava alle armi, doveva andare in gu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imbarcò insieme ai suoi amici di cui riporto soltanto i soprannomi: Aiello e Zuss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iaggio non fu male, partirono in barca, durò un giorno ed i soldati avevano stanze con carte e dadi, il peggio doveva ancora venire. La barca si fermò, l'ordine fu di salire su barche in metallo, faceva freddo, si sentivano in lontananza  esplosioni, era il 6 giugno 1944. La barca si schiantò contro la spiaggia ed il portellone si aprì, tale fu il rumore di esplosioni e colpi che Red non capì quanti morirono, seppe solo che si buttò sulla destra, cadendo in acqua e risalì sulla costa. Ciò che vide fu indescrivibile: c'erano bunker pieni di tedeschi (o "crucchi" come li chiamavano) armati che sparavano sui soldati che invano tentavano di raggiungere la loro prima trinc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giorno vinsero, se così si può dire poiché alla fine dell'operazione che più tardi verrà chiamata "D-day" (abbreviazione di doom-day, giorno del giudizio) erano rimasti in trenta uom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ello non c'era, a quella notizia Red pianse senza sapere se per il dispiacere o per il senso di colpa di non aver sparato nemmeno un colpo, nonostante il bellissimo Garand M1 che gli era stato dato in dotazione. Da quel giorno sparò e uccise a sangue freddo senza mai chiedersi se fosse giusto o m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la guerra incontrarono un altro texano, Stiles, che era un fotografo di gu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passati tre mesi dallo sbarco quando, alla radio, arrivarono degli ordini precisi: dovevano liberare Marigny, una cittadina poco presidiata e sarebbe stato facile se quella trasmissione non l'avessero sentita anche i tedeschi che si rinforzarono subito. Nonostante questo la battaglia non fu un massacro, anche grazie al buon generale Pierson, ma Zussman fu catturato e questo era un problema serio perché era ebr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 qualche giorno, pedinando i tedeschi in ritirata arrivarono ad un campo, un "tritacarne", come lo chiamavano i soldati. Era abbandonato ma non distrutto, si poteva ancora capire l'orrore che c'era stato.  Stiles scattò delle foto, tante e importanti. Zussman era morto, Red trovò il suo cadavere, ma non riuscì nemmeno a piangere, ormai era diventato incapace di mostrare le sue emozioni, temprato dagli ev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si accorsero che c'era ancora un tedesco che sparò un colpo ferendo Red alla spalla, sv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suo risveglio si trovava in una tenda, disteso in un letto, il dottore entrò e vedendo che si era svegliato iniziò a parlargli: "Ehi soldato, ti concedono il congedo con onore, torni a casa! Ah, dimenticavo, c'è una lettera per te". A quelle parole il cuore di Red si riempì di gioia, era salvo. La lettera era di sua moglie: "Ciao Red, come stai? Ho una grande notizia: aspettiamo un bambino e volevo che tu lo sapessi. Torna presto...Tua Elene".</w:t>
      </w:r>
    </w:p>
    <w:p>
      <w:pPr>
        <w:pStyle w:val="Normal"/>
        <w:spacing w:lineRule="auto" w:line="240" w:before="0" w:after="0"/>
        <w:jc w:val="both"/>
        <w:rPr/>
      </w:pPr>
      <w:r>
        <w:rPr>
          <w:rFonts w:cs="Times New Roman" w:ascii="Times New Roman" w:hAnsi="Times New Roman"/>
          <w:sz w:val="24"/>
          <w:szCs w:val="24"/>
        </w:rPr>
        <w:t xml:space="preserve">Red pianse di gioia, ma qualcosa non andava in lui perché si stava domandando se fosse giusto tornare a casa e lasciare i suoi compagni, insomma perché lui sì e gli altri no? Fu proprio in quell'istante che capì che non poteva andarsene, il senso del dovere prese il sopravvento e strappò il conge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nato nella divisione apprese la notizia che si sarebbero spostati a Parigi e una volta liberata la città sarebbero tornati tutti a ca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la marcia arrivarono sul colle 493, ma qualcosa non andava, c'era un silenzio surreale; i tedeschi sbucarono dagli alberi e da ogni anfratto, fu una str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irono quasi tutti e i sopravvissuti furono catturati, tra loro c'era Red. Li costrinsero a giurare fedeltà al Führer Hadolf Hitler, ma quando fu il turno di Red non ce la fece e sputò sulle scarpe dell'uffic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lpo che gli trapassò il cranio fu così rapido che nemmeno ebbe il tempo di accorgers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è la storia di un uomo, Red, e del suo viaggio e di come le sue scelte si ripercuotono ancora su di noi. Le foto di Stiles testimoniano ancora oggi cosa è accaduto, il sangue di quei soldati, che prima di soldati erano uomini, bagna ancora quei posti e quegli ev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orti di Red, Aiello, Zussman e degli altri milioni di soldati non saranno mai dimenticat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30:00Z</dcterms:created>
  <dc:creator/>
  <dc:description/>
  <dc:language>en-US</dc:language>
  <cp:lastModifiedBy/>
  <dcterms:modified xsi:type="dcterms:W3CDTF">2019-05-28T14:30:00Z</dcterms:modified>
  <cp:revision>1</cp:revision>
  <dc:subject/>
  <dc:title/>
</cp:coreProperties>
</file>