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 VIAGGIO DIVERTENTE CHE NON FARÒ MAI PIÙ</w:t>
      </w:r>
    </w:p>
    <w:p>
      <w:pPr>
        <w:pStyle w:val="PreformattatoHTM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tatoHTML"/>
        <w:shd w:fill="FFFFFF" w:val="clear"/>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ara sveglia sono le 06:20! Se facciamo tardi è sempre per colpa tua”: iniziò così quella giornata. Era mia madre, con quella sua voce fine che mi svegliò così delicatamente il giorno che partimmo per una settimana bianca.</w:t>
      </w:r>
    </w:p>
    <w:p>
      <w:pPr>
        <w:pStyle w:val="PreformattatoHTML"/>
        <w:shd w:fill="FFFFFF" w:val="clear"/>
        <w:jc w:val="both"/>
        <w:rPr/>
      </w:pPr>
      <w:r>
        <w:rPr>
          <w:rFonts w:cs="Times New Roman" w:ascii="Times New Roman" w:hAnsi="Times New Roman"/>
          <w:color w:val="000000"/>
          <w:sz w:val="24"/>
          <w:szCs w:val="24"/>
        </w:rPr>
        <w:t>Feci colazione, mi lavai e vestii in fretta mentre mio padre era già pronto con la macchina in moto, come se stesse per perdere un treno per sola andata per chissà dove; mia madre si stava mettendo il giubbotto e mio fratello ascoltava la musica con le cuffiette.</w:t>
      </w:r>
    </w:p>
    <w:p>
      <w:pPr>
        <w:pStyle w:val="PreformattatoHTML"/>
        <w:shd w:fill="FFFFFF" w:val="clear"/>
        <w:jc w:val="both"/>
        <w:rPr/>
      </w:pPr>
      <w:r>
        <w:rPr>
          <w:rFonts w:cs="Times New Roman" w:ascii="Times New Roman" w:hAnsi="Times New Roman"/>
          <w:color w:val="000000"/>
          <w:sz w:val="24"/>
          <w:szCs w:val="24"/>
        </w:rPr>
        <w:t>Sapevo già che avrei dovuto affrontare un viaggio in macchina di circa cinque ore per arrivare in Trentino, nell'Hotel Lagorai dove fummo stati diversi anni fa.</w:t>
      </w:r>
    </w:p>
    <w:p>
      <w:pPr>
        <w:pStyle w:val="PreformattatoHTML"/>
        <w:shd w:fill="FFFFFF" w:val="clear"/>
        <w:jc w:val="both"/>
        <w:rPr/>
      </w:pPr>
      <w:r>
        <w:rPr>
          <w:rFonts w:cs="Times New Roman" w:ascii="Times New Roman" w:hAnsi="Times New Roman"/>
          <w:color w:val="000000"/>
          <w:sz w:val="24"/>
          <w:szCs w:val="24"/>
        </w:rPr>
        <w:t>Mi ricordavo poco e niente di quel posto, solo che fosse circondato da altissime montagne ricoperte di neve e che ogni piano dell'Hotel avesse molte stanze per dormire, una sola per mangiare e una di ritrovo, come se servisse a qualcosa, a fare nuove amicizie dato che i turisti erano perlopiù adulti.</w:t>
      </w:r>
    </w:p>
    <w:p>
      <w:pPr>
        <w:pStyle w:val="PreformattatoHTML"/>
        <w:shd w:fill="FFFFFF" w:val="clear"/>
        <w:jc w:val="both"/>
        <w:rPr/>
      </w:pPr>
      <w:r>
        <w:rPr>
          <w:rFonts w:cs="Times New Roman" w:ascii="Times New Roman" w:hAnsi="Times New Roman"/>
          <w:color w:val="000000"/>
          <w:sz w:val="24"/>
          <w:szCs w:val="24"/>
        </w:rPr>
        <w:t>Non sapevo se quelle cinque ore in macchina sarebbero diventate quattro perché mio padre andava veloce, o sei perché ci fermavamo spesso agli autogrill.</w:t>
      </w:r>
    </w:p>
    <w:p>
      <w:pPr>
        <w:pStyle w:val="PreformattatoHTML"/>
        <w:shd w:fill="FFFFFF" w:val="clear"/>
        <w:jc w:val="both"/>
        <w:rPr/>
      </w:pPr>
      <w:r>
        <w:rPr>
          <w:rFonts w:cs="Times New Roman" w:ascii="Times New Roman" w:hAnsi="Times New Roman"/>
          <w:color w:val="000000"/>
          <w:sz w:val="24"/>
          <w:szCs w:val="24"/>
        </w:rPr>
        <w:t>Durante il viaggio dormii tantissimo e mi svegliai solo alla prima e all'ultima sosta, quindi anche di questo ricordo poco e niente. Ogni volta che aprivo gli occhi per guardare dal finestrino vedevo solo strade e montagne, montagne e strade... Poi con mio fratello che non faceva altro che cantare a squarciagola canzoni in inglese di cui non azzeccava neanche una parola e di cui sicuramente non sapeva il significato, avevo sempre più voglia di tornare a casa, di stare sotto le coperte del mio letto.</w:t>
      </w:r>
    </w:p>
    <w:p>
      <w:pPr>
        <w:pStyle w:val="PreformattatoHTML"/>
        <w:shd w:fill="FFFFFF" w:val="clear"/>
        <w:jc w:val="both"/>
        <w:rPr/>
      </w:pPr>
      <w:r>
        <w:rPr>
          <w:rFonts w:cs="Times New Roman" w:ascii="Times New Roman" w:hAnsi="Times New Roman"/>
          <w:color w:val="000000"/>
          <w:sz w:val="24"/>
          <w:szCs w:val="24"/>
        </w:rPr>
        <w:t>Arrivati a destinazione, io e mio fratello vedemmo solo adulti e ci scambiammo uno sguardo come a dire, ironicamente, 'Sicuramente ci divertiremo'. Fu lì che mamma disse una delle sue solite frasi rincuoranti: 'Dai che vi divertirete anche voi, non giudicate un libro dalla copertina. Sicuramente la guida ci mostrerà un bel programma'.</w:t>
      </w:r>
    </w:p>
    <w:p>
      <w:pPr>
        <w:pStyle w:val="PreformattatoHTML"/>
        <w:shd w:fill="FFFFFF" w:val="clear"/>
        <w:jc w:val="both"/>
        <w:rPr/>
      </w:pPr>
      <w:r>
        <w:rPr>
          <w:rFonts w:cs="Times New Roman" w:ascii="Times New Roman" w:hAnsi="Times New Roman"/>
          <w:color w:val="000000"/>
          <w:sz w:val="24"/>
          <w:szCs w:val="24"/>
        </w:rPr>
        <w:t>Subito dopo la guida ci mostrò diversi programmi e i miei genitori scelsero il primo: prevedeva di sciare liberamente in pista per sei ore al giorno, seguire dei corsi con professionisti per migliorare la tecnica per due/tre ore, usare una motoslitta a coppie e pattinare sul ghiaccio.</w:t>
      </w:r>
    </w:p>
    <w:p>
      <w:pPr>
        <w:pStyle w:val="PreformattatoHTML"/>
        <w:shd w:fill="FFFFFF" w:val="clear"/>
        <w:jc w:val="both"/>
        <w:rPr/>
      </w:pPr>
      <w:r>
        <w:rPr>
          <w:rFonts w:cs="Times New Roman" w:ascii="Times New Roman" w:hAnsi="Times New Roman"/>
          <w:color w:val="000000"/>
          <w:sz w:val="24"/>
          <w:szCs w:val="24"/>
        </w:rPr>
        <w:t>I miei genitori andarono prima di tutto a pattinare nella pista di ghiaccio, mente io e mio fratello andammo a fare un giro con una motoslitta. Ricordo lui che sapeva a malapena guidare bene, gli anziani che ci rimproveravano e ricordo perfettamente il motivo per cui, per un po', scesi dal veicolo per le troppe risate. Stavo lacrimano dal ridere perché uscimmo con la motoslitta dai limiti dell'Hotel e un addetto alla sorveglianza ci stava rincorrendo, ma noi, non vedendolo, continuammo a correre e quando mi girai un attimo per fare un video, vidi quest'uomo fermo che riprendeva fiato e avvertii mio fratello.</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opo esserci fatti riconoscere, raggiungemmo papà e mamma a pattinare.</w:t>
      </w:r>
    </w:p>
    <w:p>
      <w:pPr>
        <w:pStyle w:val="PreformattatoHTML"/>
        <w:shd w:fill="FFFFFF" w:val="clear"/>
        <w:jc w:val="both"/>
        <w:rPr/>
      </w:pPr>
      <w:r>
        <w:rPr>
          <w:rFonts w:cs="Times New Roman" w:ascii="Times New Roman" w:hAnsi="Times New Roman"/>
          <w:color w:val="000000"/>
          <w:sz w:val="24"/>
          <w:szCs w:val="24"/>
        </w:rPr>
        <w:t>Ovviamente la prima a cadere fui io e, permalosa come sono, me la presi con mio padre che mi prendeva in giro come se lui fosse il campione del mondo a con i pattini.</w:t>
      </w:r>
    </w:p>
    <w:p>
      <w:pPr>
        <w:pStyle w:val="PreformattatoHTML"/>
        <w:shd w:fill="FFFFFF" w:val="clear"/>
        <w:jc w:val="both"/>
        <w:rPr/>
      </w:pPr>
      <w:r>
        <w:rPr>
          <w:rFonts w:cs="Times New Roman" w:ascii="Times New Roman" w:hAnsi="Times New Roman"/>
          <w:color w:val="000000"/>
          <w:sz w:val="24"/>
          <w:szCs w:val="24"/>
        </w:rPr>
        <w:t>Passai tutta la settimana a divertirmi con la mia famiglia, diventò una routine alzarsi alle 08:00 per fare colazione e praticare subito il Winter Nordic Walking per qualche ora, poi riposarsi facendo un giro con la motoslitta, sciare, pattinare…</w:t>
      </w:r>
    </w:p>
    <w:p>
      <w:pPr>
        <w:pStyle w:val="PreformattatoHTML"/>
        <w:shd w:fill="FFFFFF" w:val="clear"/>
        <w:jc w:val="both"/>
        <w:rPr/>
      </w:pPr>
      <w:r>
        <w:rPr>
          <w:rFonts w:cs="Times New Roman" w:ascii="Times New Roman" w:hAnsi="Times New Roman"/>
          <w:color w:val="000000"/>
          <w:sz w:val="24"/>
          <w:szCs w:val="24"/>
        </w:rPr>
        <w:t xml:space="preserve">L’ultimo giorno, però, ci rovinò un po’ la settimana. Stavamo ammirando la bella vista dei monti sommersi ancora dalla neve e ne approfittai per scattare qualche foto quando, oltre a far cadere per sbaglio la macchinetta fotografica, vidi cadere una valanga da un monte molto lontano. Da lì ebbi ancora più paura di queste catastrofi e, anche se molto divertente, decisi di non fare più viaggi </w:t>
      </w:r>
      <w:r>
        <w:rPr>
          <w:rFonts w:cs="Times New Roman" w:ascii="Times New Roman" w:hAnsi="Times New Roman"/>
          <w:sz w:val="24"/>
          <w:szCs w:val="24"/>
        </w:rPr>
        <w:t>simili.</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1:00Z</dcterms:created>
  <dc:creator/>
  <dc:description/>
  <dc:language>en-US</dc:language>
  <cp:lastModifiedBy/>
  <dcterms:modified xsi:type="dcterms:W3CDTF">2019-05-22T15:01:00Z</dcterms:modified>
  <cp:revision>1</cp:revision>
  <dc:subject/>
  <dc:title/>
</cp:coreProperties>
</file>