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minuti per cambiar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diciannove anni e vivo a Roma. Ancora non ho trovato un lavoro per tutta la vita, anche se per ora svolgo dei lavori negli alberghi di montagna in Italia. Mi ha stufato la montagna, ho voglia di andare in qualche posto caldo. Vorrei organizzare un viaggio con due miei amici. Loro si chiamano Andrea e Giulio. Andrea fa il meccanico mentre Giulio disegna i cartoni animati. Insomma, tutti e tre non facciamo grandi lavori anche se da mesi stiamo mettendo da parte i soldi per un viaggio. In realtà la meta di questo viaggio ancora non l'abbiamo decisa. Un giorno io dissi che mi ero stufato di parlare sempre degli stessi posti dove tutte le persone vanno, quindi ne ho proposto uno di cui non abbiamo mai parlato: il Madagascar. Questa meta mi colpisce molto e quindi mi misi su internet per cercare il volo e un albergo dove alloggiare. Li trovai per tutti e tre con un albergo sulla costa. Il viaggio durerà per una lunga settiman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bito   ho   avvisato   i   miei   genitori   per   dirglielo.   Non   sono   preoccupati,   anzi,   mi sembrano molto contenti per m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a un po’ di tempo e finalmente arriva il giorno della partenza.  Mi incontro a Fiumicino con Andrea e Giulio e dopo due ore saliamo sull’aereo. Dopo un lunghissimo volo   di   dieci   ore   arriviamo   in   Madagascar.   Scendiamo   dall’aereo   ed   entriamo nell’aeroporto. Lì vedo che l’Africa è un paese povero perché l’aeroporto è molto piccolo. Vediamo l’autista che ci deve portare in albergo e gli andiamo incontro. Durante il tragitto per arrivare al resort guardo tutto il panorama che è incantevole. Tutto così verde   poco industrializzato. Ho anche capito cosa vuol dire essere poveri. Vedere i bambini per strada cercare il cibo tra la spazzatura è una cosa che mi ha veramente colpito.  Arriviamo   nel   resort   e   prendiamo   le   chiavi   della   stanza. Il resort ha una bellissima vista sull’oceano indiano. Ho progettato questa vacanza sia per rilassarmi sia per visitare posti nuovi. Infatti andiamo subito a chiedere all’animazione del villaggio delle escursioni da fare. Ne hanno una lista per un intero mese, ma noi ne scegliamo solo quattro per or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ultimo giorno della vacanza e per ora tutto è andato bene. Io, Andrea e Giulio abbiamo prenotato una visita in un villaggio africano di mattina. Appena arriviamo gli abitanti del villaggio ci accolgono con delle canzoni tipiche africane, poi una guida che parla inglese ci ha fatto fare una breve visita del villaggio e infine ce ne siamo andati. Una breve esperienza ma che ti resta sempre nel cuore. Torniamo all’hotel e a quel punto la nostra vacanza cambia. Vediamo corpi di persone morte ricoperti di sangue e il resort senza più niente. Degli assassini hanno saccheggiato il villaggio e ucciso le persone che hanno provato a fermarli. Nessuno sapeva cosa fare. Era un momento  di  panico. Nessuno ha pensato che gli assassini potevano essere ancora nel villaggio fin quando, dopo un gran botto, un proiettile ruppe il finestrino e colpì Andrea in testa. La macchina partì subito dopo lo sparo. Neanche l’autista sapeva dove stava andando. Alla fine ci portò all’aeroporto dove denunciammo il fatto. La nostra vacanza era tragicamente finita. Infine prendiamo l’aereo per tornare in Itali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perso un amico. Com’è possibile che un’esperienza bellissima si sia rovinata in dieci minuti? Dieci minuti di panico, di paura e di tristezza. Dieci minuti che ricorderò per tutta la vit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que penso che la vita è una prova che deve essere duramente superata. Dopo un mese in Italia scrissi un libro sulla mia avventura. E’ stato apprezzato e venduto in molti paesi del mondo. Non mi sono scoraggiato, ho fatto altri viaggi e ho scritto altri libri. Un brutto ricordo fa molto male e non si scorda mai ma si può combattere con dei bei ricord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09:00Z</dcterms:created>
  <dc:creator/>
  <dc:description/>
  <dc:language>en-US</dc:language>
  <cp:lastModifiedBy/>
  <dcterms:modified xsi:type="dcterms:W3CDTF">2019-05-28T15:09:00Z</dcterms:modified>
  <cp:revision>1</cp:revision>
  <dc:subject/>
  <dc:title/>
</cp:coreProperties>
</file>