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OLTRE I LIMI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chiamo Tancredi, Tancredi Bergamin, per gli amici sono Tank e ho 34 an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mia vita, fino ad ora, ho affrontato numerosi viaggi: alcuni più duri, altri più affascinanti, alcuni addirittura pericolosi, ma mai e poi mai ho deciso di affrontare senza aiuti l’avventura che sto per raccontare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arto oggi stesso, sono già in aeroporto con il mio zaino in attesa del volo che mi porterà in sud America, vicino alle cascate di Iguaz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amo partiti, vedo già l’Italia che si allontana sempre di più con la sua forma a stivale e i mari stupendi della Sicilia, della Sardegna e della Puglia, è assolutamente inconfondibile… Ora però è meglio se cerco di addormentarmi, mi aspetta un viaggio di dodici o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sono finalmente risvegliato dopo che il comandante ha annunciato che manca meno di un’ora all’atterragg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l finestrino vedo già la terra verde colma di una fitta vegetazione e in lontananza riesco ad intravedere la montagna d’acqua che scende con violenza dallo strapiombo per poi riprendere il corso del fiu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erraggio è stato un po’ brusco ma molto divertente, non ho neanche avuto il tempo di guardare fuori dal finestrino che subito una massa di fischi, urla e applausi fragorosi, hanno invaso l’aereo per ringraziare il comanda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o dall’aeroporto, ho chiesto ad un vigile dove si trovavano le cascate e, senza perdere tempo, mi sono diretto verso di esse addentrandomi in una foresta così fitta da riuscire a nascondere perfino una città, se mai ci fosse st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non molto che cammino, vengo attratto da molti insetti come la mantide che, se non mi fossi fermato a guardare i rami, non sarei mai riuscito a vedere. La sfumatura di marrone sul colore verde la confondeva completamente con il muschio sull’albero. Sono riuscito perfino ad osservarla mentre attirava la sua preda: una farfalla si era appoggiata sul ramo con quel colore bluastro e arancione, la mantide è stata subito attratta e, senza neanche vederlo, ha fatto uno scatto saltando addosso alla povera creatura e divorand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ntre cammino sento i versi dei pappagalli che si muovono sopra la mia testa, nell’aria c’è un odore forte di vegetazione, riesco perfino a sentire il terreno umido sotto le scarpe, ogni tanto delle liane mi sfiorano i capelli e io mi sento irrigidire d’istin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anto a me scorre un ruscello, forse un minuscolo affluente del Paranà; sto per tirare fuori la bussola per capire se mi sto ancora dirigendo nella direzione giusta, quando un suono inconfondibile mi risuona nelle orecchie: sento delle squame strusciare contro qualcosa di rigido, producendo un rumore assai familiare. Mi giro di scatto a guardare sull’altra sponda ma niente, così guardo sopra di me e…  un’anaconda dalle squame striate si attorcigliava su un ramo sopra la mia testa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n brivido gelido mi scorre lungo la schiena, facendomi tremare da capo a piedi. Cerco di mantenere il sangue freddo senza fare alcun movimento improvviso, mi allontano lentamente fino ad arrivare ad almeno cinque o sei metri di distanza dalla bestia poi tutto quello che avevo dentro è uscito con violenza dandomi la forza di correre come non avevo mai fat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ancavano pochi chilometri alle cascate; il ruscello è scomparso, ora mi affianca un bel fiume ovvero il Paranà; in lontananza già posso udire il rumore dell’acqua scroscia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piacerebbe buttarmi nel fiume in questo momento ma, ho paura di quello che potrei trovarci dentro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esausto ma ne è valsa la pena, domani mi aspetta l’impresa più ardua del viaggio, il motivo per cui ho intrapreso questa avventura: risalire la cascata a mani 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mai è buio, ho trovato un angolo dove ho acceso un fuoco con qualche bastoncino secco e i fiammifer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so vedo delle lucciole e libellule volarmi intorno, il rumore della cascata è sempre un po’ assordante, il cielo è una distesa immensa di stelle e ora perfino i versi degli uccelli stanno svanendo e non sono neanche preoccupato per quello che si addentra nella foresta, mi sento in sintonia con tutto ciò che mi circonda e pian piano anche i miei occhi si stanno oscuran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mattina, non so precisamente che ora sia perché il mio orologio è ancora sincronizzato sulle ore italiane. Ora gli uccelli e i pappagalli volano sopra la cascata, tant’è che li vedi comparire e scomparire con quei loro colori viv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incio la scalata: è parecchio ripido ma per fortuna la roccia è scavata e ci sono appigli per mani e piedi. Non voglio guardare in basso, sto per spostare la mano destra quando la sinistra cade per colpa della roccia che si stacca; parte del mio corpo perde l’equilibrio, anche il piede destro si stac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volo qualche metro più in basso ma riesco ad aggrapparmi ad una sporgenza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 tiro su e continuo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cano meno di cinque metri alla fine ma una secchiata d’acqua mi investe, i piedi scivolano ma riesco a tenermi con le mani. Tre metri, due metri, uno… sono in cim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vista è spettacolare, ora riesco a vedere gli uccelli che volano, quasi li sfioro con le mani. A malapena vedo il mio zaino rimasto giù; un vento pazzesco mi invade le orecchie, sento anche i versi delle scimmie. Mi sento invincibile: davanti a me c’è solo un’enorme distesa verde e un arcobale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o spettacolo continua a ricordarmi perché questo sarebbe dovuto essere l’ultimo dei miei viagg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nte, né le Galapagos, ne l’Egitto, né la Cina eguagliano questo panorama mozzafiato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 sono di nuovo in aereo per tornare in Italia consapevole che niente più nella mia vita mi darà tanta soddisfazione come quello che ho visto questa matti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10:00Z</dcterms:created>
  <dc:creator/>
  <dc:description/>
  <dc:language>en-US</dc:language>
  <cp:lastModifiedBy/>
  <dcterms:modified xsi:type="dcterms:W3CDTF">2019-05-28T15:10:00Z</dcterms:modified>
  <cp:revision>1</cp:revision>
  <dc:subject/>
  <dc:title/>
</cp:coreProperties>
</file>