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GoBack"/>
      <w:bookmarkEnd w:id="0"/>
      <w:r>
        <w:rPr>
          <w:rFonts w:cs="Times New Roman" w:ascii="Times New Roman" w:hAnsi="Times New Roman"/>
          <w:b/>
        </w:rPr>
        <w:t>WEDDING PLANNER PER IL MON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bbene sì, lo sto facendo, sto realizzando il mio sogno. In questo momento mi trovo in aereo, sto partendo da Vancouver per Skiathos un’isola greca. Mi chiamo Evangelin,ho 23 anni e ho paura per il mio futuro,sto facendo un passo enorme nella mia vita che pensavo non avrei mai compiuto. L’aereo sta partendo e osservo il mondo che diventa più piccolo rispetto a me, sto osservando le nubi che mi vengono incontro, e penso se ciò che sto facendo, è quello che desidero realmente fare nella mia vita.</w:t>
      </w:r>
    </w:p>
    <w:p>
      <w:pPr>
        <w:pStyle w:val="Normal"/>
        <w:jc w:val="both"/>
        <w:rPr/>
      </w:pPr>
      <w:r>
        <w:rPr>
          <w:rFonts w:cs="Times New Roman" w:ascii="Times New Roman" w:hAnsi="Times New Roman"/>
        </w:rPr>
        <w:t>Quando ho finito il liceo, ho voluto subito iniziare gli studi all’università per poi trovarmi un lavoro. Ora sono una Wedding Planner, adoro ciò che faccio e lo dimostro così tanto che quando ho detto al mio capo che mi sarebbe piaciuto viaggiare per il mondo e organizzare matrimoni, lui l’ha presa con serietà.</w:t>
      </w:r>
    </w:p>
    <w:p>
      <w:pPr>
        <w:pStyle w:val="Normal"/>
        <w:jc w:val="both"/>
        <w:rPr/>
      </w:pPr>
      <w:r>
        <w:rPr>
          <w:rFonts w:cs="Times New Roman" w:ascii="Times New Roman" w:hAnsi="Times New Roman"/>
        </w:rPr>
        <w:t>Il mio viaggio durerà molto e sfrutterò il tempo per pensare a ciò che farò in Grecia. Non so come…ma già vedo il mare, il tempo passa così velocemente! Ora che ci penso la Evangelin di quattro anni fa non avrebbe mai immaginato di trovarsi qui, eppure ci sono; emozionata e impaurita dell’avvenire.</w:t>
      </w:r>
    </w:p>
    <w:p>
      <w:pPr>
        <w:pStyle w:val="Normal"/>
        <w:jc w:val="both"/>
        <w:rPr/>
      </w:pPr>
      <w:r>
        <w:rPr>
          <w:rFonts w:cs="Times New Roman" w:ascii="Times New Roman" w:hAnsi="Times New Roman"/>
        </w:rPr>
        <w:t>Non so bene perché ho scelto la Grecia come meta, ma mi dicono che il mare e le isole sono un posto così romantico, e il tutto lo rende un luogo perfetto per organizzare matrimoni, suppongo!</w:t>
      </w:r>
    </w:p>
    <w:p>
      <w:pPr>
        <w:pStyle w:val="Normal"/>
        <w:jc w:val="both"/>
        <w:rPr/>
      </w:pPr>
      <w:r>
        <w:rPr>
          <w:rFonts w:cs="Times New Roman" w:ascii="Times New Roman" w:hAnsi="Times New Roman"/>
        </w:rPr>
        <w:t>Mancano già solo tre ore alla fine del viaggio e durante tutto il tempo ho solo guardato il finestrino; sto pensando, a ciò che era, a ciò che è e a ciò che sarà. Giusto, che ne sarà di me ora? Arriverò in quell’isoletta e aprirò un’agenzia con la scritta “Wedding Planner”? Tutto normale sì, ma la gente come farà a trovarmi? La risposta è molto semplice, creerò un sito internet, dove la chiunque da ogni parte del mondo potrà trovarmi, perché io d’ora in poi sarò in ogni parte del mondo!</w:t>
      </w:r>
    </w:p>
    <w:p>
      <w:pPr>
        <w:pStyle w:val="Normal"/>
        <w:jc w:val="both"/>
        <w:rPr/>
      </w:pPr>
      <w:r>
        <w:rPr>
          <w:rFonts w:cs="Times New Roman" w:ascii="Times New Roman" w:hAnsi="Times New Roman"/>
        </w:rPr>
        <w:t>Sì, quest’anno starò in Grecia, ma l’anno prossimo andrò a Parigi in Francia, e l’anno prossimo ancora andrò in tre città diverse della California: Los Angeles, San Francisco e San Diego; per poi non dirvi di tutte le altre mete!</w:t>
      </w:r>
    </w:p>
    <w:p>
      <w:pPr>
        <w:pStyle w:val="Normal"/>
        <w:jc w:val="both"/>
        <w:rPr>
          <w:rFonts w:ascii="Times New Roman" w:hAnsi="Times New Roman" w:cs="Times New Roman"/>
        </w:rPr>
      </w:pPr>
      <w:r>
        <w:rPr>
          <w:rFonts w:cs="Times New Roman" w:ascii="Times New Roman" w:hAnsi="Times New Roman"/>
        </w:rPr>
        <w:t>Vorrei rimanere quassù in aereo, e non scendere più, vorrei rimanere qui a volare tra le nubi bianche;</w:t>
      </w:r>
    </w:p>
    <w:p>
      <w:pPr>
        <w:pStyle w:val="Normal"/>
        <w:jc w:val="both"/>
        <w:rPr/>
      </w:pPr>
      <w:r>
        <w:rPr>
          <w:rFonts w:cs="Times New Roman" w:ascii="Times New Roman" w:hAnsi="Times New Roman"/>
        </w:rPr>
        <w:t>ma non si può, ognuno ha i suoi doveri e bisogna completarli, non posso fare finta che non esistano.</w:t>
      </w:r>
    </w:p>
    <w:p>
      <w:pPr>
        <w:pStyle w:val="Normal"/>
        <w:jc w:val="both"/>
        <w:rPr/>
      </w:pPr>
      <w:r>
        <w:rPr>
          <w:rFonts w:cs="Times New Roman" w:ascii="Times New Roman" w:hAnsi="Times New Roman"/>
        </w:rPr>
        <w:t xml:space="preserve">L’aereo sta per atterrare e io non mi sento pronta, mi dimostro pronta, ma non lo sono. È ora ormai che impari a cavarmela da sola, anche se è quello che ho fatto sempre in tutta la mia vita.                      </w:t>
      </w:r>
    </w:p>
    <w:p>
      <w:pPr>
        <w:pStyle w:val="Normal"/>
        <w:jc w:val="both"/>
        <w:rPr>
          <w:rFonts w:ascii="Times New Roman" w:hAnsi="Times New Roman" w:cs="Times New Roman"/>
        </w:rPr>
      </w:pPr>
      <w:r>
        <w:rPr>
          <w:rFonts w:cs="Times New Roman" w:ascii="Times New Roman" w:hAnsi="Times New Roman"/>
        </w:rPr>
        <w:t>L’aereo è atterrato, prendo le valigie e scendo; ora devo prendere il mio traghetto, quello che mi porterà all’isola: parte a mezzogiorno.</w:t>
      </w:r>
    </w:p>
    <w:p>
      <w:pPr>
        <w:pStyle w:val="Normal"/>
        <w:jc w:val="both"/>
        <w:rPr>
          <w:rFonts w:ascii="Times New Roman" w:hAnsi="Times New Roman" w:cs="Times New Roman"/>
        </w:rPr>
      </w:pPr>
      <w:r>
        <w:rPr>
          <w:rFonts w:cs="Times New Roman" w:ascii="Times New Roman" w:hAnsi="Times New Roman"/>
        </w:rPr>
        <w:t>Manca poco all’arrivo, sono molto emozionata, il mare è una favola, sembra cristallo sciolto.</w:t>
      </w:r>
    </w:p>
    <w:p>
      <w:pPr>
        <w:pStyle w:val="Normal"/>
        <w:jc w:val="both"/>
        <w:rPr>
          <w:rFonts w:ascii="Times New Roman" w:hAnsi="Times New Roman" w:cs="Times New Roman"/>
        </w:rPr>
      </w:pPr>
      <w:r>
        <w:rPr>
          <w:rFonts w:cs="Times New Roman" w:ascii="Times New Roman" w:hAnsi="Times New Roman"/>
        </w:rPr>
        <w:t>Vedo l’isola in lontananza, è bellissima. L’isola non è grande, ma è meravigliosa; ha una sola città, piccolina  ma piena di ristoranti, bar, alberghi e case. Ho appena visto la mia nuova casa è enorme e piena di comfort, ma la cosa più bella è la mia nuova agenzia, già arredata e a pochi metri di distanza dalla casa.</w:t>
      </w:r>
    </w:p>
    <w:p>
      <w:pPr>
        <w:pStyle w:val="Normal"/>
        <w:jc w:val="both"/>
        <w:rPr/>
      </w:pPr>
      <w:r>
        <w:rPr>
          <w:rFonts w:cs="Times New Roman" w:ascii="Times New Roman" w:hAnsi="Times New Roman"/>
        </w:rPr>
        <w:t>Il mio capo aveva preparato tutto, per questo lo chiamo subito e lo ringrazio. Dopo un lungo e stancante viaggio, è l’ora di riposarsi, domani mattina mi metto a lavor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tempo sta volando; sono ormai già passati due mesi dal mio soggiorno, sarà forse per via del gran numero di clie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fficialmente oggi sono passati dieci mesi dal mio arrivo a Skiathos; non voglio andarmene mai più, mi sono innamorata di questo posto e mi sono affezionata alle persone che ci vivono, purtroppo però, il mio lavoro è sapersi allontanare da ciò di cui si ha bisogno e abituarsi a nuovi ambienti. Oggi è il giorno fatidico, oggi devo partire, oggi devo dire addio a tutto ciò che amo; forse però quando finalmente avrò svolto tutto il mio lavoro, potrò tornare in questo magnifico posto. </w:t>
      </w:r>
    </w:p>
    <w:p>
      <w:pPr>
        <w:pStyle w:val="Normal"/>
        <w:jc w:val="both"/>
        <w:rPr/>
      </w:pPr>
      <w:r>
        <w:rPr>
          <w:rFonts w:cs="Times New Roman" w:ascii="Times New Roman" w:hAnsi="Times New Roman"/>
        </w:rPr>
        <w:t>Sto prendendo l’aereo, mi duole doverlo ammettere, ma è tempo di dire “addio” alla Grecia e di dire “buongiorno” alla Francia.</w:t>
      </w:r>
    </w:p>
    <w:p>
      <w:pPr>
        <w:pStyle w:val="Normal"/>
        <w:jc w:val="both"/>
        <w:rPr/>
      </w:pPr>
      <w:r>
        <w:rPr>
          <w:rFonts w:cs="Times New Roman" w:ascii="Times New Roman" w:hAnsi="Times New Roman"/>
        </w:rPr>
        <w:t>Questo viaggio è stato diverso, diciamo che ho dormito tutto il tempo, come se nemmeno m’interessasse ciò che dovevo fare.</w:t>
      </w:r>
    </w:p>
    <w:p>
      <w:pPr>
        <w:pStyle w:val="Normal"/>
        <w:jc w:val="both"/>
        <w:rPr>
          <w:rFonts w:ascii="Times New Roman" w:hAnsi="Times New Roman" w:cs="Times New Roman"/>
        </w:rPr>
      </w:pPr>
      <w:r>
        <w:rPr>
          <w:rFonts w:cs="Times New Roman" w:ascii="Times New Roman" w:hAnsi="Times New Roman"/>
        </w:rPr>
        <w:t xml:space="preserve">Arrivando a Parigi la prima cosa che mi viene da pensare è il fatto che sia una meravigliosa città; però la considero morta, perché si vive con cose di cui non abbiamo bisogno, in Grecia erano tutti un po’ poveri ma erano felici. </w:t>
      </w:r>
    </w:p>
    <w:p>
      <w:pPr>
        <w:pStyle w:val="Normal"/>
        <w:jc w:val="both"/>
        <w:rPr>
          <w:rFonts w:ascii="Times New Roman" w:hAnsi="Times New Roman" w:cs="Times New Roman"/>
        </w:rPr>
      </w:pPr>
      <w:r>
        <w:rPr>
          <w:rFonts w:cs="Times New Roman" w:ascii="Times New Roman" w:hAnsi="Times New Roman"/>
        </w:rPr>
        <w:t xml:space="preserve">Da tre mesi mi trovo qui e penso di star passando il periodo più noioso della mia vita, se non fosse per le visite alla Tour Eiffel e al Louvre, sarei già morta di noia. La gente qua vuole matrimoni tutti uguali e con un budget altissimo, per rinfacciare agli altri il fatto che ha milioni da spendere. </w:t>
      </w:r>
    </w:p>
    <w:p>
      <w:pPr>
        <w:pStyle w:val="Normal"/>
        <w:jc w:val="both"/>
        <w:rPr/>
      </w:pPr>
      <w:r>
        <w:rPr>
          <w:rFonts w:cs="Times New Roman" w:ascii="Times New Roman" w:hAnsi="Times New Roman"/>
        </w:rPr>
        <w:t>Nove mesi che sono qui e per la prima volta ho incontrato una coppia che vuole un matrimonio originale e speciale e che ha stanziato un budget normale; stranamente sono persone simpatiche e ci ho stretto un buon rapporto. Questo è l’undicesimo mese che mi trovo a Parigi, non vedo l’ora di partire, ma non perché odio questa città, anzi mi piace molto; però sono molto eccitata all’idea di andare in California, ho sempre voluto visitarla!</w:t>
      </w:r>
    </w:p>
    <w:p>
      <w:pPr>
        <w:pStyle w:val="Normal"/>
        <w:jc w:val="both"/>
        <w:rPr>
          <w:rFonts w:ascii="Times New Roman" w:hAnsi="Times New Roman" w:cs="Times New Roman"/>
        </w:rPr>
      </w:pPr>
      <w:r>
        <w:rPr>
          <w:rFonts w:cs="Times New Roman" w:ascii="Times New Roman" w:hAnsi="Times New Roman"/>
        </w:rPr>
        <w:t>Un giorno alla partenza, che emozione! Spero di trovarmi bene come in Grecia.</w:t>
      </w:r>
    </w:p>
    <w:p>
      <w:pPr>
        <w:pStyle w:val="Normal"/>
        <w:jc w:val="both"/>
        <w:rPr>
          <w:rFonts w:ascii="Times New Roman" w:hAnsi="Times New Roman" w:cs="Times New Roman"/>
        </w:rPr>
      </w:pPr>
      <w:r>
        <w:rPr>
          <w:rFonts w:cs="Times New Roman" w:ascii="Times New Roman" w:hAnsi="Times New Roman"/>
        </w:rPr>
        <w:t>Mi sto per imbarcare; purtroppo questa volta non ho il posto dalla parte del finestrino, ma comunque posso godermi il viaggio con un po’ di buona musica dal mio Ipod.</w:t>
      </w:r>
    </w:p>
    <w:p>
      <w:pPr>
        <w:pStyle w:val="Normal"/>
        <w:jc w:val="both"/>
        <w:rPr/>
      </w:pPr>
      <w:r>
        <w:rPr>
          <w:rFonts w:cs="Times New Roman" w:ascii="Times New Roman" w:hAnsi="Times New Roman"/>
        </w:rPr>
        <w:t>La musica mi fa riflettere, mi fa pensare. Mi chiedo se so realmente cosa voglio fare della mia vita: dopo tutti questi viaggi cosa farò? Tornerò a Vancouver? Smetterò di lavorare? Adoro viaggiare ma smetterò mai di farlo? Non lo so.</w:t>
      </w:r>
    </w:p>
    <w:p>
      <w:pPr>
        <w:pStyle w:val="Normal"/>
        <w:jc w:val="both"/>
        <w:rPr>
          <w:rFonts w:ascii="Times New Roman" w:hAnsi="Times New Roman" w:cs="Times New Roman"/>
        </w:rPr>
      </w:pPr>
      <w:r>
        <w:rPr>
          <w:rFonts w:cs="Times New Roman" w:ascii="Times New Roman" w:hAnsi="Times New Roman"/>
        </w:rPr>
        <w:t>Forse per ora è meglio non guardare al futuro ma al presente, vivere ogni giorno come se non ci fosse un domani.</w:t>
      </w:r>
    </w:p>
    <w:p>
      <w:pPr>
        <w:pStyle w:val="Normal"/>
        <w:jc w:val="both"/>
        <w:rPr/>
      </w:pPr>
      <w:r>
        <w:rPr>
          <w:rFonts w:cs="Times New Roman" w:ascii="Times New Roman" w:hAnsi="Times New Roman"/>
        </w:rPr>
        <w:t>Finalmente il volo è finito così smetto di pensare a queste idee stravaganti.</w:t>
      </w:r>
    </w:p>
    <w:p>
      <w:pPr>
        <w:pStyle w:val="Normal"/>
        <w:jc w:val="both"/>
        <w:rPr/>
      </w:pPr>
      <w:r>
        <w:rPr>
          <w:rFonts w:cs="Times New Roman" w:ascii="Times New Roman" w:hAnsi="Times New Roman"/>
        </w:rPr>
        <w:t>Devo ammettere che la California è più bella di quanto mi aspettassi. La mia prima meta è Los Angeles, ed è fantastica. Il mare, il sole; però purtroppo ci passerò solo 4 mesi come del resto anche  a San Diego e a San Francis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e mesi che sono qui e mi trovo benissimo, la gente qui è così aperta e così gentile, per non parlare delle idee super creative che hanno per i loro matrimo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mai sono stata sia a San Diego, sia a San Francisco e devo partire per Vancouver, per organizzarmi col mio capo per le mete degli altri viaggi. </w:t>
      </w:r>
    </w:p>
    <w:p>
      <w:pPr>
        <w:pStyle w:val="Normal"/>
        <w:jc w:val="both"/>
        <w:rPr>
          <w:rFonts w:ascii="Times New Roman" w:hAnsi="Times New Roman" w:cs="Times New Roman"/>
        </w:rPr>
      </w:pPr>
      <w:r>
        <w:rPr>
          <w:rFonts w:cs="Times New Roman" w:ascii="Times New Roman" w:hAnsi="Times New Roman"/>
        </w:rPr>
        <w:t>Sono già arrivata a Vancouver e ho paura, non sono più tanto sicura di voler viaggiare, però adoro il mio lavoro, e voglio continuare a rendere nuove coppie felici. Sto tornando al mio ufficio, ho paura di ciò che il mio capo mi dirà.</w:t>
      </w:r>
    </w:p>
    <w:p>
      <w:pPr>
        <w:pStyle w:val="Normal"/>
        <w:jc w:val="both"/>
        <w:rPr/>
      </w:pPr>
      <w:r>
        <w:rPr>
          <w:rFonts w:cs="Times New Roman" w:ascii="Times New Roman" w:hAnsi="Times New Roman"/>
        </w:rPr>
        <w:t>Mi sta venendo in mente tutto quello che ho fatto in questi tre anni: sono cresciuta e cambiata dalle mie esperienze; sto cominciando a pensare che la vita è mia, posso farne ciò che voglio. Se finalmente facessi del mio futuro ciò che preferisco?</w:t>
      </w:r>
    </w:p>
    <w:p>
      <w:pPr>
        <w:pStyle w:val="Normal"/>
        <w:jc w:val="both"/>
        <w:rPr/>
      </w:pPr>
      <w:r>
        <w:rPr>
          <w:rFonts w:cs="Times New Roman" w:ascii="Times New Roman" w:hAnsi="Times New Roman"/>
        </w:rPr>
        <w:t>Tutto sta lì, oltre quella porta, c’è il mio destino.</w:t>
      </w:r>
    </w:p>
    <w:p>
      <w:pPr>
        <w:pStyle w:val="Normal"/>
        <w:jc w:val="both"/>
        <w:rPr>
          <w:rFonts w:ascii="Times New Roman" w:hAnsi="Times New Roman" w:cs="Times New Roman"/>
        </w:rPr>
      </w:pPr>
      <w:r>
        <w:rPr>
          <w:rFonts w:cs="Times New Roman" w:ascii="Times New Roman" w:hAnsi="Times New Roman"/>
        </w:rPr>
        <w:t>Entro, e finalmente dico ciò che penso, ho una proposta per il capo che, spero gli piacerà. Perché non trasferirmi in Grecia e riaprire l’azienda, la gente da ogni parte dl mondo avrà un matrimonio stupendo in uno dei posti più romantici che io abbia mai visto?!</w:t>
      </w:r>
    </w:p>
    <w:p>
      <w:pPr>
        <w:pStyle w:val="Normal"/>
        <w:jc w:val="both"/>
        <w:rPr>
          <w:rFonts w:ascii="Times New Roman" w:hAnsi="Times New Roman" w:cs="Times New Roman"/>
        </w:rPr>
      </w:pPr>
      <w:r>
        <w:rPr>
          <w:rFonts w:cs="Times New Roman" w:ascii="Times New Roman" w:hAnsi="Times New Roman"/>
        </w:rPr>
        <w:t>L’ho detto e non si può tornare indietro; tutto ciò che posso fare ormai, è aspettare che lui dica qualcosa, ed ecco si gira, è soddisfatto e mi annuncia che l’idea è fantastica e che parto subito! Non so quanto ci rimarrò, so però che finalmente avrò il lavoro che ho sempre voluto, potrò viaggiare qualche volta e naturalmente potrò organizzare matrimoni.</w:t>
      </w:r>
    </w:p>
    <w:p>
      <w:pPr>
        <w:pStyle w:val="Normal"/>
        <w:jc w:val="both"/>
        <w:rPr>
          <w:rFonts w:ascii="Times New Roman" w:hAnsi="Times New Roman" w:cs="Times New Roman"/>
        </w:rPr>
      </w:pPr>
      <w:r>
        <w:rPr>
          <w:rFonts w:cs="Times New Roman" w:ascii="Times New Roman" w:hAnsi="Times New Roman"/>
        </w:rPr>
        <w:t>Fra poche settimane partirò per Skiathos, però non riesco ad aspettare: vorrei andarci subito!</w:t>
      </w:r>
    </w:p>
    <w:p>
      <w:pPr>
        <w:pStyle w:val="Normal"/>
        <w:jc w:val="both"/>
        <w:rPr>
          <w:rFonts w:ascii="Times New Roman" w:hAnsi="Times New Roman" w:cs="Times New Roman"/>
        </w:rPr>
      </w:pPr>
      <w:r>
        <w:rPr>
          <w:rFonts w:cs="Times New Roman" w:ascii="Times New Roman" w:hAnsi="Times New Roman"/>
        </w:rPr>
        <w:t>Finalmente è arrivato il giorno della partenza, sono molto emozionata. Ora sono in aereo e sto aspettando il decollo, questa volta per fortuna ho il posto al finestrino.</w:t>
      </w:r>
    </w:p>
    <w:p>
      <w:pPr>
        <w:pStyle w:val="Normal"/>
        <w:jc w:val="both"/>
        <w:rPr/>
      </w:pPr>
      <w:r>
        <w:rPr>
          <w:rFonts w:cs="Times New Roman" w:ascii="Times New Roman" w:hAnsi="Times New Roman"/>
        </w:rPr>
        <w:t>Sono felice di riprendere quest’aereo sapendo che starò per un bel po’ a Skiathos, e che potrò fare ciò che desidero.</w:t>
      </w:r>
    </w:p>
    <w:p>
      <w:pPr>
        <w:pStyle w:val="Normal"/>
        <w:jc w:val="both"/>
        <w:rPr>
          <w:rFonts w:ascii="Times New Roman" w:hAnsi="Times New Roman" w:cs="Times New Roman"/>
        </w:rPr>
      </w:pPr>
      <w:r>
        <w:rPr>
          <w:rFonts w:cs="Times New Roman" w:ascii="Times New Roman" w:hAnsi="Times New Roman"/>
        </w:rPr>
        <w:t xml:space="preserve">Ora non devo più avere paura, perché il mio destino è questo: viaggiare e fare ciò che mi rende felice. </w:t>
      </w:r>
    </w:p>
    <w:p>
      <w:pPr>
        <w:pStyle w:val="Normal"/>
        <w:jc w:val="both"/>
        <w:rPr/>
      </w:pPr>
      <w:r>
        <w:rPr>
          <w:rFonts w:cs="Times New Roman" w:ascii="Times New Roman" w:hAnsi="Times New Roman"/>
        </w:rPr>
        <w:t>Arrivando sull’isola farò una grande sorpresa a tutti i miei amici di lì, e magari potrò rinnovare una parte della città rendendola un’aerea esclusiva per i matrimoni. Ho così tante idee che mi frullano in testa! L’aereo sta atterrando, scendo con le mie valigie e vado a prendere il traghetto.</w:t>
      </w:r>
    </w:p>
    <w:p>
      <w:pPr>
        <w:pStyle w:val="Normal"/>
        <w:jc w:val="both"/>
        <w:rPr/>
      </w:pPr>
      <w:r>
        <w:rPr>
          <w:rFonts w:cs="Times New Roman" w:ascii="Times New Roman" w:hAnsi="Times New Roman"/>
        </w:rPr>
        <w:t>Eccomi, finalmente di nuovo qui; sto arrivando nella parte di città, e con grande sorpresa vedo tutte le persone con cui avevo stretto amicizia a Skiathos che mi danno il benvenuto; è strano perché io volevo fare una sorpresa, ma loro mi hanno preceduto! Finalmente anch’io ho un posto dove essere felice.</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5:02:00Z</dcterms:created>
  <dc:creator/>
  <dc:description/>
  <dc:language>en-US</dc:language>
  <cp:lastModifiedBy/>
  <dcterms:modified xsi:type="dcterms:W3CDTF">2019-05-22T15:02:00Z</dcterms:modified>
  <cp:revision>1</cp:revision>
  <dc:subject/>
  <dc:title/>
</cp:coreProperties>
</file>