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r>
        <w:rPr>
          <w:rFonts w:cs="Times New Roman" w:ascii="Times New Roman" w:hAnsi="Times New Roman"/>
          <w:b/>
          <w:sz w:val="24"/>
          <w:szCs w:val="24"/>
        </w:rPr>
        <w:t>OGGI È IL GRANDE GIORN</w:t>
      </w:r>
      <w:bookmarkEnd w:id="0"/>
      <w:r>
        <w:rPr>
          <w:rFonts w:cs="Times New Roman" w:ascii="Times New Roman" w:hAnsi="Times New Roman"/>
          <w:b/>
          <w:sz w:val="24"/>
          <w:szCs w:val="24"/>
        </w:rPr>
        <w: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gi è il grande giorno, finalmente parto per un viaggio fantastico, da mesi se ne parla con i miei, purtroppo loro non potranno venire con me ma mi raggiungeranno al più pres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o un ragazzo di sedici anni cresciuto in una famiglia strepitosa, frequento una bellissima scuola e ho un mondo di amici con cui faccio mille attività, mi piace giocare a pallone ma anche aiutare i miei nei lavori quotidiani. Trascorro i miei giorni andando a scuola, studiando, divertendomi con i miei compag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vista del viaggio, il mio primo viaggio da solo, emozionatissimo preparo la mia valigia e metto dentro i miei vestiti più belli.  La mattina all’alba io e miei genitori saliamo nella nostra macchina e partiamo. </w:t>
      </w:r>
    </w:p>
    <w:p>
      <w:pPr>
        <w:pStyle w:val="Normal"/>
        <w:spacing w:lineRule="auto" w:line="240" w:before="0" w:after="0"/>
        <w:jc w:val="both"/>
        <w:rPr/>
      </w:pPr>
      <w:r>
        <w:rPr>
          <w:rFonts w:cs="Times New Roman" w:ascii="Times New Roman" w:hAnsi="Times New Roman"/>
          <w:sz w:val="24"/>
          <w:szCs w:val="24"/>
        </w:rPr>
        <w:t xml:space="preserve">Mio papà è un po’ agitato ma soprattutto vedo mia mamma triste e pensierosa e non capisco il motivo. Arrivati a destinazione, prima ancora di scendere dall’auto, vengono verso di noi dei grandi uomini un po' trasandati, dicono qualcosa ai miei genitori e subito dopo mia mamma mi abbraccia e mi augura buona fortuna, mio papà mi bacia la fronte. Non capisco tanta tristezza visto che mi hanno promesso che mi raggiungeranno presto e allora staremo insieme. Subito dopo i saluti un grosso signore con la barba mi prende per mano e mi fa salire nell’imbarcazione. È una bellissima barca colorata, sembra un po' piccola rispetto a tutte le persone che sono lì ad aspettare, ma l’emozione del viaggio mi fa veramente superare tutte le ansie  e perplessità. Salgo e mi siedo in fondo all’imbarcazione dove è possibile vedere meglio il m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mbarcazione parte e dopo poco intorno a me c’è solo mare, una spianata immensa e azzur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ssando quell’immensità azzurra mi metto a riflettere sulla mia vita e su tutte le cose belle che sto lasciando, la dolcezza di mia mamma, i mille insegnamenti di mio papà, la gioia di quando consumavamo insieme il cibo e l’acqua, o i giochi con i miei fratelli, la palla, le matite per colore, la scuo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zio poi a guardarmi intorno e subito mi colpisce l’espressione di tutte quelle persone accomunate da occhi spenti e da volti spaventati. Perché non sono contenti di fare quel viaggio, mi chiedo. Incuriosito di ciò mi avvicino ad un ragazzo che ha più o meno la mia età e che siede rannicchiato in fondo all’imbarcazione, vicino al mio posto. Mi siedo accanto a lui e gli chiedo il nome. Lui non alza neanche gli occhi, allora provo a fare la stessa domanda in francese, magari non capisce la mia lingua, ma nulla, il suo sguardo rimane fisso nel vuoto e le mani strette ad abbracciare le sue ginocch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ora me ne vado e cerco di avvicinare una ragazza che da un po’ mi fissa. Mi accosto a lei e le chiedo se parla la mia lingua. Lei mi dice un po’. Allora le chiedo il nome. Dice di chiamarsi Mia mi racconta del paese da cui viene e mi dice di esser molto triste perché anche lei sta facendo da sola il viaggio e ha nostalgia della sua famiglia e della sua piccola ca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racconto che anche io sono solo e che d’altronde i nostri genitori devono sistemare tutte le loro attività ma poi sicuramente ci avrebbero raggiunto, intanto ci hanno dato l’opportunità di conoscere il mare e di fare tante altre esperien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ore passano e il cielo inizia a farsi scuro, la bellezza dell’immensità celeste lascia il posto alla inquietudine di una spianata sconfinata e buia. Per cercare di superare l’ansia che inizia ad assalirmi tiro fuori dal mio zainetto il cibo che mi ha preparato mia madre e lo divido con Mia. Lo mangia con tanta voracità, io intanto cerco di pensare al domani quando il sole sorgerà e noi finalmente saremo a destinazione. Penso a quanta gente ci sta aspettando a come ci accoglieranno, alla nuova scuola che potrò frequentare e ai tanti amici che potrò conoscere. Subito la paura lascia il posto alla curiosità e alle mille emozioni che attraversano la mia mente e il mio cu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provvisamente il mare si muove e la nostra imbarcazione inizia a saltare in alto e in basso con forti tonfi. Non si vede nulla e ora ho tanta paura, la stessa che si prova quando vicino a casa tua iniziano a sparare o scoppia qualche bomba; sento tante grida intorno a me e istintivamente abbraccio Mia e la tengo forte, sento le sue lacrime, lei sta tremando e capisco che devo tranquillizzar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difficile ma le parlo di quanto sarà bello il nostro domani quando tutto questo sarà finito. Fa freddo, siamo bagnati abbiamo sete, e ora? Forse finisce tutto? Le grida si fanno sempre più forti, sento persone cadere in acqua, ho paura. Ma quando il terrore mi sta assalendo, da lontano si vede una grande luce che viene verso di noi, si avvicina, sembra un mostro gigante dove dentro c’è tanta gen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stati verso di noi degli uomini vestiti di bianco scendono in quella che ora vedo come una piccolissima barchetta e ci portano delle coperte. Un giovane marinaio prende me e Mia e ci fa indossare vestiti asciutti, ci avvolge con delle coperte e ci dà una tazza con dentro del latte caldo. Finalmente il mare si è calmato e ora quelle bravissime persone ci faranno salire nella nave immensa e raggiungeremo la ter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 guardo intorno e vedo inorridito che sulla mia piccola barchetta molte delle persone che sono partite con me non ci sono più! Sono state ingoiate da quell’immenso mare che tanto mi sembrava bello prima di partire. Pensavo di non dover più vedere intorno a me la morte come quando il mio villaggio è stato invaso dai soldati che sparavano, o come quando con i loro coltelli hanno ucciso molti dei miei amici.  Ho dentro di me tanta confusione, pensavo di fare un viaggio bellissimo e tutto si è trasformato in un incubo orrendo, pensavo la mia fosse la barca più bella esistente e ora vedo invece che si tratta di una piccolissima e pericolosissima imbarcazione. </w:t>
      </w:r>
    </w:p>
    <w:p>
      <w:pPr>
        <w:pStyle w:val="Normal"/>
        <w:spacing w:lineRule="auto" w:line="240" w:before="0" w:after="0"/>
        <w:jc w:val="both"/>
        <w:rPr/>
      </w:pPr>
      <w:r>
        <w:rPr>
          <w:rFonts w:cs="Times New Roman" w:ascii="Times New Roman" w:hAnsi="Times New Roman"/>
          <w:sz w:val="24"/>
          <w:szCs w:val="24"/>
        </w:rPr>
        <w:t>Ma come faccio a dire ai miei che si sbagliavano? Come faccio a dire a mia madre che quel viaggio non va verso un paese migliore ma solo incontro alla morte?</w:t>
      </w:r>
    </w:p>
    <w:p>
      <w:pPr>
        <w:pStyle w:val="Normal"/>
        <w:spacing w:lineRule="auto" w:line="240" w:before="0" w:after="0"/>
        <w:jc w:val="both"/>
        <w:rPr/>
      </w:pPr>
      <w:r>
        <w:rPr>
          <w:rFonts w:cs="Times New Roman" w:ascii="Times New Roman" w:hAnsi="Times New Roman"/>
          <w:sz w:val="24"/>
          <w:szCs w:val="24"/>
        </w:rPr>
        <w:t>Forse solo la paura provata mi fa per un attimo perdere la fiducia e la speranza, ma subito rientro in me e penso a quanto sarà bello il dom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ppure domani sono ancora sulla barchetta e anche dopodomani e il giorno dopo! Quei marinai sono molto gentili con noi, ci danno coperte sempre asciutte e calde, tanto cibo. Ho scoperto che esistono tanti cibi buonissimi, qui non si mangia solo riso e poi si mangia più volte al giorno. Era vero quello che mi diceva mia madre, nel nuovo mondo quello, oltre il mare, sarebbe stato tutto più bel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a però sono stanco e Mia con me, ma non capisco una cosa: perché ci dicono che non possiamo arrivare a terra? Eppure mia mamma mi aveva detto che avrei trovato persone ad accogliermi, una scuola una casa e tanti amici, invece quella gente non ci vuole, ma pe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o vorrei solo trovare una casa in cui vivere senza la paura della guerra, una scuola dove imparare tante cose che mi consentiranno di diventare medico e andare a lavorare nell’ospedale del mio villaggio, dove è morto mio fratello perché nessun medico era presente. </w:t>
      </w:r>
    </w:p>
    <w:p>
      <w:pPr>
        <w:pStyle w:val="Normal"/>
        <w:spacing w:lineRule="auto" w:line="240" w:before="0" w:after="0"/>
        <w:jc w:val="both"/>
        <w:rPr/>
      </w:pPr>
      <w:r>
        <w:rPr>
          <w:rFonts w:cs="Times New Roman" w:ascii="Times New Roman" w:hAnsi="Times New Roman"/>
          <w:sz w:val="24"/>
          <w:szCs w:val="24"/>
        </w:rPr>
        <w:t xml:space="preserve">Passano tanti giorni e tante notti in quella piccola barchetta e finalmente ci dicono che possiamo salire nella grande nave. Lì scopro un mondo fantastico. La prima cosa che mi colpisce sono le tante luci, ogni stanza o locale è illuminato e poi c’è acqua che esce dai rubinetti e senza la necessità di riempire secchi posso lavarmi con acqua calda! Aveva proprio ragione mia mamma, il nuovo mondo è fantastico. </w:t>
      </w:r>
    </w:p>
    <w:p>
      <w:pPr>
        <w:pStyle w:val="Normal"/>
        <w:spacing w:lineRule="auto" w:line="240" w:before="0" w:after="0"/>
        <w:jc w:val="both"/>
        <w:rPr/>
      </w:pPr>
      <w:r>
        <w:rPr>
          <w:rFonts w:cs="Times New Roman" w:ascii="Times New Roman" w:hAnsi="Times New Roman"/>
          <w:sz w:val="24"/>
          <w:szCs w:val="24"/>
        </w:rPr>
        <w:t xml:space="preserve">Mi danno dei vestiti bellissimi da indossare, li metto e sembro proprio un’altra persona, mi fanno mangiare un cibo morbido e rosso dicono che si chiama carne, non so cosa sia ma è buonissima, bevo acqua e poi dormo in un letto morbido e profumato. Ora posso finalmente riposare in quella nave fantastica che mi porterà alla mia nuova e strepitosa vita. Mentre chiudo gli occhi stremato dalla stanchezza ad una cosa penso, mi ricordo di quanto mi ha detto mia madre di non dimenticare mai di essere grato a chi ti accoglierà e renderà la tua vita migliore, allora mi alzo dal letto e corro verso quei signori vestiti di bianco per dir loro il mio grazie per avermi salvato la vita e offerto una nuova possibilità.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02:00Z</dcterms:created>
  <dc:creator/>
  <dc:description/>
  <dc:language>en-US</dc:language>
  <cp:lastModifiedBy/>
  <dcterms:modified xsi:type="dcterms:W3CDTF">2019-05-22T15:02:00Z</dcterms:modified>
  <cp:revision>1</cp:revision>
  <dc:subject/>
  <dc:title/>
</cp:coreProperties>
</file>