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NA NEL REGNO FANTAS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ina era una ragazzina di undici anni che non si era mai trovata bene nella sua classe della scuola elementare, soprattutto con le bambine, che la disprezzavano per la corporatura esile e per la bassa statura. Tuttavia Martina, che era molto saggia, non si abbatteva per questo e le ignorava, continuando ad andare a scuola serenamente. A lei piaceva molto studiare ed otteneva sempre dei risultati eccellenti; così passarono tutti e cinque gli anni della scuola elementare senza che Martina avesse stretto amicizia con qualcuno della sua class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e le circostanze, decise di proseguire gli studi in una scuola media dove non avrebbe potuto incontrare nessuno dei suoi vecchi compagni; la sua decisione le fu molto d’aiuto, perché dimenticò ben presto le cattiverie subite in passato alla scuola elementare e fece subito amicizia con due ragazzini della sua nuova classe: si chiamavano Luca e Sa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ca si era appena trasferito in città ed aveva trascorso la sua infanzia in campagna, con i suoi genitori e con la nonna; si trovava, più o meno, nella stessa situazione di Martina e, per questo, i due andavano molto d’accordo. Sara, invece, aveva una sorella più piccola e viveva insieme a lei e a sua madre che aveva, da poco, divorziato da suo padre. Spesso i tre amici tornavano a casa insieme il pomeriggio, dopo la scuola e durante il loro cammino erano soliti chiacchierare del più e del meno. Un giorno, però, Luca e Sara non andarono a scuola, perché erano tutti e due malati e Martina si trovò a tornare a casa da sola; ad un tratto, mentre camminava a passi lenti, vide uno strano luccichio che proveniva da lontano. Affrettando il passo, vide una pietra, si chinò a raccoglierla e  notò, con sua grande sorpresa, che non era una comune roccia, ma che sulla superficie vi erano delle miniature di quattro fiori diversi: un tulipano, una peonia, una rosa ed un girasol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e la pietra e la infilò nervosamente nel suo zaino; ma poi, dopo aver finito la sua lezione di pianoforte, le venne voglia di osservarla nuovamente. La strofinò e, dopo qualche secondo, si ritrovò in uno strano ambiente popolato da grossi fiori e piccole farfalle dai colori sgargianti. La ragazzina, inizialmente, pensò di sognare e chiuse gli occhi sperando di risvegliarsi ma, in realtà, non si trattava di un sogno. Davanti a lei c’era una buffa creatura dagli occhi grandi e luccicanti: era una civetta parlante che le si posò sulla spalla e le disse dove si trovava. Martina in quel momento era nel Regno Fantastico, da secoli dimora di creature e di piante magiche; il regno era diviso in quattro diverse zone: quella dei tulipani abitata da piccoli uccelli, quella delle peonie popolata da grossi falchi, quella delle rose abitata da decine di ricci e quella dei girasoli popolata da farfalle colora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ivetta, che si chiamava Rosa, condusse Martina dalla sovrana del regno: una giovane fata con gli occhi blu intenso. La regina spiegò alla ragazza che lei, d’ora in avanti, sarebbe stata la sola ed unica custode della Pietra della Fantasia, che era stata dipinta da una bambina e che, magicamente, aveva fatto prendere vita al Regno Fantastico. Martina, essendo la custode della pietra, avrebbe dovuto controllare regolarmente che non accadesse niente di insolito o di pericoloso per l’equilibrio del regno. La ragazza, tornata a casa, non stava nella pelle dalla gioia e moriva dalla voglia di rivelare il segreto del regno ai suoi amici; ci pensò su e decise che, per il momento, non era il caso di  farl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giorno seguente Martina strofinò nuovamente la Pietra Fantastica e, in un attimo, si ritrovò nel regno ma, questa volta, atterrò su di un prato verdeggiante. Riconobbe subito il luogo dove si trovava: era la zona dei girasoli; ad un certo punto, tra i fiori, spuntò una piccola figura che era la responsabile di quella parte del regno. Era una bambina vestita di girasoli che si chiamava Brillia. Fu molto gentile con Martina e le raccontò cos’era successo, negli ultimi anni, nella zona dei girasoli. Brillia le parlò dei conflitti tra i responsabili delle varie zone del regno, in particolare tra quelli delle rose e quelli dei girasoli. Il responsabile della zona delle rose, Spinoso, era invidioso delle bellezze che vantava la zona dei girasoli ed uccise il suo vecchio responsabile, che era anche il consigliere della regi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quel giorno Spinoso non si fece più vedere da nessuno e si nascose in un covo che aveva creato lui stesso tra le spine delle rose. La regina chiese, quindi, a Brillia di diventare la nuova responsabile della zona dei girasoli. Il pomeriggio, quando Martina tornò a casa, le venne in mente ciò che Brillia le aveva raccontato e pensò che avrebbe dovuto trovare Spinoso per riportare la pace nel regno. Il giorno dopo venne a sapere di un fatto gravissimo: la regina era stata rapi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ina, all’udire quella notizia, si disperò e pensò che ormai tutto sarebbe finito lì e che lei non avrebbe potuto fare niente per salvare il regno. I giorni passarono e, nel frattempo, Martina si era convinta ancor di più di essere impotente. Sara e Luca, da buoni amici, si erano accorti dello stato d’animo della ragazzina, ma non sapevano cosa fare per aiutar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giorno, però, mentre Martina stava tornando a casa dalla scuola, ebbe un sussulto e notò con grande sorpresa che davanti a lei, in quel momento, c’era Brillia. Luca e Sara, che avevano assistito all’apparizione della creatura, erano ancora più stupiti e chiesero subito spiegazioni alla ragazzina che, finalmente, si degnò di rivolgergli la parola e gli raccontò la storia del regno. Brillia capì che Martina aveva bisogno di aiuto ed approvò la sua decisione di coinvolgere Luca e Sara, dato che non sempre si è abbastanza forti per riuscire ad affrontare certe situazioni da soli e c’è bisogno di un sostegn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re amici afferrarono forte la pietra e, in un batter d’occhio, si ritrovarono nella zona delle rose; a prima vista il territorio sembrò essere deserto, ma non era così. Centinaia di ricci sbucarono dalle loro tane e guidarono i tre amici e Brillia verso il covo di Spinoso. Una volta arrivati, notarono che il suo accesso era bloccato da una grande porta, costituita da molte rose colorate; per aprirla, occorreva trovare la giusta combinazione dei loro colori. </w:t>
      </w:r>
    </w:p>
    <w:p>
      <w:pPr>
        <w:pStyle w:val="Normal"/>
        <w:spacing w:lineRule="auto" w:line="240" w:before="0" w:after="0"/>
        <w:contextualSpacing/>
        <w:jc w:val="both"/>
        <w:rPr/>
      </w:pPr>
      <w:r>
        <w:rPr>
          <w:rFonts w:cs="Times New Roman" w:ascii="Times New Roman" w:hAnsi="Times New Roman"/>
          <w:sz w:val="24"/>
          <w:szCs w:val="24"/>
        </w:rPr>
        <w:t>A Brillia venne in mente di utilizzare la sua polvere magica e, così, riuscì a sistemare le rose secondo l’ordine corretto, facendo aprire la porta. Appena entrarono nel covo, furono aggrediti da Spinoso che li ferì, spaventandoli. I ragazzi, impauriti, si nascosero dietro ad un baule che era sigillato da una spina luccicante; la presero tutti contemporaneamente e la scagliarono contro Spinoso che si trasformò in cenere, scomparendo per sempre. Subito dopo, davanti al baule, comparve la figura della regina che, una volta fuori dal covo, disse a Martina di custodire per sempre la Pietra della Fantasia, come simbolo del legame indissolubile tra gli umani e la natura. Brillia salutò con affetto i tre amici, sapendo di avere in Martina una fedele alleata contro i nemici della natura e della bellezza del Regno Fantastic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0:00Z</dcterms:created>
  <dc:creator/>
  <dc:description/>
  <dc:language>en-US</dc:language>
  <cp:lastModifiedBy/>
  <dcterms:modified xsi:type="dcterms:W3CDTF">2019-05-28T15:10:00Z</dcterms:modified>
  <cp:revision>1</cp:revision>
  <dc:subject/>
  <dc:title/>
</cp:coreProperties>
</file>