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RUMORE DEL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mmaginate se ad un certo punto perdeste tutto, tutto ciò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e vi appartiene, dovreste lasciare la vostra casa, non come quando si va con la famiglia in vacanza,ma per semp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alqis! Balqis! Svegliati,</w:t>
      </w:r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tardi!”, odio quando mia madre mi sveglia per andare a lavoro. Come ogni mattina ci sono i miei fratelli che girano per casa,non so esattamente cosa facciano tutto il giorno. Sono l’unica lavoratrice in casa; mio padre ha abbandonato la mia famiglia molti anni fa ,da quell momento mia madre ha iniziato a cercare un lavoro,anche per pochi soldi al giorno,ma non lo ha trovato, così mi ha costretta a lavorare per un suo amico in una fabbrica di scarpe,mi paga appena 2$ al giorno, ma va bene così, mia madr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munque fiera di 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ggi,stranamente,</w:t>
      </w:r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una brutta giornata a Sirte, prendo la mia giacca ed esco di casa; il biglietto per l’autobus costa troppo, non me lo posso permettere.Durante il percorso mi ferma Amanda,una mia amica, anche lei non va a scuola, mi chiede se voglio venire con lei a prendere I pop-corn; sono il mio cibo preferito e le sa quanto mi piacci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olo quando siamo uscite dal bar mi accorgo, però, di essere in ritardo: inizio a correre sotto la pioggia ma la fabbric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troppo lontana per raggiungerla in ora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rrivata c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 xml:space="preserve">è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mio capo che mi aspetta all’entrata, non sono mai arrivata in ritardo, quest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è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mia prima volta ,ho paura di cosa possa farmi; durante questi mesi in cui ho lavorato qui, ho visto fargli fare molte violenze contro gli altri bambini. Lo devo sopportare, qualsiasi cosa mi faccia perch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sono l’unica ad avere un lavoro nella mia famiglia,non posso permettere che I miei fratelli e mia madre muoiano di fame. “Balqis, seguimi!” mi urla, mi prende dai capelli e mi trascina nel suo ufficio,mi sbatte a terra e inizia a toccarmi la faccia, “Non puoi arrivare in ritardo”, mi dà uno schiaffo in faccia, così forte da farmi uscire il sangue, “Vattene! Sei licenziata!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urante il tragitto per tornare a casa mi metto a piangere;tutto quello che ho fatto per la mia famigli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stato inutile, mia madre si arrabbierà tantissimo quando lo scoprir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hi, tesoro com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ndata la giornata di lavoro? Sei tornata presto oggi.” Non posso risponderle che in realtá sono stata licenziata e che non abbiamo piú soldi,cosí le dico una bugia: “Bene!Il mio capo ha detto che potevamo uscire prima”, mentre lo dico cerco di non farmi venire le lacrime agli occhi,non ci riesco,vado a rifugiarmi in camera mia, cosa posso dirle? Che siccome mi volevo divertire,ora non ho piú un lavo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note non riesco a chiudere occhio,cosa posso fare per risolvere tutto? Dovrei fuggire,andare in un altro Paese, dove non c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la guerra, dove c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ace, dove le donne hanno dei diritti. Stamattina, Amanda mi ha detto che suo padr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artito per l’Italia qualche mese fa, dice che là il lavor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migliore, ogni giorno al porto di Tripoli parte un gommone per l’Europa, fors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quello di cui ho bisogno, devo partire, per la mia famigli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poco tempo prepare lo zaino e mi dirigo verso la porta: mia madre sta dormendo sul divano,insieme a lei ci sono anche I miei fratelli, guardandoli mi viene da piangere,non voglio abbandonarli ma devo farlo. Decido di lasciare loro un biglietto con scri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cusate, non so se ci rivedremo mai, vi invierò i soldi, vi voglio bene! </w:t>
      </w:r>
      <w:r>
        <w:rPr>
          <w:rFonts w:cs="Times New Roman" w:ascii="Times New Roman" w:hAnsi="Times New Roman"/>
          <w:color w:val="000000"/>
          <w:sz w:val="24"/>
          <w:szCs w:val="24"/>
        </w:rPr>
        <w:t>Balqis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o appoggio sul tavolo, sento che quest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l’ultima volta in casa, addio Sir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4F4F4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i dirigo in centro, da lì partono i pullman per il porto, entro in uno di questi,</w:t>
      </w:r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ieno di gente e si sente un odore sgradevole, riesco a trovare un posto in cui stare,cosi mi sistemo e mi addormento. Quando il pullma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rrivato ,un ragazzo mi sveglia, penso di conoscerlo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è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hmed, un amico di Amanda, anche lui deve scappare. Mi dà un pezzo del suo pane,sto morendo di fame, e mi dice un modo per arrivare al gommone senza incontrare i poliziotti, così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ido di seguirlo. Ci sono tantissime persone nell’imbarcazione, non so se reggerà, ci sono madri che piangono bambini, anziani, penso alla mia famiglia, ai giorni passata con i miei fratelli, a quando mia madre mi sgridava perc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it-IT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ndavo a giocare invece che lavorare, ai pomeriggi con le mie am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gommone parte, non so neanche per dove in real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non mi importa. Ahmed mi fa sedere vicino a lui, poggio la testa sulla sua spalla e chiudo gli occhi, sento il rumore del mare, il rumore della liber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/>
  <dc:description/>
  <dc:language>en-US</dc:language>
  <cp:lastModifiedBy/>
  <dcterms:modified xsi:type="dcterms:W3CDTF">2019-05-22T15:03:00Z</dcterms:modified>
  <cp:revision>1</cp:revision>
  <dc:subject/>
  <dc:title/>
</cp:coreProperties>
</file>