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CAMBIO DI VITA INASPETT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prima volta che nacqui ero un cane. Avevo il pelo bianco con una chiazza marrone sul dorso. Avevo freddo e mi trovavo in una scatola di cartone mezza rotta. Sbirciai fuori, non c’era nessuno, si vedevano solo scatole con le ruote che passavano velocemente e non si fermavano. Avevo sonno e gli occhi facevano fatica a restare aperti, per cui mi addormentai. Mi svegliai, non ero più dove ero prima, ero su qualcosa di morbido con addosso qualcosa di altrettanto morb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ma, papà, possiamo tenerlo, vi prometto che baderò io a tutto” diceva una v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 me va bene” parlava un’al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dispiace mamma, ma vince la maggioranza”.</w:t>
      </w:r>
    </w:p>
    <w:p>
      <w:pPr>
        <w:pStyle w:val="Normal"/>
        <w:spacing w:lineRule="auto" w:line="240" w:before="0" w:after="0"/>
        <w:jc w:val="both"/>
        <w:rPr/>
      </w:pPr>
      <w:r>
        <w:rPr>
          <w:rFonts w:cs="Times New Roman" w:ascii="Times New Roman" w:hAnsi="Times New Roman"/>
          <w:sz w:val="24"/>
          <w:szCs w:val="24"/>
        </w:rPr>
        <w:t xml:space="preserve">Mi alzai di scatto, vidi tre umani che parlavano tra loro. Appena mi videro, anche loro mi guardarono. L’umano più piccolo si avvicinò verso di me e sorrise. Già mi piaceva e gli diedi una leccata sul braccio. In pochi giorni già mi ero affezionato a tutta la famiglia. Scoprì che c’era un altro membro della famiglia:la Tartaruga. Però non mi era simpatica perché non faceva niente tutto il giorno. Dopo un po’cominciai a comprendere le prime cose: avevo un padroncino che si chiamava Michael ed io invece mi chiamavo Sunny. Ci divertivamo molto insieme e ne combinavamo di tutti i col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portavano in un posto chiamato zoo e lì c’erano tantissimi animali diversi. Un giorno andammo tutti insieme allo zoo. Gli animali che odiavo di più erano i procioni. Non so perché ma ho sempre temuto e odiato i procioni. Un giorno mi spinsi oltre i miei limiti. Feci un lunghissimo salto ed oltrepassai le gabbie dei procioni entrandoci dentro. Fu uno dei momenti più divertenti della mia vita: rincorrevo tutti i procioni spaventandoli mentre Michael, la mamma ed il papà mi gridavano di uscire fuori. Ma io ero troppo occupato per ascoltarli. Tutte le persone si erano fermate a guardarmi: c’era chi si divertiva e chi cercava in tutti i modi di acchiapparmi. Finalmente, il guardiano dello zoo riuscì ad acchiappa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lo dirò al direttore, ma sarà meglio tenere a bada il vostro cane” disse ridendo e accarezzandomi. Michael ed il papà ridevano, mentre la mamma si scusò con il direttore che disse che se non fossi stato attento avrei finito per cacciarmi nei guai. Gli anni passavano ed io invecchiavo sempre di più. Non avevo più le forze di prima e quando andavamo allo zoo, non avevo nemmeno la voglia di abbaiare ai procioni. Tutta la famiglia cominciò a portarmi da umani vestiti di bianco che non erano per niente carini nei miei confronti: mi bucavano con un aghetto. Un giorno mi misero in macchina, andai dai signori vestiti di bianco e non tornai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qui di nuovo. Ma stavolta non ero un cane: ero un leone. Mi trovavo nella savana con mia madre che mi allattava. Avevo il pelo lungo e liscio e una piccola criniera che mi copriva gli occhi. Non ricordo molto della mia infanzia passata nella savana, dato che fu molto breve. Ma la cosa che mi piaceva fare quando ero ancora libero, era cacciare. Me lo insegnava mio padre e mi divertivo tantissimo. Facevamo spaventare le gazzelle e poi ci mettevamo a correre nel vento caldo che ci spettinava le criniere. Poi finì tutto: qualcosa mi colpì e mi addormentai. Mi risvegliai dopo un po’. Ero al buio. Provai a chiamare mia madre o mio padre, ma non ricevetti alcuna risposta. Feci un viaggio lunghissimo e finalmente arrivai. Avevo fame e sete. Un’ altro di quei signori con il camice mi infilzò un paio di aghetti. Dopodiché mi riaddormentai e mi svegliai in un posto coperto da muri di vetro. Riconobbi il posto: era uno zoo. Alla mia destra c’erano le zebre, alla mia sinistra gli elefanti e davanti a me i procioni. La vita nello zoo era alquanto noiosa e tutti i giorni alla stessa ora ricevevo una bistecca che divoravo subito. Almeno gli altri miei coinquilini avevano un compagno:io invece ero solo, completamente solo. Come al solito tutti i bambini venivano e rimanevano stupiti, lasciando sempre l’orma delle mani, appannandomi il vetro. Un giorno venne una famiglia di tre persone con un cane. Il cane ad un certo punto è come se si fosse sbizzarrito e scavalcò il muro della gabbia dei procioni ed iniziò a rincorrerli. Tutti noi animali dello zoo eravamo divertiti. Ma ad un certo punto diventai pallido. Anche io nella vita precedente che ero stato un cane, avevo rincorso i procioni. Anche io nella vita precedente ero stato tutto bianco eccetto una macchia sul dorso. Tra la gente c’era Michael, la mamma ed il papà! Smisi di ridere. Mi mancava la vecchia vita dove mi divertivo molto di più, anzi, mi divertivo. Mi girai dall’altra parte. Mi misi a piangere. Il tempo come sempre passava lento e quando arrivò la mia fine da leone ero triste, ma allo stesso tempo onorato di essere stato un leone che si era fatto mettere in gabbia senza lamentarsi. Così mi addormentai. </w:t>
      </w:r>
    </w:p>
    <w:p>
      <w:pPr>
        <w:pStyle w:val="Normal"/>
        <w:spacing w:lineRule="auto" w:line="240" w:before="0" w:after="0"/>
        <w:jc w:val="both"/>
        <w:rPr/>
      </w:pPr>
      <w:r>
        <w:rPr>
          <w:rFonts w:cs="Times New Roman" w:ascii="Times New Roman" w:hAnsi="Times New Roman"/>
          <w:sz w:val="24"/>
          <w:szCs w:val="24"/>
        </w:rPr>
        <w:t>Nacqui di nuovo. Sinceramente ero stanco di nascere in tutti corpi diversi. Stavolta ero un uccello, uno di quelli piccoli. Ero nel nido con la mia mamma ed i miei fratellini. La mamma ci stava dando i vermi. Il nido era stretto per me e per tutti gli altri, ma c’era una vista molto bella. Avevamo il nido in campagna, lontano dalla città. In lontananza si vedevano le case dei contadini, i campi coltivati ed il bosco. Era molto meglio dello zoo e di un appartamento in città. Nostra madre ci disse, però, che quando saremmo diventati grandi, avremmo dovuto costruirci un nido per conto nostro. La mia infanzia fu davvero molto divertente:io ed i miei fratelli andavamo a rubare i chicchi di riso senza aver paura degli spaventapasseri che ci potevano essere, facevamo lunghe volate … Ma soprattutto non avevamo paura di essere catturati. Quando diventammo grandi, salutammo nostra madre e ci salutammo a vicenda augurandoci fortuna. I miei fratelli già sapevano dove sarebbero andati, mentre io non ne avevo la più pallida idea. Mi feci un giretto nei dintorni, ma decisi ce ne avevo abbastanza della vita in campagna. Nostra madre ci aveva sempre detto di costruire il nido in campagna, lontani dalla città, dalle scatole con le ruo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a me mancava molto la città. Me la costruii in un punto dove si poteva vedere tutta la città. Mi ero nascosto tra le fronde degli alberi in modo che il mio nido non fosse visibile. Scoprii, un giorno, che il mio nido si affacciava sullo zoo. I</w:t>
      </w:r>
      <w:bookmarkStart w:id="0" w:name="_GoBack"/>
      <w:bookmarkEnd w:id="0"/>
      <w:r>
        <w:rPr>
          <w:rFonts w:cs="Times New Roman" w:ascii="Times New Roman" w:hAnsi="Times New Roman"/>
          <w:sz w:val="24"/>
          <w:szCs w:val="24"/>
        </w:rPr>
        <w:t>o ero emozionato ed una parte di me sperava che le mie vite da leone e cane ci fossero, l’altra non lo voleva affatto. Così di mattina presto, mi avviai e vidi la mia vita di leone che dormiva. Aspettai un po’prima che arrivasse la mia vita di cane. Quando anche Sunny arrivò, mi godetti la scena ridendo e senza preoccuparmi di niente come faceva la mia vita da leone. Me ne ritornai a casa. Un giorno sentii dei rumori molto forti. Ero abituato a rumori in città ma non così tanto forti. Mi affacciai e vidi che un paio di umani stavano salendo sugli alberi. Ci misi tanto a capire che stavano facendo cadere i rami e quando me ne accorsi, stavo già cadendo. Mentre aspettavo di ritrovarmi in un corpo di un animale diverso pensavo che essersi messi in tre corpi di animali non era tanto, eppure a me sembrava molto. Così mi addormentai ma non mi svegliai pi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Calibri"/>
          <w:sz w:val="28"/>
          <w:szCs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1:00Z</dcterms:created>
  <dc:creator/>
  <dc:description/>
  <dc:language>en-US</dc:language>
  <cp:lastModifiedBy/>
  <dcterms:modified xsi:type="dcterms:W3CDTF">2019-05-28T15:11:00Z</dcterms:modified>
  <cp:revision>1</cp:revision>
  <dc:subject/>
  <dc:title/>
</cp:coreProperties>
</file>