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 VIAGGIO DI SARA</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ao, sono Sar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ia vita non è cominciata molto bene, tanto che quando avevo circa 2 anni la mia mamma è morta… Il mio papà era molto triste, perché l’amava moltissimo. Per anni è rimasto single e non osava nemmeno uscire con un’altra, ma quando avevo 17 anni ha incontrato Giusi, una donna molto simile alla mamma all’apparenza, ma totalmente diversa di carattere… Mio padre mi ha chiesto se ero d’accordo, e naturalmente ho risposto di sì, perché desideravo che fosse felic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qualche mese si sposarono, e Giusi venne a vivere da noi, insieme a suo figlio Claudio, che all’epoca aveva 14 anni. All’inizio fu tutto molto tranquillo, vivevamo come una famigliola felice, e Claudio era piuttosto disinvolto. Non vedevo mio padre così felice da anni, ma dopo poco tempo mi accorsi di come Giusi lo stesse manipolando… Era lei a dover imporre le regole e la sua opinione era SEMPRE più importante della nostra, e se qualcosa non le andava bene o non funzionava a volere di Giusi, la colpa ricadeva sul mio povero papà! Poco dopo, cominciò a dire che non le piaceva il mio atteggiamento anche se non avevo combinato io il disastro! Ad esempio, un giorno ce l’aveva con me perché non avevo lavato un SOLO E UNICO piatto sporco che aveva sporcato Claudio!!!!All’inizio mio padre cercava di difendermi, ma dopo svariati tentativi, riuscì a convincerlo che io ero solo una bambina viziata… “Ma vi sembra giusto??” Pensavo tra me e me… Aveva persino insinuato che avessi rubato dei soldi! Ma non era vero!! A quel punto tutta la famiglia mi andava contro, e se provavo a difendermi mio padre mi diceva: “Sara! Non azzardarti a rispondere male a tua madre!” “Ma lei non è mia madre, e non lo sarà MAI!!!” Ah. Ho provato a dire a mio padre che lei non mi piaceva, ma non mi ascoltava. Ero esasperata!! Non la sopportavo più! Dovevo andarmene da lì!</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la sera non dissi una parola e aspettai che tutti andassero a dormire. Ma papà non aveva intenzione di lasciarmi da sola, e mi mise a letto. Ma non riuscivo proprio a dormire, e avevo già deciso cosa sarebbe accaduto… Passata la mezzanotte, andai in salotto, presi le chiavi, il portafoglio di papà, e mi chiusi la porta alle spalle… Avevo deciso. Sarei scappata di casa. Comprai il biglietto dell’autobus, salii sopra, sebbene fosse notte fonda, non riuscivo a dormire. Avevo qualcosa che mi ribolliva dentro. Una rabbia che non avevo mai sfogato… E decisi che era quello il momento di farlo! Arrivato alla mia fermata, l’autobus si fermò e mi fece scendere… Io vivevo a Bologna e l’idea di prendere un treno per Vienna mi eccitava moltissimo! Vidi il treno arrivare, e sentii una scarica di energia attraversarmi tutto il corpo… Salii sul mezzo che sentivo che mi avrebbe cambiato la vita… Ma ero troppo stanca per ciò che avevo fatto prima, e caddi in un sonno profondo… Notai di aver dormito dalle 06:15 fino alle 13:43… devo dire di essermi riposata abbastanza per godermi la fantastica città! Meno male che ero partita proprio verso fine febbraio, quando mancava veramente poco alla mia festività preferita… Il Carnevale!!! Ancora un po’ assonata presi il mio telefono e trovai ben 4 chiamate perse dal mio papà… Decisi di doverlo richiamare. Appena cliccai sul tasto di avvio chiamata qualcuno rispose… Era il mio papà, molto arrabbiato perché la scuola lo aveva chiamato dicendo che non ero andata. Sentii di sottofondo la mia matrigna dire “E non ti preoccupi del fatto che ti abbia </w:t>
      </w:r>
      <w:bookmarkStart w:id="0" w:name="_GoBack"/>
      <w:bookmarkEnd w:id="0"/>
      <w:r>
        <w:rPr>
          <w:rFonts w:cs="Times New Roman" w:ascii="Times New Roman" w:hAnsi="Times New Roman"/>
          <w:sz w:val="24"/>
          <w:szCs w:val="24"/>
        </w:rPr>
        <w:t>RUBATO il portafogli?!” Ma ora mai non aveva molta importanza… Ero quasi arrivata alla città dei miei sogni e non gli avrei permesso di obbligarmi a tornare in dietro! “Scusatemi, ma devo scendere dal treno” “Dal treno?? E per dove?” “Per Vienna papà.” E agganciai.</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reno si fermò, lasciandomi il tempo di vedere la spettacolare città del Carnevale tutta agghindata per le feste… Ero davvero entusiasta!! Avevo pure prenotato un albergo a 5 stelle con il ristorante privato a ben 3 stelle michelin! Appena arrivai davanti all’hotel rimasi senza parole… Mi piaceva tantissim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 fatto pace con papà. Ci saremmo sentiti ogni giorno, se non fosse stato per Giusi, che il fatto di poter parlare con mio padre la infastidiva… Un giorno però, papà alzò il telefono di casa e mi chiamò. “Sara” Disse “ho saputo che i nonni andranno a Vienna per Carnevale!” “Fantastico!” risposi io “Così non sarò costretta a utilizzare tutta la tua carta di credito…” “Sara, ancora non ho detto l’ultima parola… E comunque, sì, farebbe piacere loro se li andassi a trovare… Vuoi?” “Certo papà!! Ma che domande sono?” E andai dai nonni. Loro mi capivano, e dicevano che neanche a loro piaceva Giusi… E il bello era che potevo rimanere a vivere con loro per sempre!! Per cercare di farmi fare nuove conoscenze mi iscrissero in una nuova scuola, e lì trovai una ragazza della mia stessa classe che parlava molto bene l’italiano e diventò la mia migliore amica… Si chiamava Alessi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 così che arrivò la festa migliore di tutto l’anno!!!! Il Carnevale!! Fortunatamente non ero sola, e Alessia mi “COSTRINSE” a vestirmi da principessa come lei… E io naturalmente accettai. Come si faceva a dire di no alla tua migliore amica e a non indossare un grazioso vestitino per Carnevale? E nemmeno a farlo apposta, lì c’era il mio principe azzurro ad aspettarmi tutto trionfante… Lui si chiamava Alex, aveva bellissimi capelli marroni chiaro e folti accompagnati da due affascinanti occhi verdi… Eh sì, è come lo si chiamerebbe “amore a prima vista” e le parole di questa frase parlano chiar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fine sono contenta di come sia andata a finire, anche essendo partita male… Penso che l mio padre abbia capito che figlia avesse e con che donna si era sposato, anche se non penso saprò mai com’è finita la loro stori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F;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1:00Z</dcterms:created>
  <dc:creator/>
  <dc:description/>
  <dc:language>en-US</dc:language>
  <cp:lastModifiedBy/>
  <dcterms:modified xsi:type="dcterms:W3CDTF">2019-05-28T15:11:00Z</dcterms:modified>
  <cp:revision>1</cp:revision>
  <dc:subject/>
  <dc:title/>
</cp:coreProperties>
</file>