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UN VIAGGIO PER LA VITA</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Non avevo mai viaggiato, forse è per questo che quando la professoressa Costa ci consegnò il programma del campo scuola rimasi scioccata. Il bello è che non vi so dire se il colpo fu positivo o negativo. Non fraintendetemi, il programma mi piaceva tantissimo, quello che mi piaceva meno era il pensiero che avevo fisso in testa “Chi lo dice ai miei?”. Sono sicura che starete pensando: “Che ci vuole? Un paio di occhi dolci ed è fatta...”. Sì, forse per voi.</w:t>
        <w:br/>
        <w:t>A dieci anni mi è stata diagnosticata una malattia rara, il Lupus. Tutto è cominciato con un leggero affaticamento e un costante dolore alle articolazioni. Poi, con il passare del tempo,  mi sono resa conto delle eruzioni cutanee sul viso, sui polsi e sulle mani. Prima di dare la cattiva notizia ai miei genitori, mi hanno tenuta sotto osservazione per circa un mese. All’inizio non mi hanno allarmata ma poi, crescendo, ho iniziato a capire.  Non è stato facile metabolizzare. Nonostante i tentativi disperati di mia madre di non darmi preoccupazioni o ansie, purtroppo o per fortuna, siamo nel ventunesimo secolo ed internet ti fornisce tutte le informazioni che ti servon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lle volte - altro che campo scuola - il mio cervello parte trasportato dalla  fantasia, alla ricerca di una qualche realtà, diversa da questa, nella quale, magari, non mi è proibito fare una semplice gita con la mia classe.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Ricordo bene quel giorno, le ore di lezione proseguivano normalmente, all’uscita c’era mia madre ad aspettarmi, come sempre. Durante il tragitto scuola - casa non dissi una parola, pensavo  alle parole “giuste”, ma quando arrivammo a casa, giocherellando con il cibo nel piatto di ceramica dissi quasi sottovoce: “Oggi a scuola abbiamo ricevuto una comunicazione”. Mia madre  non distolse lo sguardo dalla televisione ed io, con lo sguardo basso, quasi per timore, dissi in tutta fretta “Ci hanno detto il programma del campo scuola”. Credo che per un attimo mia madre non abbia capito bene cosa avessi detto, poi guardando nel vuoto mi disse:  “Sai benissimo che non puoi andarci”.  Ero così abituata a quella risposta che mi alzai in silenzio da tavola e andai in camera mia, mentre guardavo, dallo specchio in cucina, mia madre socchiudere gli occhi in un lungo sospir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unque tanto per farvi notare quanto io sia distratta, ho persino dimenticato di dirvi il mio nome, Ludovica. Mi chiamo Ludovica.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Esattamente una settimana prima della partenza, vidi mia madre entrare in camera mia ed uscirne soddisfatta, quasi si fosse tolta un peso. Non riuscii a aspettare entrai subito in camera e trovai una lettera sul comodino in legno accanto al mio letto.</w:t>
        <w:br/>
        <w:t xml:space="preserve">“Amore mio, non puoi capire il dolore che io e tuo padre proviamo nel dirti continuamente di no. Hai il diritto di fare le esperienze che ogni adolescente ha fatto e farà durante la vita, è per questo che abbiamo deciso di mettere da parte le nostre insicurezze. Vai e divertiti”. </w:t>
        <w:br/>
        <w:t xml:space="preserve">Sì, è proprio da mia madre, sempre meglio scrivere una lettera che rischiare di far trasparire qualche sentimento.  A casa non siamo abituati a reazioni esagerate, più freddi e distaccati si è meno si soffre, non me l’ha mai detto nessuno, ma l’ho capito con il tempo, e credo sia stato sempre il metodo utilizzato dalla mia famiglia. </w:t>
      </w:r>
    </w:p>
    <w:p>
      <w:pPr>
        <w:pStyle w:val="Normal1"/>
        <w:spacing w:lineRule="auto" w:line="240"/>
        <w:jc w:val="both"/>
        <w:rPr/>
      </w:pPr>
      <w:r>
        <w:rPr>
          <w:rFonts w:cs="Times New Roman" w:ascii="Times New Roman" w:hAnsi="Times New Roman"/>
          <w:sz w:val="24"/>
          <w:szCs w:val="24"/>
        </w:rPr>
        <w:t>Sveglia alle sei e valigia prontissima, penso di aver controllato venti volte il suo contenuto, e ogni volta ho  qualcosa da aggiungere. Tutta la notte sveglia, occhi spalancati puntati sul soffitto bianco della mia camera.</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e sei in punto il drin della sveglia mi rompe quasi un timpano facendomi aprire all’improvviso gli occhi e interrompendo un sogno, che - anche se non mi ricordo tutto - credo avesse qualcosa a che fare con un unicorno.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urante il tragitto per l’aeroporto dovetti sopportare  le  continue raccomandazioni di mia madre, alle quali feci finta di prestare attenzione. Al mio arrivo la mia classe era in sala d’aspetto sotto custodia della prof. Rivera. Salutai mia madre con un caloroso abbraccio e mi sedetti accanto agli altri.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cupavo l’attesa messaggiando con Dalila, la mia migliore amica. Ci siamo conosciute alle medie noi due, gli esatti opposti. Io non amo essere notata, lei invece, è la persona più eccentrica che conosca. Ama far sentire le sue ragioni, molto spesso forse esagera nell’esporsi, ma poi sa sempre come recuperare.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Credo sia arrivata dopo circa mezz’ora, giusto in tempo per la partenza, infatti dieci minuti dopo il suo arrivo la professoressa ci ha raccomandato di prendere in fretta tutte le valigie,  perché saremmo dovuti partire  a brev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In aereo la mia ansia non faceva che salire, infatti, credo di non aver ascoltato neanche un quarto del discorso  del pilota come sottofond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Mia madre mi aveva raccomandato di non agitarmi durante il decollo, ma credo sia l’unico momento nel quale non mi sono  agitata, la mia tranquillità era certamente dovuta alla compagnia di Dalila.</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Leggevo un libro quando voltandomi, certa di trovarmi accanto a lei, mi resi conto che accanto a me c’era un tizio, mai visto in vita mia, che mi fissava con un sorriso beffard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usa, ci conosciamo?” “No, piacere Luca”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imasi incredula davanti alla sua disinvoltura. Cercai con lo sguardo il viso di Dalila e quando incrociai il suo sguardo, era lì che mi guardava sghignazzando.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m… piacere Ludovica” “Come va?” “Credo bene… scusa la gentilezza..., ma che vuoi?”</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i le ragazze si chiedono perché non riescono ad attirare nemmeno un ragazzo!”- disse guardando per aria.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lla sua esclamazione non riuscii a  fare altro che sorrider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che tu al campo scuola giusto?” “Sì, perché?”</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ché anche se frequentiamo  la stessa scuola non ti ho mai vista, è imbarazzant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direi, la scuola è grande” “Fai il secondo anno?” “Sì, tu?” “Il terz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La conversazione andò avanti per un bel po’, fino a quando Dalila non venne da noi, pretendendo di riavere il suo posto! Roba da matti, prima fa sedere uno sconosciuto accanto a me e poi pretende di riavere il suo posto, nel bel mezzo di di un discorso che cominciava a farsi interessant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ra? Carino vero?Ti guardava da parecchio, così gli ho offerto il mio post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zie, eh!” dissi divertit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Arrivammo a destinazione alle sei di sera, Malta era bellissima!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Fortunatamente la mia compagna di stanza era Dalila.</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mattina seguente ci aspettava una visita nella capitale, La Valletta.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Per le vie e le piazze c’erano delle bizzarre sculture che avevano  come soggetto proverbi e detti popolari: l’ammucchiata di vacche, l’occhio dentro al cucchiaio e così vi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 si rivede!”.  Era il “ragazzo dell’aereo. “Ciao! come va?”  “D’incanto, tu?”</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Rimasi divertita dalla sua risposta, dovete ammettere che oggi giorno quasi nessuno avrebbe risposto così.</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e, queste statue sono davvero divertenti!”, risposi trattenendo una risat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uoi divertirti davvero?” disse mostrando lo stesso sorriso beffardo del giorno precedente.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 intendi?”. Ero incuriosita, mentre Dalila che si trovava accanto a me lo guardava con aria sospetta.</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Dieci minuti dopo capii cosa aveva in mente, io e Dalila passammo la metà del tempo a fotografare Luca con pose buffe accanto alle statu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Credo sia stato il pomeriggio più bello  della mia vita, non mi ero mai divertita tant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Sorrido ancora adesso quando mi capita di riguardare quelle fot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Io e Luca abbiamo continuato a frequentarci dopo il campo scuola, solo amici, non fatevi strane idee. Devo ammettere che tra me e Dalila una presenza maschile ci voleva!</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La cosa che mi ha maggiormente colpita è come ha affrontato la notizia della mia malattia. Non è mai stata un problema per lui. L’unica cosa che mi ha detto è stata “Non è la malattia a renderti speciale, sei tu”.</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Non so dire cosa questo viaggio abbia significato per me, oltre che un amico sono riuscita finalmente a provare a mia madre, ma soprattutto a me stessa che sono in grado di cavarmela da sola.</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Può sembrare banale, dire che un semplice viaggio mi ha cambiato la vita, quindi dirò che questo viaggio ha cambiato il mio modo di percepire la felicità e il tempo.  Tutto può svanire in un secondo, la più bella delle amicizie può nascere su un aereo e non importa quanto la tua vita possa essere lunga, se manca di intensità sarà sempre brev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Viaggiare è scoprire nuove culture, nuovi orizzonti, nuove persone, in questo caso, persone che non avevi mai notato, anche se le avevi  davanti agli occhi tutti i giorni.</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Viaggiate, non solo fisicamente ma anche con la mente, perché vivere solo nella realtà è veramente troppo noios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Lud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1" w:right="1411" w:gutter="0" w:header="0" w:top="1411"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4:00Z</dcterms:created>
  <dc:creator>Domenico</dc:creator>
  <dc:description/>
  <dc:language>en-US</dc:language>
  <cp:lastModifiedBy>Domenico</cp:lastModifiedBy>
  <dcterms:modified xsi:type="dcterms:W3CDTF">2019-05-22T15:04:00Z</dcterms:modified>
  <cp:revision>2</cp:revision>
  <dc:subject/>
  <dc:title/>
</cp:coreProperties>
</file>