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LEN</w:t>
      </w:r>
      <w:bookmarkStart w:id="0" w:name="_GoBack"/>
      <w:bookmarkEnd w:id="0"/>
      <w:r>
        <w:rPr>
          <w:rFonts w:cs="Times New Roman" w:ascii="Times New Roman" w:hAnsi="Times New Roman"/>
          <w:b/>
          <w:sz w:val="24"/>
          <w:szCs w:val="24"/>
        </w:rPr>
        <w:t>Z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tema del viaggio confrontato con l’uomo, che non è niente, senza amore. Un percorso fra rigorosità e passione, fra mente e corpo, nei primi passi dell’innamora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enzio. Se non fosse per il ronzio dei lampioni, incessante. Sono gli unici che osano essere svegli, in questa notte senza stelle, gli unici che abitano le strade deserte, illuminano i palazzi spigolosi, le increspature sulle acque del fiume, le panch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l drink ondeggia da una parte all’altra del bicchiere, c’è qualche bollicina che sale imperterrita, ancora un paio di passi e anche lui viene inghiottito in fretta, peccato. </w:t>
      </w:r>
      <w:r>
        <w:rPr>
          <w:rFonts w:cs="Times New Roman" w:ascii="Times New Roman" w:hAnsi="Times New Roman"/>
          <w:i/>
          <w:sz w:val="24"/>
          <w:szCs w:val="24"/>
        </w:rPr>
        <w:t>Ballava meglio di me</w:t>
      </w:r>
      <w:r>
        <w:rPr>
          <w:rFonts w:cs="Times New Roman" w:ascii="Times New Roman" w:hAnsi="Times New Roman"/>
          <w:sz w:val="24"/>
          <w:szCs w:val="24"/>
        </w:rPr>
        <w:t>. Elisa alza le braccia al cielo, presa da un impeto di energia, mentre il resto del corpo ripete gli stessi movimenti da quando ha iniziato a ballare, escludendo quei pochi casi in cui sono venuti a disturbare il suo equilib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istanza di qualche metro due occhi la guardano e per un istante i loro sguardi s’incrociano. Un sussulto. Si rigira, sono ancora lì. Incastrati fra due sopracciglia folte e spruzzi di lentiggini, estranei a tutto quello che sta succedendo intorno, dolci, neri. Sorrid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e. Buio. Luce. Buio.</w:t>
      </w:r>
    </w:p>
    <w:p>
      <w:pPr>
        <w:pStyle w:val="Normal"/>
        <w:spacing w:lineRule="auto" w:line="240" w:before="0" w:after="0"/>
        <w:jc w:val="both"/>
        <w:rPr/>
      </w:pPr>
      <w:r>
        <w:rPr>
          <w:rFonts w:cs="Times New Roman" w:ascii="Times New Roman" w:hAnsi="Times New Roman"/>
          <w:sz w:val="24"/>
          <w:szCs w:val="24"/>
        </w:rPr>
        <w:t xml:space="preserve">D’un tratto, attorno al lampione 5587 cala il bu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Guardami. Dai ti prego, guardami un’altra volta</w:t>
      </w:r>
      <w:r>
        <w:rPr>
          <w:rFonts w:cs="Times New Roman" w:ascii="Times New Roman" w:hAnsi="Times New Roman"/>
          <w:sz w:val="24"/>
          <w:szCs w:val="24"/>
        </w:rPr>
        <w:t xml:space="preserve">. La gonna svolazza, rimanendo abbracciata ai suoi fianchi che si muovono sempre di pi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an piano, una dopo l’altra, ogni sfera luminosa si affievolisce, fino a spengersi. Quella notte bianca e nera, improvvisamente, perde qualsiasi for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unicazione 39867.                                                   13.10.2018</w:t>
      </w:r>
    </w:p>
    <w:p>
      <w:pPr>
        <w:pStyle w:val="Normal"/>
        <w:spacing w:lineRule="auto" w:line="240" w:before="0" w:after="0"/>
        <w:jc w:val="both"/>
        <w:rPr/>
      </w:pPr>
      <w:r>
        <w:rPr>
          <w:rFonts w:cs="Times New Roman" w:ascii="Times New Roman" w:hAnsi="Times New Roman"/>
          <w:sz w:val="24"/>
          <w:szCs w:val="24"/>
        </w:rPr>
        <w:t>La corteccia prefrontale ha subito una falla nel sistema. Non riusciamo più a comunicare. Danneggiata l’amigd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ivola nella folla, leggero, non curandosi di tutto il resto, smanioso del suo desiderio. Elisa sente il suo calore vicino eppure non si toccano, solo gli occhi sembrano abbracciarsi, fare loro ogni millimetro di pelle, scorrono sulle spalle nude, la camicia immacolata, le cosce stanch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o gli occhi, arte in ogni uomo. Ballerini che librano leggiadri sul palco della vita, pittori che appendono i loro quadri fra le ciglia, suonano il dolce ritmo dell’an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via noradrenalina 56, interno B, una abat-jour viene accesa, dopo tanto tem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equilibrio, nel disordine, fra i corpi sudati che si muovono, fumo che impregna tutto ciò che trova e musica che stordisce, due persone, che sembrano una, continuano a ballare. Petali trasportati dal vento, da una forza che non gli appartiene; li porta in alto, una giravolta e li lascia precipitare per riprenderli poco prima di sfiorare il su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epidemia di luce ha cominciato a diffondersi. Dopo aver percorso via Noradrenalina ha svoltato l’angolo e si è insinuata in tutte le case di via Feniletilammina. Il silenzio assordante si è riempito con sbadigli, parole mormorate, espressioni di stup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unicazione 39869.                                               13.10.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ituazione sta sfuggendo di mano. È impossibile gestire diverse aree del cervello e del cu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ccitazione e paura. Impulso e dubb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vita si gioca fra questi due fattori, cercando l’equilibrio e spesso si cade. Come droga di cui non puoi farne a meno, che ti fa volteggiare la testa e sorridere, ridere. Le guance rosse, le mani sudate, i capelli che sanno di sigaretta e si muovono da una parte all’altra, i piedi impacci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notte è stata accesa, un’euforia di colori esplode fra le strade dove tutti si riversano. Spruzzi di colore, pennellate grondanti di un pittore sulla sua tela. Rosso e giallo si mescolano con il viola, l’azzurro pervade il cielo, il verde i prat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on so cosa siamo e nemmeno quello che saremo, per ora voglio godermi la mag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rte magie accadono così, da un momento all’altro, senza che se lo si aspetti, forse è destino, magari solo caso. Sta a noi decidere se continuare a sognare o me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inuano a ballare, loro in mezzo a tut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issà, forse domani si sveglieranno senza ricordarsi nulla di tutto questo, due fra tanti, o magari 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ari fra un anno saranno ancora lì, a innamorarsi ogni giorno l’uno dell’altra, guardando le piccole rughe accanto agli occhi mentre ridono. Avvolti fra candide coperte, dopo essersi appartenuti, mentre si raccontano. In una stanza a litigare, per poi far pace.</w:t>
      </w:r>
    </w:p>
    <w:p>
      <w:pPr>
        <w:pStyle w:val="Normal"/>
        <w:spacing w:lineRule="auto" w:line="240" w:before="0" w:after="0"/>
        <w:jc w:val="both"/>
        <w:rPr/>
      </w:pPr>
      <w:r>
        <w:rPr>
          <w:rFonts w:cs="Times New Roman" w:ascii="Times New Roman" w:hAnsi="Times New Roman"/>
          <w:sz w:val="24"/>
          <w:szCs w:val="24"/>
        </w:rPr>
        <w:t>A tenersi le mani, cammina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04:00Z</dcterms:created>
  <dc:creator>Domenico Muscolino</dc:creator>
  <dc:description/>
  <dc:language>en-US</dc:language>
  <cp:lastModifiedBy>Domenico</cp:lastModifiedBy>
  <dcterms:modified xsi:type="dcterms:W3CDTF">2019-05-22T15:04:00Z</dcterms:modified>
  <cp:revision>2</cp:revision>
  <dc:subject/>
  <dc:title/>
</cp:coreProperties>
</file>