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color w:val="222222"/>
        </w:rPr>
      </w:pPr>
      <w:r>
        <w:rPr>
          <w:b/>
          <w:color w:val="222222"/>
        </w:rPr>
        <w:t>IL TRENO DEI DANNATI</w:t>
      </w:r>
    </w:p>
    <w:p>
      <w:pPr>
        <w:pStyle w:val="NormaleWeb"/>
        <w:shd w:fill="FFFFFF" w:val="clear"/>
        <w:spacing w:before="0" w:after="0"/>
        <w:jc w:val="both"/>
        <w:rPr>
          <w:color w:val="222222"/>
        </w:rPr>
      </w:pPr>
      <w:r>
        <w:rPr>
          <w:color w:val="222222"/>
        </w:rPr>
        <w:t>CAPITOLO I</w:t>
      </w:r>
    </w:p>
    <w:p>
      <w:pPr>
        <w:pStyle w:val="NormaleWeb"/>
        <w:shd w:fill="FFFFFF" w:val="clear"/>
        <w:spacing w:before="0" w:after="0"/>
        <w:jc w:val="both"/>
        <w:rPr>
          <w:color w:val="222222"/>
        </w:rPr>
      </w:pPr>
      <w:r>
        <w:rPr>
          <w:color w:val="222222"/>
        </w:rPr>
        <w:t>Lèon</w:t>
      </w:r>
    </w:p>
    <w:p>
      <w:pPr>
        <w:pStyle w:val="NormaleWeb"/>
        <w:shd w:fill="FFFFFF" w:val="clear"/>
        <w:spacing w:before="0" w:after="0"/>
        <w:jc w:val="both"/>
        <w:rPr>
          <w:color w:val="222222"/>
        </w:rPr>
      </w:pPr>
      <w:r>
        <w:rPr>
          <w:color w:val="222222"/>
        </w:rPr>
        <w:t>In un freddo inverno del 1967, comprai un biglietto del treno , diretto verso Roma per lavoro.</w:t>
      </w:r>
    </w:p>
    <w:p>
      <w:pPr>
        <w:pStyle w:val="NormaleWeb"/>
        <w:shd w:fill="FFFFFF" w:val="clear"/>
        <w:spacing w:before="0" w:after="0"/>
        <w:jc w:val="both"/>
        <w:rPr>
          <w:color w:val="222222"/>
        </w:rPr>
      </w:pPr>
      <w:r>
        <w:rPr>
          <w:color w:val="222222"/>
        </w:rPr>
        <w:t>Mi chiamo Lèon Valjont,sono un uomo abbastanza anziano e sono un imprenditore di Parigi che si occupa di pubblicità; prima ero un investigatore, ma ben presto avevo scoperto a mie spese che il mondo era già pieno di truffe disvelate.</w:t>
      </w:r>
    </w:p>
    <w:p>
      <w:pPr>
        <w:pStyle w:val="NormaleWeb"/>
        <w:shd w:fill="FFFFFF" w:val="clear"/>
        <w:spacing w:before="0" w:after="0"/>
        <w:jc w:val="both"/>
        <w:rPr>
          <w:color w:val="222222"/>
        </w:rPr>
      </w:pPr>
      <w:r>
        <w:rPr>
          <w:color w:val="222222"/>
        </w:rPr>
        <w:t xml:space="preserve"> </w:t>
      </w:r>
      <w:r>
        <w:rPr>
          <w:color w:val="222222"/>
        </w:rPr>
        <w:t>La mia grande passione è la lettura di libri gialli; infatti stuzzico spesso il mio cervello con tanti rompicapi. Sono di corporatura esile,ho capelli bianchi e due piccoli baffetti neri e porto sempre con me una vecchia lettera che Clara, il mio amore, mi mandò prima di morire.</w:t>
      </w:r>
    </w:p>
    <w:p>
      <w:pPr>
        <w:pStyle w:val="NormaleWeb"/>
        <w:shd w:fill="FFFFFF" w:val="clear"/>
        <w:spacing w:before="0" w:after="0"/>
        <w:jc w:val="both"/>
        <w:rPr>
          <w:color w:val="222222"/>
        </w:rPr>
      </w:pPr>
      <w:r>
        <w:rPr>
          <w:color w:val="222222"/>
        </w:rPr>
        <w:t>La mattina della partenza mi diressi verso la stazione di Parigi e salii sul treno abbastanza sereno e fiducioso. Appena entrato nel vagone, incontrai una dama dagli occhi chiari e dalle labbra di un rosso sangue; avrà avuto circa trent’anni. Sembrava avere un’aria astuta e ingannevole come una mantide religiosa.</w:t>
      </w:r>
    </w:p>
    <w:p>
      <w:pPr>
        <w:pStyle w:val="NormaleWeb"/>
        <w:shd w:fill="FFFFFF" w:val="clear"/>
        <w:spacing w:before="0" w:after="0"/>
        <w:jc w:val="both"/>
        <w:rPr>
          <w:color w:val="222222"/>
        </w:rPr>
      </w:pPr>
      <w:r>
        <w:rPr>
          <w:color w:val="222222"/>
        </w:rPr>
        <w:t>Le feci un distratto cenno di saluto e raggiunsi la mia cabina. Arrivato sistemai i bagagli e feci la conoscenza del controllore, un uomo giovane e robusto con dei capelli di un nero corvino. Aveva una piccola cicatrice lungo il sopracciglio.</w:t>
      </w:r>
    </w:p>
    <w:p>
      <w:pPr>
        <w:pStyle w:val="NormaleWeb"/>
        <w:shd w:fill="FFFFFF" w:val="clear"/>
        <w:spacing w:before="0" w:after="0"/>
        <w:jc w:val="both"/>
        <w:rPr>
          <w:color w:val="222222"/>
        </w:rPr>
      </w:pPr>
      <w:r>
        <w:rPr>
          <w:color w:val="222222"/>
        </w:rPr>
        <w:t>Mi sedetti e feci quello che facevo spesso quando avevo la possibilità di leggere e di riflettere:tirai fuori la lettera di Clara per ricordare i vecchi tempi e come sempre mi scese una lacrima che asciugai in fretta.</w:t>
      </w:r>
    </w:p>
    <w:p>
      <w:pPr>
        <w:pStyle w:val="NormaleWeb"/>
        <w:shd w:fill="FFFFFF" w:val="clear"/>
        <w:spacing w:before="0" w:after="0"/>
        <w:jc w:val="both"/>
        <w:rPr>
          <w:color w:val="222222"/>
        </w:rPr>
      </w:pPr>
      <w:r>
        <w:rPr>
          <w:color w:val="222222"/>
        </w:rPr>
        <w:t>Poi mi alzai e andai nella zona ristoro per la cena. Mi sedetti a un tavolo, la signorina di prima si sedette accanto a me. Mi disse il suo nome,un nome familiare e aggiunse che mi aveva già visto in passato. Ma io non la riconobbi. Iniziammo a conversare e qualcosa si accese nella mia testa, mi ricordai dove l’avevo vista. Venti anni fa mi trovavo in un sobborgo parigino per un caso di omicidio,è lì che vidi Vivienne per la prima volta. Prima che io potessi parlare, la donna donna mi diede un biglietto da visita e se ne andò. Non c’era scritto niente, c’era solo un simbolo.</w:t>
      </w:r>
    </w:p>
    <w:p>
      <w:pPr>
        <w:pStyle w:val="NormaleWeb"/>
        <w:shd w:fill="FFFFFF" w:val="clear"/>
        <w:spacing w:before="0" w:after="0"/>
        <w:jc w:val="both"/>
        <w:rPr>
          <w:color w:val="222222"/>
        </w:rPr>
      </w:pPr>
      <w:r>
        <w:rPr>
          <w:color w:val="222222"/>
        </w:rPr>
        <w:t>Dopo cena conobbi il capotreno, un uomo colto e intelligente, molto furbo. Era un veterano di guerra, aveva una chiave legata al collo con inciso sopra uno strano simbolo, un simbolo molto simile a quello che avevo visto sul biglietto di Vivienne. Cosa apriva quella chiave? E perché c’era un simbolo inciso? Mi chiesi.</w:t>
      </w:r>
    </w:p>
    <w:p>
      <w:pPr>
        <w:pStyle w:val="NormaleWeb"/>
        <w:shd w:fill="FFFFFF" w:val="clear"/>
        <w:spacing w:before="0" w:after="0"/>
        <w:jc w:val="both"/>
        <w:rPr>
          <w:color w:val="222222"/>
        </w:rPr>
      </w:pPr>
      <w:r>
        <w:rPr>
          <w:color w:val="222222"/>
        </w:rPr>
        <w:t>Ero stanco  quindi verso mezzanotte mi ritirai in camera e dopo un po’ mi addormentai. Era notte fonda e senza pace, sentii un rumore provenire dalla stanza vicina. Avvisai il controllore, bussammo alla porta della camera, ma non aprì nessuno. A quel punto decisi di buttarla giù io, e ciò che vidi fu terribile: un uomo giaceva a terra in un lago di sangue. Aveva lo stomaco aperto, sembrava che fosse stato vivisezionato.</w:t>
      </w:r>
    </w:p>
    <w:p>
      <w:pPr>
        <w:pStyle w:val="NormaleWeb"/>
        <w:shd w:fill="FFFFFF" w:val="clear"/>
        <w:spacing w:before="0" w:after="0"/>
        <w:jc w:val="both"/>
        <w:rPr>
          <w:color w:val="222222"/>
        </w:rPr>
      </w:pPr>
      <w:r>
        <w:rPr>
          <w:color w:val="222222"/>
        </w:rPr>
        <w:t>Ad un certo punto si spensero tutte le luci, udii un grido … dopo qualche secondo si riaccesero, ma il cadavere era scomparso. Per fortuna l’assassino aveva lasciato un indizio,una piccola collanina d’oro. Andai insieme al controllore a vedere se i passeggeri stessero bene. Sembrava tutto a posto finché non entrammo nel vagone di un’altra viaggiatrice,la signora Marie:era stata ferita,aveva un coltello con uno strano simbolo conficcato nella gamba. Fortunatamente il signor William  era laureato anche in medicina e quindi chiese la valigetta del prontosoccorso per aiutare Marie,il controllore andò a prenderlo; intanto io cercai di ragionare con quei pochi indizi che avevo.</w:t>
      </w:r>
    </w:p>
    <w:p>
      <w:pPr>
        <w:pStyle w:val="NormaleWeb"/>
        <w:shd w:fill="FFFFFF" w:val="clear"/>
        <w:spacing w:before="0" w:after="0"/>
        <w:jc w:val="both"/>
        <w:rPr>
          <w:color w:val="222222"/>
        </w:rPr>
      </w:pPr>
      <w:r>
        <w:rPr>
          <w:color w:val="222222"/>
        </w:rPr>
        <w:t>Qualcosa non tornava,c’era qualcosa che mi sfuggiva. Stavo lì seduto a riflettere, ma non venivo a capo di nulla.</w:t>
      </w:r>
    </w:p>
    <w:p>
      <w:pPr>
        <w:pStyle w:val="NormaleWeb"/>
        <w:shd w:fill="FFFFFF" w:val="clear"/>
        <w:spacing w:before="0" w:after="0"/>
        <w:jc w:val="both"/>
        <w:rPr>
          <w:color w:val="222222"/>
        </w:rPr>
      </w:pPr>
      <w:r>
        <w:rPr>
          <w:color w:val="222222"/>
        </w:rPr>
        <w:t>CAPITOLO II</w:t>
      </w:r>
    </w:p>
    <w:p>
      <w:pPr>
        <w:pStyle w:val="NormaleWeb"/>
        <w:shd w:fill="FFFFFF" w:val="clear"/>
        <w:spacing w:before="0" w:after="0"/>
        <w:jc w:val="both"/>
        <w:rPr>
          <w:color w:val="222222"/>
        </w:rPr>
      </w:pPr>
      <w:r>
        <w:rPr>
          <w:color w:val="222222"/>
        </w:rPr>
        <w:t>William</w:t>
      </w:r>
    </w:p>
    <w:p>
      <w:pPr>
        <w:pStyle w:val="NormaleWeb"/>
        <w:shd w:fill="FFFFFF" w:val="clear"/>
        <w:spacing w:before="0" w:after="0"/>
        <w:jc w:val="both"/>
        <w:rPr>
          <w:color w:val="222222"/>
        </w:rPr>
      </w:pPr>
      <w:r>
        <w:rPr>
          <w:color w:val="222222"/>
        </w:rPr>
        <w:t>Mi chiamo William Donovan e sono un professore dell’Università dI Londra. Mi trovavo a Parigi per un congresso e finito il congresso decisi di comprare un biglietto per Roma, mi serviva una vacanza dal lavoro.</w:t>
      </w:r>
    </w:p>
    <w:p>
      <w:pPr>
        <w:pStyle w:val="NormaleWeb"/>
        <w:shd w:fill="FFFFFF" w:val="clear"/>
        <w:spacing w:before="0" w:after="0"/>
        <w:jc w:val="both"/>
        <w:rPr>
          <w:color w:val="222222"/>
        </w:rPr>
      </w:pPr>
      <w:r>
        <w:rPr>
          <w:color w:val="222222"/>
        </w:rPr>
        <w:t>Il giorno dopo partii per Roma. Al binario del treno conobbi un francese che si chiamava Lèon. Salii sul treno dove venni portato dal controllore nella cabina. Sistemai la valigia e mi misi a leggere un libro. Verso le otto di sera,mi vestii e andai nel vagone ristiro.</w:t>
      </w:r>
    </w:p>
    <w:p>
      <w:pPr>
        <w:pStyle w:val="NormaleWeb"/>
        <w:shd w:fill="FFFFFF" w:val="clear"/>
        <w:spacing w:before="0" w:after="0"/>
        <w:jc w:val="both"/>
        <w:rPr>
          <w:color w:val="222222"/>
        </w:rPr>
      </w:pPr>
      <w:r>
        <w:rPr>
          <w:color w:val="222222"/>
        </w:rPr>
        <w:t>Mi sedetti a un tavolo,dopo arrivò un uomo che chiese se poteva sedersi dato che i tutti tavoli erano occupati,io gli risposi di sì. Mi ringraziò e mi disse il suo nome, Richard Dunfort,sembrava una persona per bene,era un po’ grassottello e senza capelli,con degli occhi di un verde intenso;notai una cosa in lui,il nodo della cravatta leggermente verso destra come se comunque si fosse vestito di fretta.</w:t>
      </w:r>
    </w:p>
    <w:p>
      <w:pPr>
        <w:pStyle w:val="NormaleWeb"/>
        <w:shd w:fill="FFFFFF" w:val="clear"/>
        <w:spacing w:before="0" w:after="0"/>
        <w:jc w:val="both"/>
        <w:rPr>
          <w:color w:val="222222"/>
        </w:rPr>
      </w:pPr>
      <w:r>
        <w:rPr>
          <w:color w:val="222222"/>
        </w:rPr>
        <w:t>Gli chiesi per iniziare una conversazione dove era diretto. Mi informò che stava tornando a casa da sua moglie e sua figlia, che era partito per lavoro e  che si occupava di cinema;una cosa che trovai molto interessante.</w:t>
      </w:r>
    </w:p>
    <w:p>
      <w:pPr>
        <w:pStyle w:val="NormaleWeb"/>
        <w:shd w:fill="FFFFFF" w:val="clear"/>
        <w:spacing w:before="0" w:after="0"/>
        <w:jc w:val="both"/>
        <w:rPr>
          <w:color w:val="222222"/>
        </w:rPr>
      </w:pPr>
      <w:r>
        <w:rPr>
          <w:color w:val="222222"/>
        </w:rPr>
        <w:t>Dopo cena mi ritirai in camera a continuare a leggere un libro. Verso mezzanotte e mezza le luci si spensero all’improvviso e udii un urlo. Mi chiesi cosa stesse succedendo,il cuore mi batteva a mille,poi le luci si accesero,uscito dalla cabina vidi la signora Marie con un coltello conficcato nella gamba. Le chiesi cosa fosse successo e disse che era entrato un uomo che l’aveva pugnalata ,ma lei non aveva fatto in tempo a vederlo. Fortunatamente arrivò Lèon con il controllore,allora gli chiesi il kit medico.</w:t>
      </w:r>
    </w:p>
    <w:p>
      <w:pPr>
        <w:pStyle w:val="NormaleWeb"/>
        <w:shd w:fill="FFFFFF" w:val="clear"/>
        <w:spacing w:before="0" w:after="0"/>
        <w:jc w:val="both"/>
        <w:rPr>
          <w:color w:val="222222"/>
        </w:rPr>
      </w:pPr>
      <w:r>
        <w:rPr>
          <w:color w:val="222222"/>
        </w:rPr>
        <w:t>Quando il controllore me lo portò estrassi il coltello dalla gamba e fasciai la ferita. Miss Marie mi ringraziò molto e io fui felice di aiutarla. Dopo andai a parlare con il controllore,gli chiesi come si chiamasse,mi disse: Thomas. Pensai che fosse un bel nome,gli domandai che cosa fosse successo,mi disse che c’era stato un omicidio,il signor Dunfort era morto. La notizia mi scosse,c’era un assassino sul treno.</w:t>
      </w:r>
    </w:p>
    <w:p>
      <w:pPr>
        <w:pStyle w:val="NormaleWeb"/>
        <w:shd w:fill="FFFFFF" w:val="clear"/>
        <w:spacing w:before="0" w:after="0"/>
        <w:jc w:val="both"/>
        <w:rPr>
          <w:color w:val="222222"/>
        </w:rPr>
      </w:pPr>
      <w:r>
        <w:rPr>
          <w:color w:val="222222"/>
        </w:rPr>
        <w:t>Dopo volli andare dal signor Valjont ad aiutarlo con gli indizi. Iniziammo a ragionare su tutto:il simbolo sul coltello,la chiave del capotreno e il biglietto che diede Vivienne a Lèon. Ad un certo punto il treno si fermò. Il cuore iniziò a battere fortissimo,cos’altro era successo ora?! Il capotreno fece scendere i passeggeri dal treno,il sistema dei freni era stato sabotato e in sala comandi,c’era un biglietto,con lo stesso simbolo del pugnale sopra.</w:t>
      </w:r>
    </w:p>
    <w:p>
      <w:pPr>
        <w:pStyle w:val="NormaleWeb"/>
        <w:shd w:fill="FFFFFF" w:val="clear"/>
        <w:spacing w:before="0" w:after="0"/>
        <w:jc w:val="both"/>
        <w:rPr>
          <w:color w:val="222222"/>
        </w:rPr>
      </w:pPr>
      <w:r>
        <w:rPr>
          <w:color w:val="222222"/>
        </w:rPr>
        <w:t>Il signor Valjont si allontanò un attimo,sentì dei passi,chi c’era ancora sul treno? Ad un certo punto non sentii più nulla,mi avevano conficcato un pugnale nella schiena,non feci in tempo a girarmi che …</w:t>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t>CAPITOLO III</w:t>
      </w:r>
    </w:p>
    <w:p>
      <w:pPr>
        <w:pStyle w:val="NormaleWeb"/>
        <w:shd w:fill="FFFFFF" w:val="clear"/>
        <w:spacing w:before="0" w:after="0"/>
        <w:jc w:val="both"/>
        <w:rPr>
          <w:color w:val="222222"/>
        </w:rPr>
      </w:pPr>
      <w:r>
        <w:rPr>
          <w:color w:val="222222"/>
        </w:rPr>
        <w:t>Lèon</w:t>
      </w:r>
    </w:p>
    <w:p>
      <w:pPr>
        <w:pStyle w:val="NormaleWeb"/>
        <w:shd w:fill="FFFFFF" w:val="clear"/>
        <w:spacing w:before="0" w:after="0"/>
        <w:jc w:val="both"/>
        <w:rPr>
          <w:color w:val="222222"/>
        </w:rPr>
      </w:pPr>
      <w:r>
        <w:rPr>
          <w:color w:val="222222"/>
        </w:rPr>
        <w:t>Scesi un attimo dal treno lasciando William da solo per vedere se i passeggeri stavano bene,era tutto a posto,madame Vivienne volle salire con me per aiutarmi. Saliti sul treno trovammo William per terra con un pugnale conficcato nella schiena. Non credetti a ciò che vidi,Vivienne avvisò il capotreno che accorse insieme al controllore. Un’altra vittima esclamai,non poteva andare peggio,dissi al capotreno di ispezionare le valigie di tutti i passeggeri.</w:t>
      </w:r>
    </w:p>
    <w:p>
      <w:pPr>
        <w:pStyle w:val="NormaleWeb"/>
        <w:shd w:fill="FFFFFF" w:val="clear"/>
        <w:spacing w:before="0" w:after="0"/>
        <w:jc w:val="both"/>
        <w:rPr>
          <w:color w:val="222222"/>
        </w:rPr>
      </w:pPr>
      <w:r>
        <w:rPr>
          <w:color w:val="222222"/>
        </w:rPr>
        <w:t>Entrammo nello scompartimento,iniziammo a ispezionare i bagagli. Dopo un’ora avevamo visto quasi tutti i bagagli,niente oggetti strani;adesso bisognava guardare nella valigia di Vivienne. Alll’improvviso  notai che qualcuno stava scappando,allora mi misi a inseguirlo,gli dissi di fermarsi;a quel punto si fermò:era il capotreno.Gli chiesi di mostrarmi cosa apriva quella chiave,lui annuì. Mi portò alla porta di una stanza,gli dissi di aprirla,finalmente vidi ciò che nascondeva la chiave:c’erano tutti gli indizi dell’assassinoma perché tenerli qui? C’era solo una risposta:il capotreno era l’assassino.</w:t>
      </w:r>
    </w:p>
    <w:p>
      <w:pPr>
        <w:pStyle w:val="NormaleWeb"/>
        <w:shd w:fill="FFFFFF" w:val="clear"/>
        <w:spacing w:before="0" w:after="0"/>
        <w:jc w:val="both"/>
        <w:rPr>
          <w:color w:val="222222"/>
        </w:rPr>
      </w:pPr>
      <w:r>
        <w:rPr>
          <w:color w:val="222222"/>
        </w:rPr>
        <w:t>A questo punto gli dissi che, appena il treno fosse ripartito per Roma, egli sarebbe stato arrestato,il capotreno rimase zitto e dopo essere indietreggiato di pochi  passi , tirò fuori  una pistola e una pallottola mi perforò la gamba sinistra. Caddi a terra,poi tentai di rialzarmi;mi era  era difficile rimanere in piedi,non ce la facevo e  allora mi aggrappai alla maniglia di una porta.</w:t>
      </w:r>
    </w:p>
    <w:p>
      <w:pPr>
        <w:pStyle w:val="NormaleWeb"/>
        <w:shd w:fill="FFFFFF" w:val="clear"/>
        <w:spacing w:before="0" w:after="0"/>
        <w:jc w:val="both"/>
        <w:rPr>
          <w:color w:val="222222"/>
        </w:rPr>
      </w:pPr>
      <w:r>
        <w:rPr>
          <w:color w:val="222222"/>
        </w:rPr>
        <w:t xml:space="preserve">  </w:t>
      </w:r>
      <w:r>
        <w:rPr>
          <w:color w:val="222222"/>
        </w:rPr>
        <w:t>Il capotreno mi ordinava di stare immobile, ma fortunatamente arrivò il controllore che gli diede un pugno in faccia ,mi chiese se stessi bene e io gli dissi che era tutto a posto. Il controllore mi aiutò ad andare nella mia cabina dove mi medicai la ferita,presi il bastone per poter a camminare e zoppicando andai dai passeggeri per comunicare  che avevamo scoperto l’assassino:era stato il capotreno,ma  Vivienne corse da me sussurrandomi che il capotreno era morto e quindi non poteva essere lui l’assassino, era stato ucciso, ma ancora non capivo;andai a ispezionare il corpo del capotreno,era stato ucciso proprio come Richard,stesso metodo quindi supposi che non poteva essere lui l’assassino,pensai a tutti gli indizi:Vivienne mi aveva dato un biglietto con un simbolo simile a quello sul pugnale,ma non poteva essere lei visto che era rimasta con me tutto il giorno,il controllore neanche dato che si era occupato dei passeggeri per tutto il tempo,nella stanza della signora Marie quando l’hanno pugnalata c’era la finestra chiusa anche se quando arrivai la finestra era aperta,quindi si presupponeva che sia entrato e uscito da lì, ma come fa un uomo a entrare e uscire da un finestrino di un treno in movimento.</w:t>
      </w:r>
    </w:p>
    <w:p>
      <w:pPr>
        <w:pStyle w:val="NormaleWeb"/>
        <w:shd w:fill="FFFFFF" w:val="clear"/>
        <w:spacing w:before="0" w:after="0"/>
        <w:jc w:val="both"/>
        <w:rPr>
          <w:color w:val="222222"/>
        </w:rPr>
      </w:pPr>
      <w:r>
        <w:rPr>
          <w:color w:val="222222"/>
        </w:rPr>
        <w:t>Quindi l’unica risposta e che l’assassino è uno dei passeggeri rimasti in vita anche se non è stato trovato nessun indizio nelle valigie o nelle camere.</w:t>
      </w:r>
    </w:p>
    <w:p>
      <w:pPr>
        <w:pStyle w:val="NormaleWeb"/>
        <w:shd w:fill="FFFFFF" w:val="clear"/>
        <w:spacing w:before="0" w:after="0"/>
        <w:jc w:val="both"/>
        <w:rPr>
          <w:color w:val="222222"/>
        </w:rPr>
      </w:pPr>
      <w:r>
        <w:rPr>
          <w:color w:val="222222"/>
        </w:rPr>
        <w:t>Ero stanco non ce la facevo più,ad un certo punto il treno ripartì e io pensai che chiunque fosse l’assassino tra qualche ora scenderà da questo treno e sarà libero di fare altre vittime,bisognava scoprire chi fosse il killer. Dissi al controllore di radunare tutti gli ospiti nel vagone ristoro.</w:t>
      </w:r>
    </w:p>
    <w:p>
      <w:pPr>
        <w:pStyle w:val="NormaleWeb"/>
        <w:shd w:fill="FFFFFF" w:val="clear"/>
        <w:spacing w:before="0" w:after="0"/>
        <w:jc w:val="both"/>
        <w:rPr>
          <w:color w:val="222222"/>
        </w:rPr>
      </w:pPr>
      <w:r>
        <w:rPr>
          <w:color w:val="222222"/>
        </w:rPr>
        <w:t>Quando tutti i passeggeri erano al vagone ristoro,interrogai ciascuna persona,sembravano tutti sinceri;nono sapevo più cosa fare,entrammo in una galleria e le luci si spensero di nuovo,erano tutti spaventati,era un casino,il cuore batteva fortissimo e a quel punto dissi di stare calmi il controllore prese una torcia e la puntò sui passeggeri,Marie era morta soffocata,impugnai una pistola e andai a vedere tutti i vagoni col controllore,ero ansioso;sentivo dei passi allontanarsi,una porta si chiuse di botto e feci un salto dalla paura il killer era chiuso nella mia cabina,col bastone sfondai la porta e non c’era nessuno,eravamo appena usciti dalla galleria e del assassino nessuna traccia.</w:t>
      </w:r>
    </w:p>
    <w:p>
      <w:pPr>
        <w:pStyle w:val="NormaleWeb"/>
        <w:shd w:fill="FFFFFF" w:val="clear"/>
        <w:spacing w:before="0" w:after="0"/>
        <w:jc w:val="both"/>
        <w:rPr>
          <w:color w:val="222222"/>
        </w:rPr>
      </w:pPr>
      <w:r>
        <w:rPr>
          <w:color w:val="222222"/>
        </w:rPr>
        <w:t>Tra poco più di un’ora saremmo arrivati e io pensai che quello sarebbe stato il primo caso che non sarei riuscito a risolvere,ero agitato,non sapevo come sarebbe andata a finire,poi Vivienne entrò in stanza e mi disse che il controllore era morto,l’aveva trovato morto con un proiettile in testa. Feci fermare il treno,eravamo rimasti in quattro:io,Vivienne,il conte Van Tassel e Vincent. Chi era l’assassino? Non ce la facevo più fino a che zittii tutti,sentivo dei passi avvicinarsi,era William…</w:t>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t>CAPITOLO IV</w:t>
      </w:r>
    </w:p>
    <w:p>
      <w:pPr>
        <w:pStyle w:val="NormaleWeb"/>
        <w:shd w:fill="FFFFFF" w:val="clear"/>
        <w:spacing w:before="0" w:after="0"/>
        <w:jc w:val="both"/>
        <w:rPr>
          <w:color w:val="222222"/>
        </w:rPr>
      </w:pPr>
      <w:r>
        <w:rPr>
          <w:color w:val="222222"/>
        </w:rPr>
        <w:t>William</w:t>
      </w:r>
    </w:p>
    <w:p>
      <w:pPr>
        <w:pStyle w:val="NormaleWeb"/>
        <w:shd w:fill="FFFFFF" w:val="clear"/>
        <w:spacing w:before="0" w:after="0"/>
        <w:jc w:val="both"/>
        <w:rPr>
          <w:color w:val="222222"/>
        </w:rPr>
      </w:pPr>
      <w:r>
        <w:rPr>
          <w:color w:val="222222"/>
        </w:rPr>
        <w:t>Mi avvicinai al vagone ristoro,ed entrai;vedere la faccia di Valjont, stupita era una soddisfazione per me,ovviamente non si aspettavano di vedermi qui dato che ero morto.</w:t>
      </w:r>
    </w:p>
    <w:p>
      <w:pPr>
        <w:pStyle w:val="NormaleWeb"/>
        <w:shd w:fill="FFFFFF" w:val="clear"/>
        <w:spacing w:before="0" w:after="0"/>
        <w:jc w:val="both"/>
        <w:rPr>
          <w:color w:val="222222"/>
        </w:rPr>
      </w:pPr>
      <w:r>
        <w:rPr>
          <w:color w:val="222222"/>
        </w:rPr>
        <w:t>Lèon mi chiese come avevo fatto e perché lo avessi fatto; gli risposi che era una questione di vendetta,qui tutti avevano fatto qualcosa,in realtà i passeggeri erano tutti  colpevoli,tutti quanti,fra di loro c erano stanno,criminali:killer,ladri e mafiosi e qualcuno doveva fermare i loro crimini.Poi dissi a Lèon se aveva presente il simbolo sul coltello,il biglietto e la chiave,erano segni di un organizzazione segreta nata durante la seconda guerra mondiale. Solo quello era  il motivo per cui avevo ucciso tutte quelle persone,erano colpevoli.</w:t>
      </w:r>
    </w:p>
    <w:p>
      <w:pPr>
        <w:pStyle w:val="NormaleWeb"/>
        <w:shd w:fill="FFFFFF" w:val="clear"/>
        <w:spacing w:before="0" w:after="0"/>
        <w:jc w:val="both"/>
        <w:rPr>
          <w:color w:val="222222"/>
        </w:rPr>
      </w:pPr>
      <w:r>
        <w:rPr>
          <w:color w:val="222222"/>
        </w:rPr>
        <w:t>Poi mi sparai in testa e misi fine a quello spettacolo.</w:t>
      </w:r>
    </w:p>
    <w:p>
      <w:pPr>
        <w:pStyle w:val="NormaleWeb"/>
        <w:shd w:fill="FFFFFF" w:val="clear"/>
        <w:spacing w:before="0" w:after="0"/>
        <w:jc w:val="both"/>
        <w:rPr>
          <w:color w:val="222222"/>
        </w:rPr>
      </w:pPr>
      <w:r>
        <w:rPr>
          <w:color w:val="222222"/>
        </w:rPr>
        <w:t>CAPITOLO V</w:t>
      </w:r>
    </w:p>
    <w:p>
      <w:pPr>
        <w:pStyle w:val="NormaleWeb"/>
        <w:shd w:fill="FFFFFF" w:val="clear"/>
        <w:spacing w:before="0" w:after="0"/>
        <w:jc w:val="both"/>
        <w:rPr>
          <w:color w:val="222222"/>
        </w:rPr>
      </w:pPr>
      <w:r>
        <w:rPr>
          <w:color w:val="222222"/>
        </w:rPr>
        <w:t>Lèon</w:t>
      </w:r>
    </w:p>
    <w:p>
      <w:pPr>
        <w:pStyle w:val="NormaleWeb"/>
        <w:shd w:fill="FFFFFF" w:val="clear"/>
        <w:spacing w:before="0" w:after="0"/>
        <w:jc w:val="both"/>
        <w:rPr>
          <w:color w:val="222222"/>
        </w:rPr>
      </w:pPr>
      <w:r>
        <w:rPr>
          <w:color w:val="222222"/>
        </w:rPr>
        <w:t>William si sparò prima che potessi fermarlo,non avevo risolto il caso,era finita anche per me.C’era una sola cosa da fare: arrivati a Roma avrei detto alla polizia che il killer si era suicidato e che noi quattro eravamo gli unici sopravvissuti.</w:t>
      </w:r>
    </w:p>
    <w:p>
      <w:pPr>
        <w:pStyle w:val="NormaleWeb"/>
        <w:shd w:fill="FFFFFF" w:val="clear"/>
        <w:spacing w:before="0" w:after="0"/>
        <w:jc w:val="both"/>
        <w:rPr>
          <w:color w:val="222222"/>
        </w:rPr>
      </w:pPr>
      <w:r>
        <w:rPr>
          <w:color w:val="2222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it-IT" w:bidi="ar-SA" w:eastAsia="zh-CN"/>
    </w:rPr>
  </w:style>
  <w:style w:type="paragraph" w:styleId="Textbody1">
    <w:name w:val="Text body"/>
    <w:basedOn w:val="Standard"/>
    <w:qFormat/>
    <w:pPr>
      <w:spacing w:lineRule="auto" w:line="288" w:before="0" w:after="140"/>
    </w:pPr>
    <w:rPr/>
  </w:style>
  <w:style w:type="paragraph" w:styleId="NormaleWeb">
    <w:name w:val="Normale (Web)"/>
    <w:basedOn w:val="Standard"/>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2:00Z</dcterms:created>
  <dc:creator/>
  <dc:description/>
  <dc:language>en-US</dc:language>
  <cp:lastModifiedBy/>
  <dcterms:modified xsi:type="dcterms:W3CDTF">2019-05-28T15:12:00Z</dcterms:modified>
  <cp:revision>1</cp:revision>
  <dc:subject/>
  <dc:title/>
</cp:coreProperties>
</file>