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VIAGGIO AI CARAIB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iao mi presento sono Giammy e presto vi racconterò quanto mi è accaduto durante le vacanze estive.</w:t>
      </w:r>
    </w:p>
    <w:p>
      <w:pPr>
        <w:pStyle w:val="Normal"/>
        <w:spacing w:lineRule="auto" w:line="240" w:before="0" w:after="0"/>
        <w:jc w:val="both"/>
        <w:rPr/>
      </w:pPr>
      <w:r>
        <w:rPr>
          <w:rFonts w:cs="Times New Roman" w:ascii="Times New Roman" w:hAnsi="Times New Roman"/>
          <w:sz w:val="24"/>
          <w:szCs w:val="24"/>
        </w:rPr>
        <w:t>Stavamo partendo per le tanto desiderate vacanze: destinazione Caraibi. Eravamo io, mio cugino Nicolas e la mia sorellina Elisabeth, ci accompagnava Paul il nostro fedele baby-sitter che si occupava sempre di noi quando i miei genitori lavoravano. Loro ci avrebbero raggiunto per il fine settimana. Prima della partenza, come accade ogni volta che si parte, eravamo eccitati e pieni di aspettative: ci attendevano il sole, le partitelle sulla spiaggia bianca, i bagni nel mare cristallino, ma alla fine non facemmo nulla di quanto detto, almeno all’inizio, ma procediamo per gra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rivammo all’aeroporto di Santo Domingo alle prime ore del giorno, con il taxi raggiungemmo il porto. L’aria era cocente sui nostri visi e ci sentivamo accaldati. Da lì prendemmo una barchetta che ci condusse in una splendida isoletta in cui sorgevano poche case sparse e vi era tanta vegetazione fitta caratterizzata dalla presenza quasi ovunque della palma reale. Intorno a noi c’erano arbusti nani di felce, bambù giganti e parecchie varietà di orchidee, la gente indossava abiti dai colori sgargianti e nell’aria si respirava un profumo di fiori e frutti esotici.</w:t>
      </w:r>
    </w:p>
    <w:p>
      <w:pPr>
        <w:pStyle w:val="Normal"/>
        <w:spacing w:lineRule="auto" w:line="240" w:before="0" w:after="0"/>
        <w:jc w:val="both"/>
        <w:rPr/>
      </w:pPr>
      <w:r>
        <w:rPr>
          <w:rFonts w:cs="Times New Roman" w:ascii="Times New Roman" w:hAnsi="Times New Roman"/>
          <w:sz w:val="24"/>
          <w:szCs w:val="24"/>
        </w:rPr>
        <w:t xml:space="preserve">Arrivammo a piedi all’albergo. Questo però non era come avevo visto su internet insieme alla mamma, un resort di lusso a due passi dal mare, ma un alberghetto di poche stelle nella parte centrale dell’isola. Tutto questo mi parve da subito molto strano. </w:t>
      </w:r>
    </w:p>
    <w:p>
      <w:pPr>
        <w:pStyle w:val="Normal"/>
        <w:spacing w:lineRule="auto" w:line="240" w:before="0" w:after="0"/>
        <w:jc w:val="both"/>
        <w:rPr/>
      </w:pPr>
      <w:r>
        <w:rPr>
          <w:rFonts w:cs="Times New Roman" w:ascii="Times New Roman" w:hAnsi="Times New Roman"/>
          <w:sz w:val="24"/>
          <w:szCs w:val="24"/>
        </w:rPr>
        <w:t>Alla reception ci accolse un giovane del luogo che con un grande sorriso si presentò subito: “Mi chiamo Cristian” disse e aggiunse: “ditemi tutto quello di cui avete bisogno, intanto se mi date i vostri documenti vi posso registrare”. A tutto pensò Paul.</w:t>
      </w:r>
    </w:p>
    <w:p>
      <w:pPr>
        <w:pStyle w:val="Normal"/>
        <w:spacing w:lineRule="auto" w:line="240" w:before="0" w:after="0"/>
        <w:jc w:val="both"/>
        <w:rPr/>
      </w:pPr>
      <w:r>
        <w:rPr>
          <w:rFonts w:cs="Times New Roman" w:ascii="Times New Roman" w:hAnsi="Times New Roman"/>
          <w:sz w:val="24"/>
          <w:szCs w:val="24"/>
        </w:rPr>
        <w:t>Cristian era di carnagione olivastra dagli occhi neri, era muscoloso e dai capelli scuri, si vedeva che ci sapeva fare con i clienti e aveva una grande voglia di lavor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mi era ancora chiaro perché Paul avesse cambiato i nostri programmi all’ultimo minuto e avesse scelto un altro albergo per il soggiorno, ma si accese una lampadina di allarme quando lo sentii parlare con due loschi individui del luogo. Egli disse: “ecco sono arrivato, domani all’una in punto potrete venire a prendervi la bambina.” Loro risposero : “ va bene, ci vedremo domani abbiamo una nuova famiglia per lei”.</w:t>
      </w:r>
    </w:p>
    <w:p>
      <w:pPr>
        <w:pStyle w:val="Normal"/>
        <w:spacing w:lineRule="auto" w:line="240" w:before="0" w:after="0"/>
        <w:jc w:val="both"/>
        <w:rPr/>
      </w:pPr>
      <w:r>
        <w:rPr>
          <w:rFonts w:cs="Times New Roman" w:ascii="Times New Roman" w:hAnsi="Times New Roman"/>
          <w:sz w:val="24"/>
          <w:szCs w:val="24"/>
        </w:rPr>
        <w:t xml:space="preserve">Non riuscivo a credere alle mie orecchie, il nostro fidato e amato Paul, la persona che dopo i nostri genitori pensavamo che ci volesse più bene al mondo, ci stava tradendo e stava vendendo la mia sorellina ad una famiglia. Il viaggio più bello, quello tanto sognato; un viaggio di riposo in un posto paradisiaco, dopo le tante fatiche della scuola si stava trasformando nell’avventura più dura della nostra vita. La mia sorellina era in pericolo, io non l’avrei riabbracciata mai più, dovevamo agire e dovevamo farlo in fre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ai subito a Nicolas quali erano le intenzioni di Paul e allora lui, che era stato sempre più saggio di me, suggerì di andare immediatamente a chiedere aiuto a Cristian, il ragazzo della reception. Anche se non lo conoscevamo per niente, avevamo poco tempo e dovevamo pur fidarci di qualcuno. Cristian conosceva un po' di italiano mentre io e Nicolas avevamo studiato spagnolo nei due anni della scuola media e anche questo ci servì per poter comunicare. Cristian si dimostrò subito un punto di riferimento molto importante per noi in questa storia che ci aveva del tutto traumatizzati, sapeva molto bene come muoversi ed era forte e coraggioso. Intanto disse -  “ ragazzi dobbiamo subito informare la polizia di quanto sta per succedere. Sull’isola però dovete sapere che non c’è linea telefonica ed i cellulari non prendono, quindi dobbiamo raggiungere la terra ferma e poi da lì andare alla centrale di polizia che non dista molto dal po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 pensai subito a Paul e a come avesse studiato il suo piano nei minimi particolari, ci aveva condotti su un’isola semi-deserta senza telefono, dove le possibilità di comunicazione erano limitate. Cristian aggiunse - “ora andate a dormire e naturalmente fate finta di niente domani mattina dirò a Paul che l’albergo organizza una partita di calcetto per voi ragazzi e per gli adulti un bel giro dell’isola a cui faremo partecipare anche Paul mentre Elisabeth rimarrà qui alle cure del baby center dell’albergo. Avrete così quattro ore per compiere la vostra missione.”</w:t>
      </w:r>
    </w:p>
    <w:p>
      <w:pPr>
        <w:pStyle w:val="Normal"/>
        <w:spacing w:lineRule="auto" w:line="240" w:before="0" w:after="0"/>
        <w:jc w:val="both"/>
        <w:rPr/>
      </w:pPr>
      <w:r>
        <w:rPr>
          <w:rFonts w:cs="Times New Roman" w:ascii="Times New Roman" w:hAnsi="Times New Roman"/>
          <w:sz w:val="24"/>
          <w:szCs w:val="24"/>
        </w:rPr>
        <w:t>La mattina dopo la nostra sfida cominciò, mentre Paul partì per fare il girò dell’isola noi prendemmo il tender di Cristian per raggiungere la terra ferma. Quello che si poteva ammirare in mare aperto era meraviglioso: pesci di tante dimensioni e di tanti colori ci si avvicinavano e facevano giri intorno alla nostra barca. Pensavo a quanto avrei potuto perdere se non avessi raggiunto la polizia in tempo per avvertirli dei piani di Paul, pensavo alle facce dei miei genitori quando avrebbero saputo della scomparsa di Elisabeth, pensavo a come avevo immaginato il mio viaggio prima di partire e come si era trasformato nel giro di poche ore. Pensavo che però dovevo essere coraggioso perché nelle mie mani c’era la vita di mia sor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mare quella mattina era anche piuttosto agitato e tra questo e l’ansia che avevo di non farcela mi dovevo tenere forte la pancia per non vomitare. Toccammo la riva, Cristian attraccò il suo piccolo gommone e da lì, chiedendo l’autostop ad un contadino della zona che ci fece sistemare sul suo camioncino tra i covoni di paglia, arrivammo alla stazione di polizia. Chiedemmo di parlare con un agente e grazie a Cristian che parlava al posto nostro ci credettero e ci fecero parlare con l’agente Soareze. L’agente Soaraze era una donna sui 35 anni, con la carnagione scura e gli occhi nocciola ed i capelli neri corvino, dall’espressione gentile e disponibile. Ella capì subito che i nostri racconti potevano essere veri e così la convincemmo a seguirci in albergo dove ormai Paul stava per arrivare. Raggiugemmo l’hotel con i loro mezzi veloci: prima la volante fino al porto e poi il velocissimo motoscafo. Nel giro di mezz’ora raggiungemmo l’albergo. Paul in compagnia dei compratori, come entrò nella minuscola hall venne subito immobilizzato e portato alla centrale di polizia. L’incubo era finito, riabbracciai la mia sorellina che non si era accorta di niente, i miei genitori erano ancora in volo dall’Italia e quando arrivarono, avvertiti dalla polizia, decidemmo insieme di continuare le nostre vacanze nell’albergo di Cristi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facemmo tutto quanto ci eravamo promessi di fare prima di partire: bagni al mare dei tropici, escursioni in barca a vela, partite di calcetto, ma il tutto fu ancora più soddisfacente, perché eravamo consapevoli di essere riusciti a  salvare la nostra famiglia. Questo viaggio mi ha cambiato, mi ha fatto crescere, mi ha fatto capire che per prendermi cura delle persone a me care sarei riuscito a superare anche le mie brutte paure e in più avevo trovato un amico, che pur conosciuto da poco, voglio ancora bene e a cui fu difficile dire add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2:00Z</dcterms:created>
  <dc:creator/>
  <dc:description/>
  <dc:language>en-US</dc:language>
  <cp:lastModifiedBy/>
  <dcterms:modified xsi:type="dcterms:W3CDTF">2019-05-28T15:12:00Z</dcterms:modified>
  <cp:revision>1</cp:revision>
  <dc:subject/>
  <dc:title/>
</cp:coreProperties>
</file>