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l Viaggi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n ho mai raccontato a nessuno la mia storia. Tu ti chiederai perché. Il motivo è che raccontandola mi viene da piangere per tutto il dolore che ho provato per salvare la mia vita.</w:t>
      </w:r>
    </w:p>
    <w:p>
      <w:pPr>
        <w:pStyle w:val="Normal"/>
        <w:spacing w:before="0" w:after="0"/>
        <w:jc w:val="both"/>
        <w:rPr/>
      </w:pPr>
      <w:r>
        <w:rPr>
          <w:rFonts w:cs="Times New Roman" w:ascii="Times New Roman" w:hAnsi="Times New Roman"/>
          <w:sz w:val="24"/>
          <w:szCs w:val="24"/>
        </w:rPr>
        <w:t>E’ iniziato tutto così.</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ro nel mio villaggio di un piccolo paese della Nigeria, avevo sette anni. I miei genitori mi dicevano sempre che dovevo partire, andarmene e non tornare più. </w:t>
      </w:r>
    </w:p>
    <w:p>
      <w:pPr>
        <w:pStyle w:val="Normal"/>
        <w:spacing w:before="0" w:after="0"/>
        <w:jc w:val="both"/>
        <w:rPr/>
      </w:pPr>
      <w:r>
        <w:rPr>
          <w:rFonts w:cs="Times New Roman" w:ascii="Times New Roman" w:hAnsi="Times New Roman"/>
          <w:sz w:val="24"/>
          <w:szCs w:val="24"/>
        </w:rPr>
        <w:t>Da allora iniziarono a lavorare sodo, per mettere dei soldi da par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che qui ti chiederai il perché. Nel mio paese c’è la guerra. Una terribile guerra. I miei genitori hanno ingaggiato uno “scafista”. Una persona che ci trasporta in terre lontane. Ci hanno caricato su dei barconi di notte, e ci hanno portato lontano. In Ital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nso che il periodo del viaggio sia stato il momento più brutto della mia vita. E non lo dico tanto per dire, è la verità. Vedevo gente intorno a me morire ogni giorno, gente che con il poco fiato rimasto piangeva e pregava. Persone che io non avevo mai visto, compagni di viaggio che forse non rivedrò mai più. C’era odore di sale, di bagnato e di sudore. La mia faccia scura era ricoperta dal sale. Nel viaggio ho pensato ai miei genitori, ho riflettuto e ho pian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miei genitori mi avevano detto che il viaggio sarebbe stato lungo, ma non pensavo così tanto. Mi avevano anche detto che arrivato nel Mar Mediterraneo avrei aspettato un po’ di tempo. Non so perché, però pensavo: “Resisti! Fra poco diventerà solo un racconto”. Ricordo il mare che non finiva mai, era sempre in salita. Ad un certo punto ricordo le sirene che suonavano e illuminavano il buio. Mi dicevo: “Tra poco è fini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 ricordo di un lenzuolo dorato addosso a me, e qualcuno con i guanti bianchi che mi tendeva la mano. “E’ finita, finalmente, è finita. Ce l’ho fatta, e ho ancora più voglia di vivere.”</w:t>
      </w:r>
    </w:p>
    <w:p>
      <w:pPr>
        <w:pStyle w:val="Normal"/>
        <w:spacing w:before="0" w:after="0"/>
        <w:jc w:val="both"/>
        <w:rPr/>
      </w:pPr>
      <w:r>
        <w:rPr>
          <w:rFonts w:cs="Times New Roman" w:ascii="Times New Roman" w:hAnsi="Times New Roman"/>
          <w:sz w:val="24"/>
          <w:szCs w:val="24"/>
        </w:rPr>
        <w:t>Oggi penso sempre ai miei genitori, dove saranno ora? So solo che mi hanno salvato la vita e giuro che un giorno tornerò a prenderli. Ora sono in un centro di accoglienza, mi hanno dato dei vestiti puliti. Gli italiani sono brave pers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utte le mattine mi guardo allo specchio e ancora non ci credo. E’ un miracolo che si ripete tutte le mattine, mi guardo e so che sono vivo. Qui starò bene e troverò un lavoro. Ho ritrovato me stesso e non mi perderò mai pi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0:43:00Z</dcterms:created>
  <dc:creator>Domenico Muscolino</dc:creator>
  <dc:description/>
  <cp:keywords/>
  <dc:language>en-US</dc:language>
  <cp:lastModifiedBy>Domenico Muscolino</cp:lastModifiedBy>
  <dcterms:modified xsi:type="dcterms:W3CDTF">2019-05-25T10:43:00Z</dcterms:modified>
  <cp:revision>2</cp:revision>
  <dc:subject/>
  <dc:title/>
</cp:coreProperties>
</file>