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NOEMI E IL VIAGGIO A VENEZ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genitori di Noemi decidono di farle una sorpresa; partire per una gita a Venezia insieme ai nonni nel periodo più magico e pazzo dell’anno, il Carnevale. In treno i genitori le raccontano della città, le spiegano che Venezia è costruita su una laguna marina e che spesso la marea, nei giorni di luna piena, riempie d’acqua piazze, locali ed abitazioni. Le dicono anche che Venezia è una città pedonale, con ponti e vicoli bellissimi e che vedrà le famose gondole in ogni angolo della cit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emi, non sa cosa l’aspetta, ma inizia ad immaginare e fantasticare. All’arrivo, li accoglie una bella giornata di sole, tutto è così magico. Non ci sono automobili, semafori e clacson strombazzanti; gli unici mezzi di trasporto sono imbarcazioni: dal taxi ai bus, dalla barchetta alla gondola, tutto scorre sulle acque della laguna, l’unica alternativa è camminare. A fine giornata raggiungono la casa dove soggiorneranno e Noemi dopo essersi fatta una bella doccia, si sdraia sul divano, afferra un libro che trova nella casa e ne legge alcune pagine. Il libro parla di una antica leggenda che vuole Larva, potente medico del 1600, progettare la pavimentazione di tutti i canali per fare di Venezia una città senza laguna, ponti e canali, tutto questo perché ha il terrore dell’acqua e non sa nuotare. Larva utilizzando un esercito di topi giganti, vuole asfaltare tutto e farlo tutto in una notte. A conoscenza di questo terribile progetto è Colombina, una bimba dai lunghi capelli ricci e dorati, occhi turchesi e un curioso nasino all’insù, che vive vicino al Ponte di Rialto e che si è trovata ad ascoltare per caso Larva</w:t>
      </w:r>
      <w:bookmarkStart w:id="0" w:name="_GoBack"/>
      <w:bookmarkEnd w:id="0"/>
      <w:r>
        <w:rPr>
          <w:rFonts w:cs="Times New Roman" w:ascii="Times New Roman" w:hAnsi="Times New Roman"/>
          <w:sz w:val="24"/>
          <w:szCs w:val="24"/>
        </w:rPr>
        <w:t xml:space="preserve"> che dava ordini ai topi giganti di prepararsi per la realizzazione del pi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ca della giornata trascorsa e piuttosto assonnata, Noemi si addormenta con il libro in 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attino seguente Noemi e la sua famiglia, iniziano la visita di Venezia: maschere bellissime dai volti particolari fanno da contorno ai vicoli, riempiono Piazza San Marco e la colorano di mille sfum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pioggia di coriandoli cade sui loro capelli e a Noemi piace vedere volare nell’aria piccoli pezzi di carta colorati; assistono anche al volo dell’Angelo mentre le maschere più belle sfilano verso le colonne di San Marco e San Teodoro. Ad un tratto, Noemi e la sua famiglia, si spostano dalla piazza e si incamminano nelle Calle. In una di queste, trovano Cesco il gondoliere: scarpe e pantalone nero, maglia a righe rosse con in testa un cappello di paglia con nastro rosso, che invita Noemi e la sua famiglia a fare un giro. Salgono tutti sulla gondola in direzione Canal Grande, è affascinante vedere la bravura con cui il gondoliere manovra in punti strettissimi la gondola e soprattutto è fantastico ammirare da vicino la magia di una città pensata e costruita per una vita sull’acqua. Mentre navigano, tante maschere sfilano su barchette e a comandare quel corteo festoso, c’è la maschera del topo, con accanto Larva: maschera bianca dal naso lungo tutto vestito di nero. Noemi è scossa da un brivido, subito le torna in mente il libro che aveva letto la sera prima, cerca con gli occhi impauriti lo sguardo del papà che con un sorriso e una carezza la tranquillizza; ma, mentre incrociano l’imbarcazione di Larva, proprio sotto il ponte di Rialto, all’improvviso si alza un fortissimo vento: la gondola inizia a girare su se stessa, si forma un vortice nell’acqua che inghiotte Noemi, che si trova in un attimo catapultata in un labirinto magico, che scorre sotto la città di Venezia. Noemi è spaventatissima e disorientata, ma viva, ed a soccorrerla arriva Colombina, la bimba del racconto del libro; le porge la mano e le dice di stare tranquilla perché lei conosce bene il labirinto e le promette che la riporterà in superficie in cambio di un aiuto: sconfiggere Larva ed evitare che la bellissima Venezia venga trasformata in una città come le altre. Noemi capì subito che la leggenda del libro era vera e convinta dell’assurdità di questo progetto si fa coraggio e segue Colombina. In un angolo del labirinto trovano: automobili pronte per essere usate, architetti che disegnano strade e centinaia di topi che stanno preparando il cemento che servirà per asfaltare tutto, mentre il loro capo, il grande Ratton, coda lunga e sottile, muso a punta e baffi lunghissimi, orecchie e muso di colore grigio-rosato, li frusta per farli lavorare il più velocemente possibile perché quella è la notte in cui proveranno a portare a termine il loro piano. Noemi e Colombina hanno paura, ma devono fermarli a tutti i costi. Nascoste in un angolo, iniziano a pensare come fare, finchè non trovano la soluzione. Noemi pensa che per fermare i topi giganti, servono dei gatti giganti e Colombina pensa subito che il più grande gatto di Venezia è il Leone simbolo della stessa città. Le due bimbe per mano, risalgono il labirinto fin sotto la colonna di San Marco, Colombina lancia una polverina ed immediatamente il Leone alato prende vita. Colombina e Noemi raccontano quanto sta succedendo al Leone, che arrabbiato, le fa salire sulla propria groppa e si fa accompagnare nel labirinto magico alla ricerca dei topi giganti e di Larva. Raggiunto il posto, il Leone con un primo ruggito fa scappare tutti i topi, mentre gli si fa incontro il loro capo, il Grande Ratton armato di frusta. Il leone fa scendere le due bambine, si sgranchisce le zampe, da una lucidata alle unghie e con una zampata precisa uccide il loro capo e lo stende a tappeto. Poi raggiunge Larva, che era fuggito per paura e lo fa rinchiudere in un carcere subacqueo dal quale non fuggirà più. Colombina e Noemi con l’aiuto del Leone, hanno salvato Venezia e come promesso, Colombina riaccompagna Noemi al Ponte di Rialto, dove i suoi genitori ed i nonni sono ancora sulla gondola, alla ricerca dell’equilibrio, mentre il vortice si calma e sparisce, rimettendo la gondola dritta sul Canale in direzione del Ponte dei Sospiri. Noemi termina il viaggio in gondola e mentre scende ad attenderla c’è Colombina che l’abbraccia e la ringrazia regalandogli la maschera più bella di tutta Venez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3:00Z</dcterms:created>
  <dc:creator/>
  <dc:description/>
  <dc:language>en-US</dc:language>
  <cp:lastModifiedBy/>
  <dcterms:modified xsi:type="dcterms:W3CDTF">2019-05-28T15:13:00Z</dcterms:modified>
  <cp:revision>1</cp:revision>
  <dc:subject/>
  <dc:title/>
</cp:coreProperties>
</file>