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spacing w:lineRule="auto" w:line="240"/>
        <w:jc w:val="center"/>
        <w:rPr>
          <w:rFonts w:ascii="Times New Roman" w:hAnsi="Times New Roman" w:cs="Times New Roman"/>
          <w:sz w:val="24"/>
          <w:szCs w:val="24"/>
        </w:rPr>
      </w:pPr>
      <w:r>
        <w:rPr>
          <w:rFonts w:cs="Times New Roman" w:ascii="Times New Roman" w:hAnsi="Times New Roman"/>
          <w:b/>
          <w:bCs/>
          <w:sz w:val="24"/>
          <w:szCs w:val="24"/>
        </w:rPr>
        <w:t>VIAGGIA</w:t>
      </w:r>
      <w:bookmarkStart w:id="0" w:name="_GoBack"/>
      <w:bookmarkEnd w:id="0"/>
      <w:r>
        <w:rPr>
          <w:rFonts w:cs="Times New Roman" w:ascii="Times New Roman" w:hAnsi="Times New Roman"/>
          <w:b/>
          <w:bCs/>
          <w:sz w:val="24"/>
          <w:szCs w:val="24"/>
        </w:rPr>
        <w:t>RE…ANCHE MODO PER SCAPPARE??</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rsi alla fuga per paura o per viltà, per evitare un pericolo, una punizione, un danno; fuggire dal luogo in cui si è rinchiusi o costretti a stare; scappare vuol dire veramente questo? Vuol dire veramente lasciare tutto? Magari sì, fa bene “scappare” e lasciare tutto solo per qualche giorno, partire,  ricominciare. Forse è addirittura una necessità, un bisogno per alcune persone. </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Il primo esempio che mi viene in mente è il modello del tipico ragazzo romano (dei Parioli in particolare, il cosiddetto Pariolino), di cui più o meno faccio parte anche io, perch</w:t>
      </w:r>
      <w:r>
        <w:rPr>
          <w:rFonts w:cs="Times New Roman" w:ascii="Times New Roman" w:hAnsi="Times New Roman"/>
          <w:sz w:val="24"/>
          <w:szCs w:val="24"/>
          <w:lang w:val="fr-FR"/>
        </w:rPr>
        <w:t xml:space="preserve">é </w:t>
      </w:r>
      <w:r>
        <w:rPr>
          <w:rFonts w:cs="Times New Roman" w:ascii="Times New Roman" w:hAnsi="Times New Roman"/>
          <w:sz w:val="24"/>
          <w:szCs w:val="24"/>
        </w:rPr>
        <w:t>se hai sedici anni e vivi in uno dei quartieri più belli di Roma, sei fortunato. Questo è il migliore dei mondi possibili. Siamo immersi in un acquario bellissimo, ma sogniamo il mare, ecco perché, per sopravvivere, abbiamo bisogno di una vita segreta, dove veramente siamo noi stessi, chissà…forse il contrario di quello che siamo nella realtà, ma questo lo sa solo la persona stessa.</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Ecco a cosa potrebbe servire un semplice viaggio, c’è chi lo vede come un modo per visitare posti nuovi e incontrare culture diverse, mentre c’è chi lo vede come una pausa, una vera e propria fuga dalla vita di tutti i giorni, fatta di dubbi, incertezze, preoccupazioni e stress.</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Io, mi sento proprio come una di quelle persone che in un semplice viaggio vedono una possibilità di riscoprire se stessi e magari anche ritrovarsi nella propria vita.</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rmai erano anni che prenotavo voli, hotel, treni per me e la mia famiglia, sempre viaggi di famiglia o individuali (per loro), ed ormai erano anni che sognavo di poter prenotare il mio viaggio. Io, me e me stesso (come dice un mio amico) probabilmente nel viaggio più indimenticabile della mia vita. </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Finalmente era arrivato quel momento in cui a partire non ero io con la mia famiglia, mio padre da solo o mia sorella da sola, ma ero solamente…io.</w:t>
      </w:r>
    </w:p>
    <w:p>
      <w:pPr>
        <w:pStyle w:val="CorpoA"/>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Lo so che è difficile da spiegare e da capire. Nessuno mi capisce? Mi spiego meglio, partendo da circa 5 mesi fa…</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cs="Times New Roman" w:ascii="Times New Roman" w:hAnsi="Times New Roman"/>
          <w:sz w:val="24"/>
          <w:szCs w:val="24"/>
        </w:rPr>
        <w:t xml:space="preserve">Volo Alitalia AZ650 per Toronto in partenza dal gate E19”, </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K! Ferma la musica. Zaino in spalla. Quaderno in mano. Telefono, portafoglio, passaporto. Tutto pronto? Ok! </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cs="Times New Roman" w:ascii="Times New Roman" w:hAnsi="Times New Roman"/>
          <w:sz w:val="24"/>
          <w:szCs w:val="24"/>
        </w:rPr>
        <w:t>Corri! Inizia a correre. Vai, vai, vai. Più veloce. Corri! Senza guardare indietro. Corri! Puoi fare di più. Manca ancora poco. STOP. Fermati, fermo. A cosa stai pensando? A cosa? Eh! è quella la tua strada? è lì che devi andare? Voltati, e guarda cosa lasci! Voltati ho detto.”</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non mi volto. </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cs="Times New Roman" w:ascii="Times New Roman" w:hAnsi="Times New Roman"/>
          <w:sz w:val="24"/>
          <w:szCs w:val="24"/>
        </w:rPr>
        <w:t>Voltati!”</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cs="Times New Roman" w:ascii="Times New Roman" w:hAnsi="Times New Roman"/>
          <w:sz w:val="24"/>
          <w:szCs w:val="24"/>
        </w:rPr>
        <w:t>Allora corri, muoviti!”</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rro</w:t>
      </w:r>
      <w:r>
        <w:rPr>
          <w:rFonts w:cs="Times New Roman" w:ascii="Times New Roman" w:hAnsi="Times New Roman"/>
          <w:sz w:val="24"/>
          <w:szCs w:val="24"/>
        </w:rPr>
        <w:t>.</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cs="Times New Roman" w:ascii="Times New Roman" w:hAnsi="Times New Roman"/>
          <w:sz w:val="24"/>
          <w:szCs w:val="24"/>
        </w:rPr>
        <w:t>Sei sicuro di non volerti…”</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mai tornare indietro.</w:t>
        <w:tab/>
        <w:t>Eccomi, sono arrivato</w:t>
      </w:r>
      <w:r>
        <w:rPr>
          <w:rFonts w:cs="Times New Roman" w:ascii="Times New Roman" w:hAnsi="Times New Roman"/>
          <w:sz w:val="24"/>
          <w:szCs w:val="24"/>
        </w:rPr>
        <w:t>.</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cs="Times New Roman" w:ascii="Times New Roman" w:hAnsi="Times New Roman"/>
          <w:sz w:val="24"/>
          <w:szCs w:val="24"/>
        </w:rPr>
        <w:t>Aspetta. Fermati un’altra volta. Pensa. Rifletti”</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no no, voglio andare, lasciami andare, manca poco</w:t>
      </w:r>
      <w:r>
        <w:rPr>
          <w:rFonts w:cs="Times New Roman" w:ascii="Times New Roman" w:hAnsi="Times New Roman"/>
          <w:sz w:val="24"/>
          <w:szCs w:val="24"/>
        </w:rPr>
        <w:t>.</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cs="Times New Roman" w:ascii="Times New Roman" w:hAnsi="Times New Roman"/>
          <w:sz w:val="24"/>
          <w:szCs w:val="24"/>
        </w:rPr>
        <w:t>No ti ho detto di aspettare. Secondo me non sei pronto per andare, sei un bambino ancora, ti sei visto, sei solo un “r a g a z z i n o”. per tutti questi anni hai solo lasciato andare, quindi, che ti cambia?  Lascia andare anche ora, una più una meno. Non cambia niente.”</w:t>
      </w:r>
    </w:p>
    <w:p>
      <w:pPr>
        <w:pStyle w:val="CorpoA"/>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ab/>
        <w:t>Ora basta. lasciami andare. Vai via ti ho detto.</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Messe in discussione le mia scelte tra me e me, arrivo al gate, ora mi manca solo una cosa da fare: salire su quell’aereo. Aereo che per altre circa 250 persone serve solamente a portarle dall’Italia al Canada, ma non per me. A me serve per conoscere me stesso, per aprirmi, per capire veramente la mia vita. Io ero quell’unica persona che vedeva in quel velivolo la sua possibilità per scappare.</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Mentre sono in aereo penso a come possa essere arrivato lì, perché mi trovo su quel volo, perché ho cercato la mia opportunità di scappare proprio in un semplice viaggio e ripenso a molti anni fa; di hobby ne ho sempre avuti e ne ho tutt’ora tanti, e in genere sono uno che cambia molto spesso passatempi, ma quello dei viaggi è da sempre rimasto. Sin da bambino passavo pomeriggi interi in libreria a sfogliare guide di viaggio e atlanti, ore ed ore a sognare piccoli pezzi del mio futuro, forse i migliori.</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a un film, un gioco, uno snack e un po' di musica eccomi arrivato, otto ore di volo passano abbastanza brevemente, scendo dall’aereo, ritiro il mio bagaglio e subito trovo ad aspettarmi un uomo che regge un cartello con su scritto il mio nome. Cinque minuti e sono su una macchina che mi porta fino al centro della città dritto dentro al campus dell’università dove per due settimane alloggerò. </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Non sembra brutto all’apparenza, ma ogni minima imperfezione subisce una sorta di censura dalla mia felicità interna che praticamente mi offusca la vista.</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Arrivo in camera, non è né grande né piccola, l’unica cosa brutta è il bagno in comune. Ma non mi interessa, mi abituerò. Dopo circa un ora arriva il mio compagno di stanza, turco, da Istanbul, sembra simpatico, a prima vista sembra un po' chiuso, forse una di quelle persone che devi conoscere. Ma per ora sembra andare tutto bene.</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Il tempo di sistemarmi ed inizio subito a parlare con il mio coinquilino, Tahir. Non mi sbagliavo, sono bastati dieci minuti e già avevamo entrambi iniziato a chiacchierare senza fermarci. Più o meno della stessa età e con alcuni interessi in comune, amici “a prima vista” si può dire.</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È ora di cena, scendo insieme a Tahir ed andando a mensa incontriamo e conosciamo molti altri studenti come noi, continuiamo a parlare e conoscerci tutta la sera finché non arriva l’ora di andare a dormire, uno più stanco dell’altro, dopo chi come me si è fatto otto ore di aereo e chi se ne è fatte molte di più crolliamo tutti nei nostri letti.</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Il giorno seguente mi sento più carico che mai, da qui hanno inizio quelle che saranno tra le più memorabili settimane della mia vita.</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attordici giorni purtroppo passano in fretta, preso da lezioni, attività e nuove amicizie, a grandi linee riesco a dare una mezza risposta ai miei interrogativi. Certo, non è facile in così poco tempo, ma sono sicuro che anche se in poco tempo, qualcosa in più devo averla capita, devo essermi schiarito le idee. </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mio viaggi in Canada è stato uno dei miei viaggi più belli non solamente perché è stato il mio primo da solo ma in particolare modo perché mi ha fatto avere una visione molto più chiara e aperta del mio aspetto interiore, naturalmente pieno di confusione data la mia piena età adolescenziale. </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Sicuramente di grandissimo aiuto è stato Tahir, che mi è stato sempre a fianco sopportandomi in alcuni momenti e sopportandomi in altri, due settimane sono veramente poche per coltivare proprio a fondo un'amicizia, ma fin da subito c’è stata una tale intesa che immediatamente ci ha fatto diventare buonissimi amici.</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Andando in aeroporto per il viaggio di ritorno ripenso a tutti i momenti belli delle mie due settimane a Toronto: le lezioni, le gite, le nottate insonni, le ricreazioni passate su un prato ad ascoltare la musica e i pomeriggi trascorsi a visitare il centro della città.</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Ed insieme a ricordi belli e brutti penso anche alla realtà dato che ora che sono finite queste due settimane di pausa, purtroppo o per fortuna devo tornare alla mia vita di tutti i giorni, non proprio di tutti i giorni perché è sempre estate, ma comunque devo tornare alle mie abitudini e alla mia routine quotidiana.</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curamente è stato un bene staccare per questo breve periodo di tempo, spero mi abbia aiutato a raggiungere i miei obiettivi iniziali, sicuramente non in modo completo, ma anche un po' va bene lo stesso. </w:t>
      </w:r>
    </w:p>
    <w:p>
      <w:pPr>
        <w:pStyle w:val="Corpo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persone che mi chiedono la mia concezione di viaggio solitamente non capiscono, eppure mi sembro abbastanza chiaro quando lo spiego, ma alcune volte è proprio impossibile, secondo me alcune cose bisogna provarle sulla propria pelle, non si possono comprendere delle idee o dei concetti se non si riesce ad entrare dentro al problema rendendolo proprio e rendersi conto, capire quali sono i dubbi, quali sono le preoccupazioni ed eventualmente quali potrebbero essere le soluzioni. </w:t>
      </w:r>
    </w:p>
    <w:p>
      <w:pPr>
        <w:pStyle w:val="CorpoA"/>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Sono certo che faccia realmente bene scappare e staccare dalla vita quotidiana, e secondo me, il miglior modo appunto per fuggire è proprio con un viaggio.</w:t>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Intestazioneepidipagina">
    <w:name w:val="Intestazione e piè di pagina"/>
    <w:qFormat/>
    <w:pPr>
      <w:widowControl/>
      <w:shd w:fill="FFFFFF" w:val="clear"/>
      <w:tabs>
        <w:tab w:val="clear" w:pos="720"/>
        <w:tab w:val="right" w:pos="9020" w:leader="none"/>
      </w:tabs>
      <w:bidi w:val="0"/>
      <w:spacing w:lineRule="atLeast" w:line="100"/>
    </w:pPr>
    <w:rPr>
      <w:rFonts w:ascii="Helvetica Neue;Microsoft YaHei" w:hAnsi="Helvetica Neue;Microsoft YaHei" w:eastAsia="Arial Unicode MS" w:cs="Arial Unicode MS"/>
      <w:color w:val="000000"/>
      <w:kern w:val="2"/>
      <w:sz w:val="24"/>
      <w:szCs w:val="24"/>
      <w:lang w:val="it-IT" w:bidi="hi-IN" w:eastAsia="zh-CN"/>
    </w:rPr>
  </w:style>
  <w:style w:type="paragraph" w:styleId="CorpoA">
    <w:name w:val="Corpo A"/>
    <w:qFormat/>
    <w:pPr>
      <w:widowControl/>
      <w:shd w:fill="FFFFFF" w:val="clear"/>
      <w:bidi w:val="0"/>
      <w:spacing w:lineRule="atLeast" w:line="100"/>
    </w:pPr>
    <w:rPr>
      <w:rFonts w:ascii="Helvetica Neue;Microsoft YaHei" w:hAnsi="Helvetica Neue;Microsoft YaHei" w:eastAsia="Arial Unicode MS" w:cs="Arial Unicode MS"/>
      <w:color w:val="000000"/>
      <w:kern w:val="2"/>
      <w:sz w:val="22"/>
      <w:szCs w:val="22"/>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5:00Z</dcterms:created>
  <dc:creator>Domenico Muscolino</dc:creator>
  <dc:description/>
  <dc:language>en-US</dc:language>
  <cp:lastModifiedBy>Domenico</cp:lastModifiedBy>
  <dcterms:modified xsi:type="dcterms:W3CDTF">2019-05-22T15:05:00Z</dcterms:modified>
  <cp:revision>2</cp:revision>
  <dc:subject/>
  <dc:title/>
</cp:coreProperties>
</file>