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SOGNO DELLE NUVO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Mi sono svegliata con il delizioso aroma del caffelatte appena fatto che mi avvolgeva e quel dolce profumo di croissant appena sfornato era semplicemente subl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volta in questa nuvola di deliziosi profumi mi sono alzata dal letto e mi sono preparata per addentare uno di quei deliziosi croissant appena sfornati dalla mia mamma e bermi un bel caffelatte per poi prendere le valigie e correre subito a prendere il treno per arrivare il prima possibile in aeroporto altrimenti avrei fatto tardi come al sol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tta colazione sono uscita di casa, ho stretto mia madre tra le braccia bagnandomi il colletto della camicia con le sue lacrime, mia madre stava piangendo come se dovessi partire per sempre, ma non era così e ho cercato di rassicurarla e farle capire che sarei stata bene; dopo aver abbracciato la mia mamma sono corsa subito alla stazione per prendere il primo treno diretto all’aeroporto di Fiumic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ivata alla stazione mi sono seduta su una panchina ad aspettare che arrivasse il treno, erano le 15:45 e il treno sarebbe arrivato alle 16:20 quindi ho tirato fuori dalla borsa il mio amato libro e ho occupato quell’arco di tempo leggendo, ad un certo punto si mette vicino a me un ragazzo che sedendosi aveva notato il mio libro e mi disse: “Buonasera, presumo che lei sia una grande lettrice” e sorr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l punto non sapevo cosa rispondergli, ma poi cercai di dire qualcosa, altrimenti sarei sembrata molto scortese, quindi gli dissi: “Buonasera a lei, devo dire che amo i libri e ne ho sempre uno in borsa o nello za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i sorrise ancora e mi chiese da dove venivo, gli risposi che ero di Monterotondo e lui mi disse che era di Roma e parlando con questo misterioso giovane scoprii che anche lui era diretto all’aeroporto di Fiumicino e che anche lui aveva la mia stessa meta, ossia Avignone, una splendida città francese nella quale ero diretta per partecipare allo spettacolare Festival del Teatro che tengono lì ogni anno e anche il giovane dagli occhi brillanti era diretto lì e questo mi faceva molto piacere perché sapevo che avrei avuto accanto una persona con la quale parlare un po’ per sentirmi meno s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ra questo ragaz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o ammettere che davvero era molto carino, aveva i capelli color del grano e il viso colorito come se fosse baciato dal sole, quegli occhi, quei dannati e meravigliosi occhi di ghiaccio, quegli occhi che appena li vedi ti affascinano, penso sia stato proprio il suo sguardo penetrante ad attirare la mia attenzione perché è stato quello che mi ha colp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no le 16:19, era appena arrivato il treno, sono salita ho preso posto e ho riaperto il mio libro per continuare a leggere, dopo pochi istanti vedo che quel ragazzo aveva preso posto vicino a me, sorrisi e continuai a leggere poi lui cominciò nuovamente a parlare e farmi domande e ricominciammo a chiacchier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cchierammo per tutto il viaggio, parlammo di qualsiasi tipo di argomento, dai nostri passatempi alle nostre passioni, ai sogni e le ambizioni, ma ancora non ci eravamo presentati quindi gli dissi: “Scusami, abbiamo parlato moltissimo fino ad ora ma ancora non ci siamo presentati, io sono Carol!” lui sorridendo mi rispose: “Piacere Carol, io sono Riccardo, Ricky per gli am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esserci presentati continuammo a parlare e io rimanevo spesso sorpresa da ciò che mi diceva perché mi stupiva sapere che un ragazzo della mia età ama la lettura, l’arte e il teatro proprio come me.</w:t>
      </w:r>
    </w:p>
    <w:p>
      <w:pPr>
        <w:pStyle w:val="Normal"/>
        <w:spacing w:lineRule="auto" w:line="240" w:before="0" w:after="0"/>
        <w:jc w:val="both"/>
        <w:rPr/>
      </w:pPr>
      <w:r>
        <w:rPr>
          <w:rFonts w:cs="Times New Roman" w:ascii="Times New Roman" w:hAnsi="Times New Roman"/>
          <w:sz w:val="24"/>
          <w:szCs w:val="24"/>
        </w:rPr>
        <w:t>Pensai che se il destino aveva fatto si che le nostre strade si incontrassero doveva per forza esserci un motivo, l’unica cosa chiara era che sapevo che questo viaggio sarebbe stato sorpren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iaggi in treno sono veramente unici perché in poco tempo si vedono salire, scendere, ridere e piangere numerose persone delle quali si riescono a percepire tutto, un viaggio in treno è come un dipinto di Dalì che rappresentava il surreale e i sogni per cercare di dare una spiegazione a ciò che vede il subconscio e così anche su un treno, è come un quadro surrealista in movimento, nel quale se ne possono vedere di tutti i col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vamo alla penultima fermata prima di Fiumicino e io ero elettrizzata all’idea di salire su quell’aereo e volare fin sopra le nuvole per cominciare a sognare ad occhi aperti, come se già non lo facessi, però il pensiero di trovarmi fin là su mi emozionava moltissimo, non sapevo nemmeno io come mi sentivo ma sapevo che il mio primo viaggio in aereo sarebbe stato indimentic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vamo superato anche la penultima fermata e il treno stava correndo sui binari e in poco tempo arrivò a Fiumicino, scesi, presi i bagagli e dietro a me scese anche Riccardo, lui a differenza mia aveva più dimestichezza con i viaggi e mi disse che mi avrebbe detto lui come dovevo muovermi all’interno di quell’enorme aeroporto che sembrava mi mangia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ve andava Riccardo andavo io, erano praticamente diventata la sua ombra poi, dopo aver sistemato tutto ci siamo messi seduti in attesa del nostro volo e, come al solito, ripresi a sfogliare il mio libro ma Riccardo mi fermò subito dicendomi che il nostro volo era arrivato e che dovevamo sbrigarci per l’imbar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io cuore iniziò a battere all’impazzata ero emozionatissima ma cercavo di sembrare il più tranquilla possibile per evitare di fare figuracce con Riccardo ma, salendo sull’aereo, sono quasi caduta, per fortuna c’era Riccardo che mi ha preso la mano e mi ha tirata su. Dopo questa “meravigliosa” figura io e Riccardo abbiamo preso posto sull’aereo e guarda caso il destino aveva fatto si che i nostri posti fossero vicini, ci siamo seduti e io avevo il posto affianco al finestrino e questo per me era un sog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ereo decollò dopo pochi minuti e Riccardo aveva notato la mia agitazione e mi chiese se quello era il mio primo volo e io gli risposi di si e a quel punto lui mi prese la mano e sorridendo mi disse di stare tranquilla e che ci sarebbe stato lui lì con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e parole mi hanno rassicurata molto e ho iniziato pian piano a tranquillizzar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o che avevo immaginato era niente in confronto alle forti emozioni che trasmetteva il vero volo su un aereo, vedevo le nuvole sotto l’aereo e mi sembrava tutto così spettacolare, ero davvero felicissima, mi sembravano passati solo dieci minuti che già eravamo arrivati ad Avignone e, una volta scesi dall’aereo io e Riccardo abbiamo scoperto che avevamo in comune anche lo stesso albergo e questo era davvero meraviglioso perché saremmo potuti andare insieme al festi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ivati all’albergo ci siamo sistemati nelle nostre stanze e poco dopo, guardando l’orologio. mi accorsi che erano le 21:40 e decisi di uscire per andare a mangiare qualcosa, passeggiando per le strade ad Avignone si respirava un’aria particolare e diversa, quasi magica devo dire, era qualcosa di meraviglioso e la città era veramente meravigliosa. Dopo quella meravigliosa passeggiata rientrai in albergo con gli occhi pieni di stupore e felicità e rientrai in stanza con la consapevolezza che l’indomani avrei vissuto una giornata favolosa al Festival del Teatro che da sempre mi aveva affascinato moltissimo e che potevo finalmente assaporare in prima pers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otte era passata in modo molto tranquillo e avevo dormito molto bene, quella mattina mi preparai più velocemente del solito e scesi a prendere un caffè per ricaricare le batterie e incontrai Riccardo che, come me, era sceso per la colazione e, dopo avermi salutata, mi disse che saremmo andati insieme al Festival quindi, dopo che entrambi finimmo la colazione ci recammo alla destinazione di quella giorn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ivati al Festival il tutto era davvero oltre le mie aspettative mi si riempirono gli occhi di gioia e di sorrisi per la felicità e per lo stupore nel vedere una cosa così meravigli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iornata al Festival del Teatro fu davvero magnifica ricca di approfondimenti culturali e di spunti di riflessione riguardati diversi argomenti, il cuore era in pulpito ricco di emozioni e di stupore, ero veramente colpita di tutta quella meraviglia.</w:t>
      </w:r>
    </w:p>
    <w:p>
      <w:pPr>
        <w:pStyle w:val="Normal"/>
        <w:spacing w:lineRule="auto" w:line="240" w:before="0" w:after="0"/>
        <w:jc w:val="both"/>
        <w:rPr/>
      </w:pPr>
      <w:r>
        <w:rPr>
          <w:rFonts w:cs="Times New Roman" w:ascii="Times New Roman" w:hAnsi="Times New Roman"/>
          <w:sz w:val="24"/>
          <w:szCs w:val="24"/>
        </w:rPr>
        <w:t>Dopo il Festival purtroppo dovevo di nuovo preparare i bagagli e tornare a casa ma quel viaggio meraviglioso mi aveva portato cose meravigliose, oltre ad essere stato un viaggio culturale è stato un viaggio ricco di emozioni meravigliose ma anche un viaggio di incontri e condivisione, sapete già di chi parlo, Riccardo mi ha fatto scoprire che anche io posso essere forte d’animo e mi ha insegnato a fidarmi di me stessa. Questo viaggio mi ha dato molto e la cosa più importante è un amico e forse qualcosa di più di un am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5:00Z</dcterms:created>
  <dc:creator>Domenico Muscolino</dc:creator>
  <dc:description/>
  <dc:language>en-US</dc:language>
  <cp:lastModifiedBy>Domenico</cp:lastModifiedBy>
  <dcterms:modified xsi:type="dcterms:W3CDTF">2019-05-22T15:05:00Z</dcterms:modified>
  <cp:revision>2</cp:revision>
  <dc:subject/>
  <dc:title/>
</cp:coreProperties>
</file>