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 VIAGGIO INCANTATO</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pPr>
      <w:r>
        <w:rPr>
          <w:rFonts w:cs="Times New Roman" w:ascii="Times New Roman" w:hAnsi="Times New Roman"/>
          <w:sz w:val="24"/>
          <w:szCs w:val="24"/>
        </w:rPr>
        <w:t>Un bel giorno di primavera, quattro amici di nome Annabelle, Dasy, John e George nel corso di  un pic nic decisero di fare un viaggio tutti insieme alla scoperta di nuove meraviglie.</w:t>
      </w:r>
    </w:p>
    <w:p>
      <w:pPr>
        <w:pStyle w:val="Normal"/>
        <w:spacing w:lineRule="auto" w:line="240" w:before="0" w:after="0"/>
        <w:jc w:val="both"/>
        <w:rPr/>
      </w:pPr>
      <w:r>
        <w:rPr>
          <w:rFonts w:cs="Times New Roman" w:ascii="Times New Roman" w:hAnsi="Times New Roman"/>
          <w:sz w:val="24"/>
          <w:szCs w:val="24"/>
        </w:rPr>
        <w:t>La regola che si erano imposti era quella di interpretare questo viaggio come una vera e propria avventura, avevano intenzione di non sentirsi più Dasy, John, George e Annabelle, ma dei protagonisti di un mondo tutto loro dove riuscire a sprigionare tutta la fantasia. Ognuno con il proprio zaino in spalla, il berretto sulla testa, scarpe comode e resistenti ma, soprattutto, con ben stretto tra le mani un rettangolo di carta, il loro “pass” per dare inizio all’avventura:  il biglietto del v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unti all’aeroporto con molto anticipo, con i volti che sembravano ricordare più quelli di un  panda che di un ragazzino a causa delle  occhiaie così evidenti dopo una notte insonne e di impaziente attesa, per far sì che il tempo da quel momento all’ora della partenza scorresse più velocemente,  cominciarono a vagare per l’aeroporto ammirando le vetrine e i free shop.</w:t>
      </w:r>
    </w:p>
    <w:p>
      <w:pPr>
        <w:pStyle w:val="Normal"/>
        <w:spacing w:lineRule="auto" w:line="240" w:before="0" w:after="0"/>
        <w:jc w:val="both"/>
        <w:rPr/>
      </w:pPr>
      <w:r>
        <w:rPr>
          <w:rFonts w:cs="Times New Roman" w:ascii="Times New Roman" w:hAnsi="Times New Roman"/>
          <w:sz w:val="24"/>
          <w:szCs w:val="24"/>
        </w:rPr>
        <w:t>Ad un certo punto la loro curiosità si posò sull’insegna di un negozio: “Il Viaggio Incant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abelle si fiondò dentro alla stessa velocità con cui un topolino vede accanto a sé un tocco di formaggio, Dasy, John e George la seguirono a ruo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ey ragazzi guardate un po’ qua!”- gridò John indicando un peluche con il corpo di scimmia ed il volto di un pinguino, -“perché non avete visto questo!|” - replicò George indicando un peluche con il corpo di un pinguino ed volto di una scimmia . “Ma no ragazzi, questo è pazzesco!”- intervenne Dasy prendendo in mano un cappello color verde a forma di millepiedi, che indossato faceva un certo effetto dato che i minuscoli piedini cominciavano a muoversi in tutte le direzioni coprendo quasi  tutto il volto del povero”malcapitato“ di tur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nuno di loro quattro agguantava qualsiasi oggetto curioso che gli capitava fra le mani, quando ad un certo punto si spensero all’improvviso le luci del negozio e tutto divenne buio.“Ma come è possibile” - esclamò Annabelle -“ ragazzi tranquilli, succede spesso anche a casa mia che ogni tanto vada via la luce “- replicò Dasy cercando di tranquillizzare i suoi am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a, però, un qualcosa che non tornava: da una fessura della porta di ingresso proveniva la luce dei corridoi dell’aeroport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nnabelle, John, Dasy, la vedete anche voi la luce lì sotto la fessura della porta?” - esclamò  George - “ certo che sì” - risposero in coro –“dai usciamo di qui, magari ci torneremo non appena sarà tornata la luce”- continuò  Geo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quattro ragazzi si diressero verso l’uscita, ma non appena aver tentato di aprire la porta,  qualcosa di non ben definito li catapultò al centro del negozio . “ Perdindirindina!” - esclamò con una vocetta stridula Annabelle, -“ ma cosa succede?” -replicarono in coro gli altri. Ormai la curiosità che li aveva portati ad entrare in questo negozio aveva lasciato il posto alla preoccup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i dal panico cominciarono ad urlare a squarciagola sperando che </w:t>
      </w:r>
      <w:bookmarkStart w:id="0" w:name="_GoBack"/>
      <w:bookmarkEnd w:id="0"/>
      <w:r>
        <w:rPr>
          <w:rFonts w:cs="Times New Roman" w:ascii="Times New Roman" w:hAnsi="Times New Roman"/>
          <w:sz w:val="24"/>
          <w:szCs w:val="24"/>
        </w:rPr>
        <w:t>qualcuno potesse sentirli quando, così come era andata via, all’improvviso la luce tornò. I quattro “esploratori” cominciarono a guardarsi intorno senza notare nulla di strano: il negozio era quello, i peluche sugli scaffali ordinati nella stessa sequenza, i cappelli lo stesso ed in fondo al bancone della cassa c’era una vecchietta seduta a leggere un libro.</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Noi dovremmo esser quelli alla ricerca di avventura,  quando invece ci siamo messi paura a causa di un semplice black out” - esclamò divertita Annabelle. I ragazzi cominciarono a ridere a crepapelle dimenticandosi, evidentemente, di ciò che era capitato in quei pochi secondi al buio .… in fondo si trovavano nella stessa posizione di prima, con gli stessi oggetti in m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a fine era stato tutto una questione di …secondi. Questo era ciò che pensavano i ragazzi. Guardando l’ora George esclamò - “ragazzi dobbiamo sbrigarci, mancano pochi minuti al nostro volo, forza andiamo alla cassa a pagare quello che abbiamo preso e corriamo verso l’imbarco!”. Eh no, proprio no, c’era qualcosa che non tornava! Dasy sbigottita aggiunse - “ ragazzi ma come? Siamo arrivati ore e ore prima del nostro volo in aeroporto, siamo qui dentro al negozio da qualche minuto ed adesso all’improvviso si è fatta l’ora di imbarcarsi, ma come è possibile?” .</w:t>
      </w:r>
    </w:p>
    <w:p>
      <w:pPr>
        <w:pStyle w:val="Normal"/>
        <w:spacing w:lineRule="auto" w:line="240" w:before="0" w:after="0"/>
        <w:jc w:val="both"/>
        <w:rPr/>
      </w:pPr>
      <w:r>
        <w:rPr>
          <w:rFonts w:cs="Times New Roman" w:ascii="Times New Roman" w:hAnsi="Times New Roman"/>
          <w:sz w:val="24"/>
          <w:szCs w:val="24"/>
        </w:rPr>
        <w:t xml:space="preserve">Effettivamente era così, Dasy, Annabelle, John e George guardarono contemporaneamente i loro orologi, poi si guardarono negli occhi incuriositi, confusi, ognuno con la speranza che gli altri tre dessero una spiegazione a tutto ciò.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Ma perché, invece di borbottare non mi aiutate a riprendermi il mio corpo”- esclamò una voce che sembrava provenire dal peluche con il corpo da scimmia ed il volto da pingui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hn, che teneva il peluche in mano, sobbalzò lasciandolo cadere per ter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llora se aiutate lui dovete aiutare anche me” - un’altra voce esclamò . Eh già, proveniva proprio dall’altro peluche, quello con il corpo da pinguino ed il volto da scimmia. Anche in questo caso George, che lo teneva tra le mani, preso dalla paura, lo fece cadere subito a terra.</w:t>
      </w:r>
    </w:p>
    <w:p>
      <w:pPr>
        <w:pStyle w:val="Normal"/>
        <w:spacing w:lineRule="auto" w:line="240" w:before="0" w:after="0"/>
        <w:jc w:val="both"/>
        <w:rPr/>
      </w:pPr>
      <w:r>
        <w:rPr>
          <w:rFonts w:cs="Times New Roman" w:ascii="Times New Roman" w:hAnsi="Times New Roman"/>
          <w:sz w:val="24"/>
          <w:szCs w:val="24"/>
        </w:rPr>
        <w:t>I quattro, in cerchio, guardavano muti i due peluche . “Avete sentito quello che ho sentito io” -chiese Dasy agli altri; purtroppo per lei la risposta fu affermativa!</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nvece di preoccuparti di quello che senti o che non senti, levami di dosso questi capelli arruffati che non mi fanno respirare” - una voce acuta quanto decisa proveniva dalla testa di Dasy. </w:t>
      </w:r>
    </w:p>
    <w:p>
      <w:pPr>
        <w:pStyle w:val="Normal"/>
        <w:spacing w:lineRule="auto" w:line="240" w:before="0" w:after="0"/>
        <w:jc w:val="both"/>
        <w:rPr/>
      </w:pPr>
      <w:r>
        <w:rPr>
          <w:rFonts w:cs="Times New Roman" w:ascii="Times New Roman" w:hAnsi="Times New Roman"/>
          <w:sz w:val="24"/>
          <w:szCs w:val="24"/>
        </w:rPr>
        <w:t>Ebbene sì, era il cappello a forma di millepiedi che Dasy aveva indossato prima che la luce se ne andass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Aiuto, levatemi questo cappello di dosso”- gridò la povera ragazza ai suoi amici che, però, già “storditi” dai precedenti strani avvenimenti, rimasero immobili come un palo della lu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ura era allo stesso livello della curiosità, del fascino della magia, dell’avventura  che avevano sempre cercato  nei libri e nei  loro sogni e che ora sembrava stessero vivendo realmente e di persona ancor prima di intraprendere il viaggio. Quindi che fare? Scappare o cercare di cap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agazzi, la vecchietta li alla cassa saprà sicuramente darci una spiegazione” - sussurrò Annabelle . Mentre si dirigevano alla cassa il pavimento sotto i loro piedi cominciò a trasformarsi in una sorta di sabbie mobili, le gambe non andavano, erano pesanti, pian piano stavano per esser risucchiati, i peluches continuavano a chiedere aiuto, il cappello millepiedi a divincolarsi sulla testa di Dasy gridando che non voleva morire! </w:t>
      </w:r>
    </w:p>
    <w:p>
      <w:pPr>
        <w:pStyle w:val="Normal"/>
        <w:spacing w:lineRule="auto" w:line="240" w:before="0" w:after="0"/>
        <w:jc w:val="both"/>
        <w:rPr/>
      </w:pPr>
      <w:r>
        <w:rPr>
          <w:rFonts w:cs="Times New Roman" w:ascii="Times New Roman" w:hAnsi="Times New Roman"/>
          <w:sz w:val="24"/>
          <w:szCs w:val="24"/>
        </w:rPr>
        <w:t>All’improvviso la vecchietta alzò gli occhi e vedendo la scena fece semplicemente un ghigno e si rimise a leggere il suo libro senza curarsi di ciò che stava capitando, anzi si comportò come se la scena a cui stava assistendo fosse di normale consuetudine. D’un tratto il pavimento tornò normale, i peluches ed il cappello smisero di parl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agazzi, guardatevi allo specchio” - gridò Annabelle .“ Ho il corpo di un pinguino e la testa di una scimmia”- strillò George, -“ io il corpo di una scimmia e la testa di un pinguino” -replicò John- “ e allora, io al posto dei capelli ho questi schifosissimi piedini verdi”- disse, sconsolata Dasy.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 mamma, nuovamente la luce che se ne va, nuovamente il buio!”. Silenzio profondo, nessuno aveva più forza e voglia di parlare, di gridare, di chiedere aiu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lin dlon, i passeggeri Dasy Hapton, John Marly, Annabelle Ramsy e George Gaspar sono pregati di presentarsi immediatamente alla porta di imbarco” - tutti aprirono gli occhi nello stesso istante,  erano seduti a terra, con gli zaini tra le gambe, nella sala d’attesa dell’aeroporto. Si guardarono, non c’era bisogno di parlarsi, già sapevano cosa ognuno di loro avrebbe voluto dire e raccontare all’altro, strano, ma era cos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alzarono, si diressero verso la porta di imbarco- “cavolo ragazzi, guardate alla nostra sinistra, guardate quel negozio!”- esclamò Annabelle. In effetti quel negozio riportava la scritta  </w:t>
      </w:r>
      <w:r>
        <w:rPr>
          <w:rFonts w:cs="Times New Roman" w:ascii="Times New Roman" w:hAnsi="Times New Roman"/>
          <w:i/>
          <w:sz w:val="24"/>
          <w:szCs w:val="24"/>
        </w:rPr>
        <w:t>Il viaggio incantato</w:t>
      </w:r>
      <w:r>
        <w:rPr>
          <w:rFonts w:cs="Times New Roman" w:ascii="Times New Roman" w:hAnsi="Times New Roman"/>
          <w:sz w:val="24"/>
          <w:szCs w:val="24"/>
        </w:rPr>
        <w:t xml:space="preserve">. Ma sì, dai è tutta una coincidenza, pensarono loro continuando a correre verso la porta d’imbarco con i volti sempre rivolti verso quel negozio, ma prima che avessero il tempo di distogliere lo sguardo, dalla porta uscì una vecchietta; era proprio quella incontrata poco prima, con lo stesso ghigno canzonatore. Li fissò intensamente poi si girò, chiuse la porta a chiave e se ne andò. </w:t>
      </w:r>
    </w:p>
    <w:p>
      <w:pPr>
        <w:pStyle w:val="Normal"/>
        <w:spacing w:lineRule="auto" w:line="240" w:before="0" w:after="0"/>
        <w:jc w:val="both"/>
        <w:rPr/>
      </w:pPr>
      <w:r>
        <w:rPr>
          <w:rFonts w:cs="Times New Roman" w:ascii="Times New Roman" w:hAnsi="Times New Roman"/>
          <w:sz w:val="24"/>
          <w:szCs w:val="24"/>
        </w:rPr>
        <w:t xml:space="preserve">L’avventura dei ragazzi era cominciata con… un </w:t>
      </w:r>
      <w:r>
        <w:rPr>
          <w:rFonts w:cs="Times New Roman" w:ascii="Times New Roman" w:hAnsi="Times New Roman"/>
          <w:i/>
          <w:sz w:val="24"/>
          <w:szCs w:val="24"/>
        </w:rPr>
        <w:t>viaggio incantato</w:t>
      </w:r>
      <w:r>
        <w:rPr>
          <w:rFonts w:cs="Times New Roman" w:ascii="Times New Roman" w:hAnsi="Times New Roman"/>
          <w:sz w:val="24"/>
          <w:szCs w:val="24"/>
        </w:rPr>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13:00Z</dcterms:created>
  <dc:creator/>
  <dc:description/>
  <dc:language>en-US</dc:language>
  <cp:lastModifiedBy/>
  <dcterms:modified xsi:type="dcterms:W3CDTF">2019-05-28T15:13:00Z</dcterms:modified>
  <cp:revision>1</cp:revision>
  <dc:subject/>
  <dc:title/>
</cp:coreProperties>
</file>