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b/>
          <w:b/>
          <w:color w:val="000000"/>
          <w:sz w:val="24"/>
          <w:szCs w:val="24"/>
        </w:rPr>
      </w:pPr>
      <w:bookmarkStart w:id="0" w:name="_GoBack"/>
      <w:bookmarkEnd w:id="0"/>
      <w:r>
        <w:rPr>
          <w:rFonts w:cs="Times New Roman" w:ascii="Times New Roman" w:hAnsi="Times New Roman"/>
          <w:b/>
          <w:color w:val="000000"/>
          <w:sz w:val="24"/>
          <w:szCs w:val="24"/>
        </w:rPr>
        <w:t>LA STANZA DEL TEMPO</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rene era una dolce bambina di nove anni dagli occhi verdi come il mare e dai lunghi capelli neri. Quando era molto piccola, aveva perso entrambi i genitori, per questo motivo viveva con il nonno materno. Lei lo adorava e adorava trascorrere il tempo con lui nella sua meravigliosa biblioteca, dove poteva leggere libri di ogni luogo e di ogni tempo. Un giorno era lì, da sola, intenta a leggere il suo libro preferito, “Piccole Donne”, quando ad un certo punto si sentì attirata da un libro che non aveva mai visto prima. Si avvicinò lentamente allo scaffale impolverato, sfilò il libro e soffiò su di esso per levare via la polvere. In quell’istante una luce improvvisa uscì dalle pagine del libro, illuminando la stanza, e un piccolo esserino volante, che assomigliava ad un cane con le ali, le volò sulla testa dicendole: “Ciao Irene sono Metop, sono contento che tu sia venuta a cercarmi!” e lei sconvolta, ma allo stesso tempo entusiasta chiese - “Ma… sto sognando?”. “Niente affatto!” - rispose Metop- “abbiamo bisogno di te. Cyberqueen, la malefica regina dell’elettronica, vuole controllare le menti dell’intero universo, così ha deciso di distruggere il tempo. Devi assolutamente venire con me!” “Ma dove?” - chiese Irene - “Nel futuro” rispose Metop e aprì il libro. La luce improvvisamente si spense e Irene si sentì risucchiata in un vortice. Quando riaprì gli occhi si ritrovò in uno strano luogo dove tutto era grigio, ogni cosa aveva perso il suo colore, anche le persone. “Ma dove siamo? E che cosa è successo? Perché è tutto grigio?”- chiese Irene. “Cyberqueen ha lanciato un incantesimo: le persone non si parlano più, non si interessano più di nulla, passano il loro tempo con la testa china sullo schermo del loro telefono e per questo stanno perdendo i loro ricordi!”-  rispose singhiozzando Metop. “Non capisco, cosa c’entrano i ricordi con il telefono?”- chiese Irene. “La gente non vive più la vita reale oramai da troppo tempo e per questo non ha più momenti belli da ricordare. Esiste una stanza, la “Stanza del Tempo”, dove una volta venivano custoditi i ricordi di tutte le persone; oggi questo luogo è vuoto perché non c’è più nessuno che abbia un ricordo da custodire. Tale è il motivo per cui le persone e le cose stanno perdendo colore.”- spiegò Metop. “Ma è terribile! Ma io cosa posso fare? Non ho nessun potere per annullare l’incantesimo”- esclamò Irene. Metop allora le rispose -“L’unico modo per sconfiggere la malefica Cyberqueen è portare nella “Stanza del Tempo” almeno un ricordo. Tu vivi nel passato ed hai ancora qualche momento bello custodito nel cuore. Ma non è sufficiente! Devi viaggiare ancora nel tempo, questa volta nel passato per raccogliere il ricordo più bello che hai.” - “Non capisco, come faccio?” - disse Irene. “Devi solo pensarlo” - disse Metop. Allora Irene pensò ai suoi genitori e all’improvviso si sentì di nuovo risucchiata nel vortice. Si ritrovò nel suo vecchio giardino, dove i genitori la spingevano sull’altalena, mentre ridevano e scherzavano. La sua mamma era bellissima, aveva i capelli biondi come la luce del sole e gli occhi scuri come il caffè. Il suo sorriso era smagliante e lucente, sempre lì, non svaniva mai. Indossava una camicetta bianca e dei jeans chiari che sembravano fatti proprio per lei. Il suo papà era identico ad Irene, con i capelli scuri e la pelle olivastra. Era alto e asciutto. Anche lui indossava dei jeans e una camicia a quadri e camminava sul prato con i piedi scalzi. Una lacrima scese sul viso di Irene. I suoi genitori le mancavano tanto. In quel momento capì l’importanza della sua missione, così, senza perdere tempo afferrò il ricordo e lo mise in uno scrigno. Appena lo chiuse si sentì di nuovo risucchiata nel vortice e si ritrovò al fianco di Metop. Irene gli disse che il suo ricordo era racchiuso nello scrigno e gli chiese cosa avrebbe dovuto fare ancora. Metop le indicò una strada che portava alla “Stanza del Tempo”, ma le disse che prima di entrare doveva sconfiggere la malefica Cyberqueen. “Lei tenterà di rubare il tuo ricordo, ma tu devi essere forte e impedirglielo”- aggiunse Metop. “Ma così rischierò di perdere il ricordo più bello che ho dei miei genitori” - rispose Irene spaventata. Metop allora dopo aver riflettuto le disse - “Se è davvero importante tienilo stretto nel cuore e vedrai che lì resterà!”. Irene allora si incamminò lungo la strada che Metop le aveva indicato e dopo un po’ arrivò davanti alla “Stanza del Tempo”. La porta si aprì e si ritrovò in una camera dal soffitto altissimo di cui non vedeva la fine. Tutte le pareti erano piene di scrigni aperti dove purtroppo non c’era nulla, era lì che una volta venivano conservati i ricordi. Ma appena Irene fece un passo per posare il suo scrigno, comparve Cyberqueen. Era grandissima e coloratissima, la sua faccia era un Emoticon e il suo vestito era decorato con tutte le icone di migliaia di App. Fermò di colpo Irene e cliccò sul vestito la sua App preferita: l’</w:t>
      </w:r>
      <w:r>
        <w:rPr>
          <w:rFonts w:cs="Times New Roman" w:ascii="Times New Roman" w:hAnsi="Times New Roman"/>
          <w:i/>
          <w:sz w:val="24"/>
          <w:szCs w:val="24"/>
        </w:rPr>
        <w:t>Acchiapparicordi</w:t>
      </w:r>
      <w:r>
        <w:rPr>
          <w:rFonts w:cs="Times New Roman" w:ascii="Times New Roman" w:hAnsi="Times New Roman"/>
          <w:sz w:val="24"/>
          <w:szCs w:val="24"/>
        </w:rPr>
        <w:t>. Davanti a lei comparve una calamita gigante e Irene sentì che lo scrigno le sfuggiva dalle mani. Allora cercò con tutte le forze di tenerlo stretto a sè e dopo qualche secondo la regina scomparve e Irene poté riporre il suo ricordo nella “Stanza del Tempo”. Quando uscì trovò Metop lì ad aspettarla che la ringraziò dicendole: “Sapevo che il tuo ricordo sarebbe stato più forte di Cyberqueen”. Il colore grigio che dominava il mondo scomparve e tutto riprese colore. Metop le riconsegnò il libro, Irene lo aprì e di nuovo venne risucchiata dal vortice. Quando riaprì gli occhi si ritrovò nella biblioteca del nonno con vicino il suo scrigno, che conservò per tutta la vita unitamente al dolce ricordo dei suoi genito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Carpredefinitoparagrafo">
    <w:name w:val="Car. predefinito paragrafo"/>
    <w:qFormat/>
    <w:rPr/>
  </w:style>
  <w:style w:type="character" w:styleId="Titolo1Carattere">
    <w:name w:val="Titolo 1 Carattere"/>
    <w:basedOn w:val="Carpredefinitoparagrafo"/>
    <w:qFormat/>
    <w:rPr>
      <w:rFonts w:ascii="Calibri Light" w:hAnsi="Calibri Light" w:eastAsia="Times New Roman" w:cs="Times New Roman"/>
      <w:color w:val="2E74B5"/>
      <w:sz w:val="32"/>
      <w:szCs w:val="32"/>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13:00Z</dcterms:created>
  <dc:creator/>
  <dc:description/>
  <dc:language>en-US</dc:language>
  <cp:lastModifiedBy/>
  <dcterms:modified xsi:type="dcterms:W3CDTF">2019-05-28T15:13:00Z</dcterms:modified>
  <cp:revision>1</cp:revision>
  <dc:subject/>
  <dc:title/>
</cp:coreProperties>
</file>