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LUNGHISSI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rei raccontare di un viaggio particolare, un viaggio lungo e impegnativo, che a breve si concluderà.</w:t>
      </w:r>
    </w:p>
    <w:p>
      <w:pPr>
        <w:pStyle w:val="Normal"/>
        <w:spacing w:lineRule="auto" w:line="240" w:before="0" w:after="0"/>
        <w:ind w:right="-1" w:hanging="0"/>
        <w:jc w:val="both"/>
        <w:rPr/>
      </w:pPr>
      <w:r>
        <w:rPr>
          <w:rFonts w:cs="Times New Roman" w:ascii="Times New Roman" w:hAnsi="Times New Roman"/>
          <w:sz w:val="24"/>
          <w:szCs w:val="24"/>
        </w:rPr>
        <w:t xml:space="preserve">Non è uno dei miei viaggi con mamma e papà a Parigi, a Londra, né nelle decine di città e paesi italiani che ho visitato nel corso dei miei tredici anni, tantomeno un viaggio sulle mie adorate montagne … vorrei descrivere il viaggio per me ad oggi più impegnativo e significativo, ovvero, quello nella scuola me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viaggio particolare è cominciato nel lontano 2016, in un giorno di settembre che ha segnato l’inizio di un percorso che sarebbe durato ben tre anni… </w:t>
      </w:r>
    </w:p>
    <w:p>
      <w:pPr>
        <w:pStyle w:val="Normal"/>
        <w:spacing w:lineRule="auto" w:line="240" w:before="0" w:after="0"/>
        <w:jc w:val="both"/>
        <w:rPr/>
      </w:pPr>
      <w:r>
        <w:rPr>
          <w:rFonts w:cs="Times New Roman" w:ascii="Times New Roman" w:hAnsi="Times New Roman"/>
          <w:sz w:val="24"/>
          <w:szCs w:val="24"/>
        </w:rPr>
        <w:t xml:space="preserve">Oggi capisco che un triennio rispetto a una vita intera rappresenti una bazzecola, ma quel giorno di settembre del 2016 tre anni mi sono sembrati un’enormità, una sfida difficile, una montagna insormontabile. </w:t>
      </w:r>
    </w:p>
    <w:p>
      <w:pPr>
        <w:pStyle w:val="Normal"/>
        <w:spacing w:lineRule="auto" w:line="240" w:before="0" w:after="0"/>
        <w:jc w:val="both"/>
        <w:rPr/>
      </w:pPr>
      <w:r>
        <w:rPr>
          <w:rFonts w:cs="Times New Roman" w:ascii="Times New Roman" w:hAnsi="Times New Roman"/>
          <w:sz w:val="24"/>
          <w:szCs w:val="24"/>
        </w:rPr>
        <w:t xml:space="preserve">Chi l’avrebbe mai detto che sarebbero passati invece così veloce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ordo bene il primo giorno: sono stata catapultata in una scuola diversa da quella in cui avevo frequentato gli ultimi anni delle elementari. Molti compagni nuovi, ben nove insegnanti rigorosi e molto seri, tutto diverso rispetto ai cinque anni delle elementari, compreso il nome del nuovo corso </w:t>
      </w:r>
      <w:r>
        <w:rPr>
          <w:rFonts w:cs="Times New Roman" w:ascii="Times New Roman" w:hAnsi="Times New Roman"/>
          <w:i/>
          <w:sz w:val="24"/>
          <w:szCs w:val="24"/>
        </w:rPr>
        <w:t>scuola secondaria di primo grado</w:t>
      </w:r>
      <w:r>
        <w:rPr>
          <w:rFonts w:cs="Times New Roman" w:ascii="Times New Roman" w:hAnsi="Times New Roman"/>
          <w:sz w:val="24"/>
          <w:szCs w:val="24"/>
        </w:rPr>
        <w:t xml:space="preserve"> … “secondaria” mi incuteva un gran timore! Mi mancava tanto la mia maestra, la maestra della scuola “primaria”! Mi sentivo davvero a disagio in quanto decisamente fuori dalla mia zona di </w:t>
      </w:r>
      <w:r>
        <w:rPr>
          <w:rFonts w:cs="Times New Roman" w:ascii="Times New Roman" w:hAnsi="Times New Roman"/>
          <w:i/>
          <w:sz w:val="24"/>
          <w:szCs w:val="24"/>
        </w:rPr>
        <w:t>confort</w:t>
      </w:r>
      <w:r>
        <w:rPr>
          <w:rFonts w:cs="Times New Roman" w:ascii="Times New Roman" w:hAnsi="Times New Roman"/>
          <w:sz w:val="24"/>
          <w:szCs w:val="24"/>
        </w:rPr>
        <w:t xml:space="preserve"> (la chiamano così i grandi,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roccio con i compagni è stato inizialmente positivo e questo ha generato una buona dose di ottimismo in me; certo, durante i primi giorni di scuola non avrei mai immaginato che le cose sarebbero cambiate drasticamente nel coro dei mesi e degli anni a venire. Ma tutti mi ripetono che “questa è la vita!”.</w:t>
      </w:r>
    </w:p>
    <w:p>
      <w:pPr>
        <w:pStyle w:val="Normal"/>
        <w:spacing w:lineRule="auto" w:line="240" w:before="0" w:after="0"/>
        <w:jc w:val="both"/>
        <w:rPr/>
      </w:pPr>
      <w:r>
        <w:rPr>
          <w:rFonts w:cs="Times New Roman" w:ascii="Times New Roman" w:hAnsi="Times New Roman"/>
          <w:sz w:val="24"/>
          <w:szCs w:val="24"/>
        </w:rPr>
        <w:t>Con il passare del tempo la conoscenza dei docenti aumentava e non mi dispiaceva affatto la nuova organizzazione; certo i compiti lievitavano così come il carico di libri da portare a scuola per le tredici materie da studiare. I miei genitori sono stati costretti a comprarmi un trolley per facilitarmi il trasporto e continuavano a chiedermi se ero sicura di dover portare mezza libreria in classe tutti i giorni, ma così era anche se mi sentivo un asino da soma! Pian piano quasi tutti i miei compagni si sono muniti di zaini-trolley. Tutte le mattine da allora spingiamo faticosamente le valigie su per le scale dell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non parlare poi dei compiti… un abisso rispetto alle elementari! Sei materie al giorno, scritte e orali… sembrava un incubo! Oggi invece è diventato normale, un’abitudine della quale non mi stupisco più e qualche volta (ho scritto qualche!) è anche piacevole ed interes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cordo neanche cosa e come studiavo negli anni precedenti alla scuola media.</w:t>
      </w:r>
    </w:p>
    <w:p>
      <w:pPr>
        <w:pStyle w:val="Normal"/>
        <w:spacing w:lineRule="auto" w:line="240" w:before="0" w:after="0"/>
        <w:jc w:val="both"/>
        <w:rPr/>
      </w:pPr>
      <w:r>
        <w:rPr>
          <w:rFonts w:cs="Times New Roman" w:ascii="Times New Roman" w:hAnsi="Times New Roman"/>
          <w:sz w:val="24"/>
          <w:szCs w:val="24"/>
        </w:rPr>
        <w:t>E poi … arrivo al dunque … in questi tre anni si è consumato un passaggio vitale molto importante, quello più temuto dai genitori, ovvero, quello dalla rimpianta infanzia alla tanto odiata e amata adolescenza.</w:t>
      </w:r>
    </w:p>
    <w:p>
      <w:pPr>
        <w:pStyle w:val="Normal"/>
        <w:spacing w:lineRule="auto" w:line="240" w:before="0" w:after="0"/>
        <w:jc w:val="both"/>
        <w:rPr/>
      </w:pPr>
      <w:r>
        <w:rPr>
          <w:rFonts w:cs="Times New Roman" w:ascii="Times New Roman" w:hAnsi="Times New Roman"/>
          <w:sz w:val="24"/>
          <w:szCs w:val="24"/>
        </w:rPr>
        <w:t>Come sono cambiati i miei compagni… come sono cambiata soprattutto 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à alla fine del primo anno di viaggio ho notato che il mio aspetto fisico era diverso. Ero più alta, con più muscoli (il carico di libri ha contribuito sicuramente!) e con i primi segni di questa tanto chiacchierata pre-adolescenza, segni che sarebbero poi aumentati nel secondo e terzo anno delle medie fino ad arrivare ad oggi… irriconoscibile se guardo le vecchie f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ni che osservavo prima sui miei compagni poi su di me: le voci cambiate (soprattutto quelle dei maschi), il modo di vestire (le femmine sempre meno direi!), di relazionarsi, di reagire alla minima cosa, di comportarsi in classe e fuori. Insomma una vera e propria trasformazione sotto i miei occhi!</w:t>
      </w:r>
    </w:p>
    <w:p>
      <w:pPr>
        <w:pStyle w:val="Normal"/>
        <w:spacing w:lineRule="auto" w:line="240" w:before="0" w:after="0"/>
        <w:jc w:val="both"/>
        <w:rPr/>
      </w:pPr>
      <w:r>
        <w:rPr>
          <w:rFonts w:cs="Times New Roman" w:ascii="Times New Roman" w:hAnsi="Times New Roman"/>
          <w:sz w:val="24"/>
          <w:szCs w:val="24"/>
        </w:rPr>
        <w:t>Non saprei ancora dire se in meglio o in peggio.</w:t>
      </w:r>
    </w:p>
    <w:p>
      <w:pPr>
        <w:pStyle w:val="Normal"/>
        <w:spacing w:lineRule="auto" w:line="240" w:before="0" w:after="0"/>
        <w:jc w:val="both"/>
        <w:rPr/>
      </w:pPr>
      <w:r>
        <w:rPr>
          <w:rFonts w:cs="Times New Roman" w:ascii="Times New Roman" w:hAnsi="Times New Roman"/>
          <w:sz w:val="24"/>
          <w:szCs w:val="24"/>
        </w:rPr>
        <w:t>Gli spazi di autonomia sono cresciuti per tutti noi nel corso degli anni, anche i professori hanno iniziato a fidarsi del nostro giudizio e del nostro operato e questa cosa mi piace davvero molto: prendere decisioni su cosa fare, dove e come andare è elettrizzante!</w:t>
      </w:r>
      <w:bookmarkStart w:id="0" w:name="_GoBack"/>
      <w:bookmarkEnd w:id="0"/>
    </w:p>
    <w:p>
      <w:pPr>
        <w:pStyle w:val="Normal"/>
        <w:spacing w:lineRule="auto" w:line="240" w:before="0" w:after="0"/>
        <w:jc w:val="both"/>
        <w:rPr/>
      </w:pPr>
      <w:r>
        <w:rPr>
          <w:rFonts w:cs="Times New Roman" w:ascii="Times New Roman" w:hAnsi="Times New Roman"/>
          <w:sz w:val="24"/>
          <w:szCs w:val="24"/>
        </w:rPr>
        <w:t>Anche i miei genitori hanno cominciato gradualmente (molto gradualmente direi!) ad avere un atteggiamento meno protettivo. Oggi mi sento più autonoma un po' in tutto.</w:t>
      </w:r>
    </w:p>
    <w:p>
      <w:pPr>
        <w:pStyle w:val="Normal"/>
        <w:spacing w:lineRule="auto" w:line="240" w:before="0" w:after="0"/>
        <w:jc w:val="both"/>
        <w:rPr/>
      </w:pPr>
      <w:r>
        <w:rPr>
          <w:rFonts w:cs="Times New Roman" w:ascii="Times New Roman" w:hAnsi="Times New Roman"/>
          <w:sz w:val="24"/>
          <w:szCs w:val="24"/>
        </w:rPr>
        <w:t>La relazione con gli altri -compagni e professori- è cambiata, in alcuni casi in meglio, in altri in pe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ho visto alcuni compagni crescere con onore e coraggio, difendere la verità, assumersi responsabilità importanti nonostante il rischio di conseguenze sfavorevoli per loro. </w:t>
      </w:r>
    </w:p>
    <w:p>
      <w:pPr>
        <w:pStyle w:val="Normal"/>
        <w:spacing w:lineRule="auto" w:line="240" w:before="0" w:after="0"/>
        <w:jc w:val="both"/>
        <w:rPr/>
      </w:pPr>
      <w:r>
        <w:rPr>
          <w:rFonts w:cs="Times New Roman" w:ascii="Times New Roman" w:hAnsi="Times New Roman"/>
          <w:sz w:val="24"/>
          <w:szCs w:val="24"/>
        </w:rPr>
        <w:t>Altri invece li ho visti crescere nella menzogna, nella viltà e nella scorrettezza con la convinzione di essere migliori di tutti: meschini e vigliac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mi riguarda ho sempre provato a migliorarmi, ad imparare dagli errori miei e degli altri, ad osservare compagni e adulti per capire dove sta il bene e dove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o che il viaggio per il raggiungimento concreto di questi obiettivi è ancora lungo ma ho imparato tanto durante il triennio delle medie. Ecco perché probabilmente la chiamano scuola “secondaria”… è un gradino più in alto rispetto al percorso di crescita della “pri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i manca poco alla fine di questo viaggio, ma, in verità, non sento più di viverla come una fine reale, quanto piuttosto come l’inizio di un nuovo viaggio ancora più lungo, quello del lic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empre, quando qualcosa sta per finire, si tirano le somme, si viene giudicati (l’esameeee!) e ci si prepara per la prossima avventura con preoccupazione ma anche con tanta voglia di scoprire nuovi percorsi e vivere nuove esperienze.</w:t>
      </w:r>
    </w:p>
    <w:p>
      <w:pPr>
        <w:pStyle w:val="Normal"/>
        <w:spacing w:lineRule="auto" w:line="240" w:before="0" w:after="0"/>
        <w:ind w:right="-143" w:hanging="0"/>
        <w:jc w:val="both"/>
        <w:rPr/>
      </w:pPr>
      <w:r>
        <w:rPr>
          <w:rFonts w:cs="Times New Roman" w:ascii="Times New Roman" w:hAnsi="Times New Roman"/>
          <w:sz w:val="24"/>
          <w:szCs w:val="24"/>
        </w:rPr>
        <w:t xml:space="preserve">Chissà dove mi porterà davvero il viaggio che sta per concludersi; spero solo mi lasci le chiavi di lettura per individuare fin da subito la strada più giusta per il successivo viaggio, spero meno difficile e impegnativo rispetto al triennio delle medie (anche se il nome </w:t>
      </w:r>
      <w:r>
        <w:rPr>
          <w:rFonts w:cs="Times New Roman" w:ascii="Times New Roman" w:hAnsi="Times New Roman"/>
          <w:i/>
          <w:sz w:val="24"/>
          <w:szCs w:val="24"/>
        </w:rPr>
        <w:t>scuola secondaria di secondo grado</w:t>
      </w:r>
      <w:r>
        <w:rPr>
          <w:rFonts w:cs="Times New Roman" w:ascii="Times New Roman" w:hAnsi="Times New Roman"/>
          <w:sz w:val="24"/>
          <w:szCs w:val="24"/>
        </w:rPr>
        <w:t xml:space="preserve"> non lascia presagire nulla di sempli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3:00Z</dcterms:created>
  <dc:creator/>
  <dc:description/>
  <dc:language>en-US</dc:language>
  <cp:lastModifiedBy/>
  <dcterms:modified xsi:type="dcterms:W3CDTF">2019-05-28T15:13:00Z</dcterms:modified>
  <cp:revision>1</cp:revision>
  <dc:subject/>
  <dc:title/>
</cp:coreProperties>
</file>