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Viaggio in fin di vita</w:t>
      </w:r>
    </w:p>
    <w:p>
      <w:pPr>
        <w:pStyle w:val="Normal"/>
        <w:jc w:val="both"/>
        <w:rPr>
          <w:rFonts w:ascii="Times New Roman" w:hAnsi="Times New Roman" w:cs="Times New Roman"/>
          <w:b/>
          <w:b/>
        </w:rPr>
      </w:pPr>
      <w:r>
        <w:rPr>
          <w:rFonts w:cs="Times New Roman" w:ascii="Times New Roman" w:hAnsi="Times New Roman"/>
          <w:b/>
        </w:rPr>
      </w:r>
      <w:bookmarkStart w:id="1" w:name="_GoBack"/>
      <w:bookmarkStart w:id="2" w:name="_GoBack"/>
      <w:bookmarkEnd w:id="2"/>
    </w:p>
    <w:p>
      <w:pPr>
        <w:pStyle w:val="Normal"/>
        <w:jc w:val="both"/>
        <w:rPr>
          <w:rFonts w:ascii="Times New Roman" w:hAnsi="Times New Roman" w:cs="Times New Roman"/>
        </w:rPr>
      </w:pPr>
      <w:r>
        <w:rPr>
          <w:rFonts w:cs="Times New Roman" w:ascii="Times New Roman" w:hAnsi="Times New Roman"/>
        </w:rPr>
        <w:t xml:space="preserve">Mentre stavano attraversando la strada Laura disse: “Sapevi che hanno aperto una nuova agenzia di viaggi?” e Beatrice rispose: -“Certo! Che ne dici se ci andassimo adesso? È da mesi che sto aspettando! Non vedo l’ora di…”. Non fece in tempo a finire la frase che si ritrovò distesa per terra con il viso all’insù ed un dolore lancinante al fianco, che andava distribuendosi per tutto il corpo… Buio. Non riusciva più a tenere gli occhi aperti e sentiva che anche gli altri sensi perdevano vita. Beatrice realizzò di essere stata investita e di riflesso pensò: ”Non sono pronta a morire, non voglio! Ma almeno… Dio, ti prego… soddisfa la mia ansia di sapere… voglio andare nell’aldilà senza pesi irrisolti”. Poco dopo scoprì di non riuscire più a controllare nessuna parte del corpo. Tutto intorno era confuso, finché crollò in un torpore profondo, proprio mentre stava per arrivare l’ambulanza e sentiva le urla della sua amica a fianco. </w:t>
      </w:r>
    </w:p>
    <w:p>
      <w:pPr>
        <w:pStyle w:val="Normal"/>
        <w:jc w:val="both"/>
        <w:rPr>
          <w:rFonts w:ascii="Times New Roman" w:hAnsi="Times New Roman" w:cs="Times New Roman"/>
        </w:rPr>
      </w:pPr>
      <w:r>
        <w:rPr>
          <w:rFonts w:cs="Times New Roman" w:ascii="Times New Roman" w:hAnsi="Times New Roman"/>
        </w:rPr>
        <w:t>Dopo un tempo che le era sembrato infinito, percepì una voce (o un pensiero?): “Risponderò alle tue domande…”. Allora Beatrice, che non riusciva più a parlare, pensò intensamente al suo primo quesito: “Perché le persone sfruttano l’amore?”. Non aveva ancora finito la frase che fu sommersa da un velo enorme di luce bianca, d’intensità e purezza mai viste, che lentamente andava svanendo. Quando ritornò a vedere, si accorse di essere dentro una sala immensa (simile a quelle dei castelli antichi) con un trono al centro. Aveva indosso vestiti leggerissimi. Proprio di fronte a lei c’era una donna non molto attraente, ma dai modi eleganti ed aggraziati. Più in là un uomo, con le sembianze di Cesare, l’imperatore romano. Non sapendo cosa fare, si nascose subito dietro una colonna, per ascoltare i loro discorsi. Si stupì di poter comprendere molto bene la loro lingua (forse un latino antico). Ma ciò che la lasciò di stucco, fu sentire il nome della donna: Cleopatra. Bea si trovava nell’antica Roma, nel palazzo di Cesare! In un periodo probabilmente vicino alla morte dell’imperatore. La conversazione riguardava fatti politici. Verso la fine della loro chiacchierata sentì Cleopatra dire a Cesare: ”O imperatore ed amor mio, non vedo l’ora di vederti a capo del tuo e del mio regno! Starò sempre al tuo fianco e ti sosterrò nella nascita di un unico, enorme impero!” Cesare rispose: ”O regina del mio cuore e delle terre orientali, le conquiste di questi territori le devo solo a te. Quando tutti i preparativi saranno conclusi, ti farò vivere nell’agio e nel lusso fino alla fine dei tuoi giorni. Ora devo andare per non trascurare il governo dell’impero. Ci vedremo più tardi”. Lasciata sola, la donna chiamò Bea, dicendo che desiderava raccontare alla sua più fedele servitrice l’ingegnoso progetto che aveva escogitato: era riuscita ad ammaliare Cesare solo per ottenerne i possedimenti, stava infatti tramando contro di lui, al fine di prendere tutto per sé. Terminato quel colloquio, la giovane capì che l’avvenimento vissuto era proprio la risposta alla sua prima domanda. Quando era fidanzata con Vittorio, uno dei suoi primi compagni, Beatrice usava spesso assecondarlo e compiacerlo, come lui stesso spesso pretendeva. Ma il ragazzo l'aveva lasciata presto: avendo ormai raggiunto i propri scopi, lei non serviva più…</w:t>
      </w:r>
    </w:p>
    <w:p>
      <w:pPr>
        <w:pStyle w:val="Normal"/>
        <w:jc w:val="both"/>
        <w:rPr>
          <w:rFonts w:ascii="Times New Roman" w:hAnsi="Times New Roman" w:cs="Times New Roman"/>
        </w:rPr>
      </w:pPr>
      <w:r>
        <w:rPr>
          <w:rFonts w:cs="Times New Roman" w:ascii="Times New Roman" w:hAnsi="Times New Roman"/>
        </w:rPr>
        <w:t xml:space="preserve">Non fece in tempo a realizzare quanto accaduto, che fu immediatamente catapultata in un altro luogo. Si ritrovò nella stanza di Lisa, una ragazza che l’aveva tormentata per diversi anni. Il secondo dubbio era: ”Perché sono spesso oggetto di scherno da parte di alcuni miei amici, senza che io abbia mai attirato la loro malizia?” Di fronte a lei c’era la giovane che stava finendo i suoi compiti. Spaventata, Bea decise di non farsi vedere, ma, subito dopo aver urtato un mobile, si accorse di riuscire a passarci attraverso. “Sono diventata un fantasma!” pensò Beatrice e, non vedendo riflessa la sua immagine su uno specchio vicino, si rese anche conto di essere diventata invisibile. Senza ormai più temere, si avvicinò a Lisa, che non riusciva a completare un esercizio. Pochi istanti dopo iniziò a scarabocchiare una parola. Il fantasma lesse lettera per lettera, ricostruendo proprio il suo nome: ”B-E-A-T-R-I-C-E”. Ultimata la scritta, la ragazza cancellò impulsivamente il suo “disegno” e disse fra sé: ” Bea sarebbe sicuramente riuscita a risolvere questo problema, lei è sempre perfetta… ma ci penserò io a rimediare, rendendole la vita un inferno… Non potrà mai essere migliore di me!”  Poi cercò di calmarsi e decise di abbandonare l’esercizio. Il fantasma percepì con chiarezza che le parole appena pronunciate scaturivano da un profondo sentimento di invidia. </w:t>
      </w:r>
    </w:p>
    <w:p>
      <w:pPr>
        <w:pStyle w:val="Normal"/>
        <w:jc w:val="both"/>
        <w:rPr>
          <w:rFonts w:ascii="Times New Roman" w:hAnsi="Times New Roman" w:cs="Times New Roman"/>
        </w:rPr>
      </w:pPr>
      <w:r>
        <w:rPr>
          <w:rFonts w:cs="Times New Roman" w:ascii="Times New Roman" w:hAnsi="Times New Roman"/>
        </w:rPr>
        <w:t>A quel punto comparve ancora una volta il velo abbagliante che la trasferì in un luogo indescrivibile, e pure molto attraente. Pieno di luce e tepore, incanto e gioia. Dappertutto persone, luminose e sorridenti, che sembrava partecipassero ad una festa meravigliosa e senza fine. Nella testa di Bea volteggiava la terza domanda: ”I miei sforzi saranno mai ripagati?” Si impegnava sempre al massimo in tutto ciò che faceva: spesso sacrificava il proprio tempo libero per studiare e si dedicava anima e corpo ai suoi doveri. Non solo, cercava sempre di rispettare tutti ed aiutare i più vicini, in tutte le occasioni possibili, pur se mai ricambiata. Non odiava nessuno, non ci riusciva, piuttosto tendeva a voler bene con estrema facilità, forse troppa, fino a giustificare persino chi talvolta la emarginava o sparlava alle sue spalle. Appena dopo essere arrivata, Bea vide comparire davanti a sé una donna evanescente, che con voce soave le disse: “Giovane fanciulla, sono stata incaricata di rispondere alla tua ultima domanda, il mio nome è il tuo e sarò lieta di farti entrare in Paradiso come feci con il mio amato Dante.” Non riuscendo a capire cosa stesse succedendo, esternò subito la sua paura: “Vorrei tornare a casa...” La guida rispose: “Non sai quello che dici: non sei ancora pronta e non ti è dato ancora capire, ma quando a breve sarai nella tua dimora, non avrai più alcun dubbio, e tutto ti sarà più chiaro. La Verità ti verrà rivelata nella sua pienezza...” Bea, pur esterrefatta, sentiva dentro una forte ed irresistibile attrazione. Ma non ebbe il tempo di rifletterci e già Beatrice incalzava: ” Mia cara fanciulla, tutte le fatiche e sofferenze terrene ti hanno fatto meritare un posto nel 3° Cielo di Venere, dove risiedono le anime che amarono gli altri. Perché, nonostante le ingiustizie subite, non hai mai provato odio verso nessuno, hai perdonato e amato tutti... Fin dalla nascita, hai saputo identificarti nel tuo nome: “colei che rende felici”… I tuoi sforzi non sono stati affatto vani!” E, procedendo, giunsero al cielo annunciato, dove Bea, accomiatandosi definitivamente dalla sua guida, fu pervasa da una pace indicibile. Sentiva finalmente di essere arrivata e di aver terminato la sua incessante lotta.</w:t>
      </w:r>
    </w:p>
    <w:p>
      <w:pPr>
        <w:pStyle w:val="Normal"/>
        <w:jc w:val="both"/>
        <w:rPr>
          <w:rFonts w:ascii="Times New Roman" w:hAnsi="Times New Roman" w:cs="Times New Roman"/>
        </w:rPr>
      </w:pPr>
      <w:r>
        <w:rPr>
          <w:rFonts w:cs="Times New Roman" w:ascii="Times New Roman" w:hAnsi="Times New Roman"/>
        </w:rPr>
        <w:t>Laura si svegliò di soprassalto, le girava la testa e non capiva dove fosse. Girato lo sguardo, ancora confusa, vide accanto a sé il corpo inerme di Beatrice e ricordò tutto: lei era riuscita ad evitare il colpo, ma l’altra non aveva fatto in tempo. Rammentò anche di aver sognato la sua amica, che le aveva raccontato una storia incredibile… quella che adesso ha deciso di scrivere.</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font816;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6:00Z</dcterms:created>
  <dc:creator>Domenico Muscolino</dc:creator>
  <dc:description/>
  <dc:language>en-US</dc:language>
  <cp:lastModifiedBy>Domenico</cp:lastModifiedBy>
  <dcterms:modified xsi:type="dcterms:W3CDTF">2019-05-22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