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VIAGGIO NEL TEMPO</w:t>
      </w:r>
      <w:bookmarkStart w:id="0" w:name="_GoBack"/>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il 20 agosto quando Francesco e Matteo fecero una scoperta incredi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no affascinati fin da piccoli dal mondo dei computer e scoprirono che attraverso un </w:t>
      </w:r>
      <w:r>
        <w:rPr>
          <w:rFonts w:cs="Times New Roman" w:ascii="Times New Roman" w:hAnsi="Times New Roman"/>
          <w:i/>
          <w:sz w:val="24"/>
          <w:szCs w:val="24"/>
        </w:rPr>
        <w:t>bug</w:t>
      </w:r>
      <w:r>
        <w:rPr>
          <w:rFonts w:cs="Times New Roman" w:ascii="Times New Roman" w:hAnsi="Times New Roman"/>
          <w:sz w:val="24"/>
          <w:szCs w:val="24"/>
        </w:rPr>
        <w:t xml:space="preserve"> di WhatsApp avrebbero potuto viaggiare e spostarsi nel tempo. Come? Inserendo il loro DNA e una data, l’applicazione era in grado di farli apparire nel tempo impostato. Capirono subito che avrebbero potuto usare questa idea per migliorare i loro voti a scuola, avendo la possibilità di incontrare i personaggi famosi che stavano studiando. Come farsi sfuggire questa occasione! Decisero, così, di impostare la prima data; ci misero un po’ ma alla fine si trovarono d’accordo: il Medioevo! In un attimo premendo il tasto </w:t>
      </w:r>
      <w:r>
        <w:rPr>
          <w:rFonts w:cs="Times New Roman" w:ascii="Times New Roman" w:hAnsi="Times New Roman"/>
          <w:i/>
          <w:sz w:val="24"/>
          <w:szCs w:val="24"/>
        </w:rPr>
        <w:t>enter</w:t>
      </w:r>
      <w:r>
        <w:rPr>
          <w:rFonts w:cs="Times New Roman" w:ascii="Times New Roman" w:hAnsi="Times New Roman"/>
          <w:sz w:val="24"/>
          <w:szCs w:val="24"/>
        </w:rPr>
        <w:t xml:space="preserve"> si ritrovarono al cospetto di sua maestà Carlo Magno.                                                                                                                   </w:t>
      </w:r>
    </w:p>
    <w:p>
      <w:pPr>
        <w:pStyle w:val="Normal"/>
        <w:spacing w:lineRule="auto" w:line="240" w:before="0" w:after="0"/>
        <w:jc w:val="both"/>
        <w:rPr/>
      </w:pPr>
      <w:r>
        <w:rPr>
          <w:rFonts w:cs="Times New Roman" w:ascii="Times New Roman" w:hAnsi="Times New Roman"/>
          <w:sz w:val="24"/>
          <w:szCs w:val="24"/>
        </w:rPr>
        <w:t xml:space="preserve">Quando apparirono nel castello di Aquisgrana, il re non riuscì a capire chi fossero quei ragazzi vestiti in modo strano e come facessero a essere lì. I due provarono a spiegarglielo, ma Carlo e i suoi sembravano non capirli. Allora il re chiamò le sue guardie armate e li fece imprigionare. Francesco e Matteo non poterono fare niente contro di loro e vennero presi. Francesco mise il telefono in tasca per nasconderlo, perché era l’unica cosa che li avrebbe salvati. Quando furono imprigionati i due decisero di cambiare epoca. Presero il telefono e inserirono una nuova data. Premettero </w:t>
      </w:r>
      <w:r>
        <w:rPr>
          <w:rFonts w:cs="Times New Roman" w:ascii="Times New Roman" w:hAnsi="Times New Roman"/>
          <w:i/>
          <w:sz w:val="24"/>
          <w:szCs w:val="24"/>
        </w:rPr>
        <w:t>enter</w:t>
      </w:r>
      <w:r>
        <w:rPr>
          <w:rFonts w:cs="Times New Roman" w:ascii="Times New Roman" w:hAnsi="Times New Roman"/>
          <w:sz w:val="24"/>
          <w:szCs w:val="24"/>
        </w:rPr>
        <w:t xml:space="preserve"> e in un istante si trovarono seduti su dei banchi di scuola con un professore dai capelli bianchi che scriveva alla lavagna. Era intento a spiegare la legge della relatività e a quel punto capirono che erano di fronte ad Albert Einstein, uno dei più grandi scienziati di tutti i tempi. Il professore rivolgendosi a loro chiese una formula matematica di cui non avevano neppure idea. Allora, per non prendere il solito brutto voto, decisero di cambiare immediatamente epoca: la Roma di Cesare. Ma qualcosa andò storto perché si ritrovarono in un anfiteatro, nel bel mezzo di un combattimento tra gladiatori e leoni. Impugnarono le armi, si fecero coraggio e si buttarono nella mischia, immaginando di essere in uno dei loro videogiochi. Così sterminarono tutti: gladiatori e leoni. Il giorno seguente si ritrovarono al cospetto di Giulio Cesare che, premiandoli, li rese liberi. Presi dall’euforia per la vittoria ottenuta, decisero di farsi un giretto per Roma antica. Sapevano che difficilmente si sarebbe ripresentata un’occasione del genere. Andarono a visitare il foro e rimasero meravigliati dalla sua bellezza, perché non era un ammasso di ruderi, ma bellissime costruzioni con colonne altissime e marmi splendenti. Giunsero poi il Circo Massimo con la sua imponente pista, dove era in atto una corsa con le bighe. Poi ad un tratto capirono che qualcosa era accaduto: non si trovavano lontano dalla Curia di Pompeo quando sentirono il popolo annunciare la morte di Cesare per mano di Bruto. A quel punto pensarono che era meglio andare. Decisero, così, di tornare a casa ma prima impostarono un ultimo viaggio. Pensando al film </w:t>
      </w:r>
      <w:r>
        <w:rPr>
          <w:rFonts w:cs="Times New Roman" w:ascii="Times New Roman" w:hAnsi="Times New Roman"/>
          <w:i/>
          <w:sz w:val="24"/>
          <w:szCs w:val="24"/>
        </w:rPr>
        <w:t>Jurassic world,</w:t>
      </w:r>
      <w:r>
        <w:rPr>
          <w:rFonts w:cs="Times New Roman" w:ascii="Times New Roman" w:hAnsi="Times New Roman"/>
          <w:sz w:val="24"/>
          <w:szCs w:val="24"/>
        </w:rPr>
        <w:t xml:space="preserve"> scelsero di andare nella Preistoria. Apparirono in cima a una montagna e lì videro un panorama fantastico: sterminate colline all’orizzonte, illuminate da un sole che stava per scomparire. Sulla destra un fiume dall’abbondante portata scorreva veloce; sulla sinistra un bosco di palme e alberi colossali svettavano al vento. Sembrava che fosse il Paradiso. Matteo si mise a fare delle foto al paesaggio, ma, mentre guardavano esterrefatti quelle meraviglie, all’ improvviso un gruppo di pterodattili, spuntati dal nulla, con i loro artigli rubarono lo Smartphone. I dinosauri non sapevano cosa fosse quell’affare; pensarono si trattasse di una preda. Francesco li vide osservare l’oggetto e abbandonarlo su un albero quando capirono che non era commestibile. Ai due non restò che arrampicarsi su quell’albero altissimo e impossessarsi di nuovo del cellulare. Dall’alto riuscirono a vedere meglio il modo che li circondava. Era meraviglioso: pieno di verde, di acque limpide e di animali dai mille colori. E capirono che tutto era così bello perché l’uomo non si era ancora impossessato del pianeta. Avrebbero voluto rimanere lì, ma la paura era tanta e inoltre iniziavano a sentire nostalgia dei loro cari e dei loro amici. Misero la loro ultima data, 2019, e in un attimo tornarono nel presente facendo un patto: da quel momento in poi si sarebbero impegnati a far tornare il nostro pianeta bello come era un tem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4:00Z</dcterms:created>
  <dc:creator/>
  <dc:description/>
  <dc:language>en-US</dc:language>
  <cp:lastModifiedBy/>
  <dcterms:modified xsi:type="dcterms:W3CDTF">2019-05-28T15:14:00Z</dcterms:modified>
  <cp:revision>1</cp:revision>
  <dc:subject/>
  <dc:title/>
</cp:coreProperties>
</file>