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greti di una terra lonta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locanda del porto di Lisbona era affollatissima, molta gente era entusiasta di partire per le Indie, anch’io provavo la stessa sensazione, si trattava di una strana emozione., mista ad una particolare ossessione, quasi una voglia di perdermi nel nuovo, in cui avrei scoperto paesaggi mai visti, suoni e profumi di una realtà che somigliava al sogno.</w:t>
      </w:r>
    </w:p>
    <w:p>
      <w:pPr>
        <w:pStyle w:val="Normal"/>
        <w:spacing w:lineRule="auto" w:line="240" w:before="0" w:after="0"/>
        <w:jc w:val="both"/>
        <w:rPr/>
      </w:pPr>
      <w:r>
        <w:rPr>
          <w:rFonts w:cs="Times New Roman" w:ascii="Times New Roman" w:hAnsi="Times New Roman"/>
          <w:sz w:val="24"/>
          <w:szCs w:val="24"/>
        </w:rPr>
        <w:t xml:space="preserve">Ero stato incaricato dal sovrano del Portogallo di reclutare un equipaggio ed io avevo diffuso quella notizia per attirare quanta più gente possibile. I miei neuroni lavoravano a più non posso ed il pensiero era uno solo: Come sarebbe andata? </w:t>
      </w:r>
    </w:p>
    <w:p>
      <w:pPr>
        <w:pStyle w:val="Normal"/>
        <w:spacing w:lineRule="auto" w:line="240" w:before="0" w:after="0"/>
        <w:jc w:val="both"/>
        <w:rPr/>
      </w:pPr>
      <w:r>
        <w:rPr>
          <w:rFonts w:cs="Times New Roman" w:ascii="Times New Roman" w:hAnsi="Times New Roman"/>
          <w:sz w:val="24"/>
          <w:szCs w:val="24"/>
        </w:rPr>
        <w:t xml:space="preserve">Erano in tanti ad essersi presentati </w:t>
      </w:r>
      <w:bookmarkStart w:id="0" w:name="_GoBack"/>
      <w:bookmarkEnd w:id="0"/>
      <w:r>
        <w:rPr>
          <w:rFonts w:cs="Times New Roman" w:ascii="Times New Roman" w:hAnsi="Times New Roman"/>
          <w:sz w:val="24"/>
          <w:szCs w:val="24"/>
        </w:rPr>
        <w:t>e rimasi lì un’ora ad esaminarli. Diciamo che in pochi avevano affermato di avere la passione per il viaggio e la scoperta, infatti la stragrande maggioranza era attratta dal denaro che il re aveva promesso a coloro che sarebbero arrivati in Ind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tunatamente qualcuno era abile nella navigazione e ovviamente fu reclutato. Il giorno seguente, in quanto comandante, dovetti controllare le navi per poter salpare: erano tre caravelle sulle cui vele era raffigurato lo stemma reale, gli alberi maestri erano così resistenti e gli speroni tanto massicci che mi sentivo sicuro di portare avanti quell’impresa, a tratti impossibile, che ci avrebbe portati in una terra tanto ambi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bbene sì, la terra già nota da tempo alle popolazioni arabe che vi accedevano attraversando il mar arabico, adesso avrebbe visto nuovi ospiti arrivare da ovest. Partimmo due giorni dopo, io ero sulla caravella più grande, mentre sulle altre due c’erano due capitani da me nominati, i quali avrebbero controllato l’operato dei loro marin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so dire ciò che provavo al sol pensiero di vedermi come l’artefice della scoperta di una nuova via per i mercati orientali delle spezie e dei beni di lusso, senza l’intermediazione araba; ero pronto, sentivo di essere il comandante di una grande spedizione che ci avrebbe permesso di reperire nuove fonti di approvvigionamento d’oro e d’arg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vevamo tutto: bussola, astrolabio, sestante, timone posteriore, vela quadrata; tre giorni più tardi un danno all’albero della caravella più piccola impose una sosta su di un’isola. I marinai furono abili e precisi nel metterlo a posto, mentre io, impaziente e allo stesso tempo timoroso di perdere tempo prezioso, fremevo dal desiderio di ripart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vigammo per quattro mesi, sembrarono un’eternità, ma arrivammo tutti sani e salvi su quella terra che era sembrata più volte un miragg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to sommato niente di più di qualche tempesta e qualche attacco pirata dal quale ci eravamo difesi abil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a volta toccata terra, andammo in esplorazione, mentre la nostra euforia ci stravolgeva i volti, il cuore ci martellava dentro al petto e il sangue ci pulsava forte nelle vene; sentivamo il sapore del sale nel vento. Ad un tratto sussurrai di seguirmi, mentre ci allontanavamo dalla riva per inoltrarci nel fitto della foresta. Si respirava aria di libertà, il clima era caldo ed accompagnava il nostro cammi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rivammo in una radura dove sorgeva un tempio colorato di giallo, rosso e verde che dava la sensazione di essere riferito a più divinità, data la presenza di diverse stat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quello era un tempio, di sicuro avremmo trovato delle offerte agli dèi, esclamò qualcuno del gruppo. Corsero tutti verso l’entrata, mentre io, con tono perentorio, cercavo di distorglierli da quell’idea che li avrebbe, senza ombra di dubbio, fatti precipitare in una trappola pericolosa.</w:t>
      </w:r>
    </w:p>
    <w:p>
      <w:pPr>
        <w:pStyle w:val="Normal"/>
        <w:spacing w:lineRule="auto" w:line="240" w:before="0" w:after="0"/>
        <w:jc w:val="both"/>
        <w:rPr/>
      </w:pPr>
      <w:r>
        <w:rPr>
          <w:rFonts w:cs="Times New Roman" w:ascii="Times New Roman" w:hAnsi="Times New Roman"/>
          <w:sz w:val="24"/>
          <w:szCs w:val="24"/>
        </w:rPr>
        <w:t xml:space="preserve">Fu così che vidi i loro corpi travolti da pali di legno che fuoriuscivano dal pavimento; alcuni morirono, altri riuscirono a mettersi in salvo. No, non poteva finire così quel viaggio che cominciava a sembrare un gioco di conquista sospesa tra reale e immaginar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e avremmo potuto rientrare senza raggiungere il nostro obiettivo?</w:t>
      </w:r>
    </w:p>
    <w:p>
      <w:pPr>
        <w:pStyle w:val="Normal"/>
        <w:spacing w:lineRule="auto" w:line="240" w:before="0" w:after="0"/>
        <w:jc w:val="both"/>
        <w:rPr/>
      </w:pPr>
      <w:r>
        <w:rPr>
          <w:rFonts w:cs="Times New Roman" w:ascii="Times New Roman" w:hAnsi="Times New Roman"/>
          <w:sz w:val="24"/>
          <w:szCs w:val="24"/>
        </w:rPr>
        <w:t>Questo pensiero martellava nella mia mente, quando d’improvviso ci trovammo dinanzi un villaggio di indigeni di cui cominciammo a raccogliere descrizioni e testimonianze delle loro forme di vita, della loro mentalità, della loro cultura. Ero di nuovo carico di emozioni, perché sentivo che quel viaggio riattivava in me processi di colonizzazione e di sfruttamento che erano stati il motivo della nostra part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lai con il capo-villaggio, gli tesi la mano e lui mi lanciò un’occhiataccia quasi come se per loro stringersi la mano fosse un’onta. Fu quando mi guardai intorno in cerca di spezie o tessuti da poter portare in Europa che capii di trovarmi nel posto sbagliato perché non trovai nulla che potesse fare al caso nostro. Avevo di fronte uomini dagli occhi allungati, zigomi sporgenti, capelli perlopiù scuri e lis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evo commesso un grande errore, quelle non erano le Indie, nessuno avrebbe dovuto sap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evamo esplorato le terre e il mare dimostrando che l'Oriente poteva essere raggiunto circumnavigando l'Africa e questa poteva ritenersi una grande scoper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i momenti, talmente intensi, sarebbero rimasti per sempre nella nostra memori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14:00Z</dcterms:created>
  <dc:creator/>
  <dc:description/>
  <dc:language>en-US</dc:language>
  <cp:lastModifiedBy/>
  <dcterms:modified xsi:type="dcterms:W3CDTF">2019-05-28T15:14:00Z</dcterms:modified>
  <cp:revision>1</cp:revision>
  <dc:subject/>
  <dc:title/>
</cp:coreProperties>
</file>