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CCAREZZANDO IL PRATO BIONDO DI GIRAS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asti in una donna tra l’azzurro cielo dei suoi occh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candoti alla schiena ali come le sue sopraccigl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rezzando il prato biondo di girasoli c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imbellisce il capo d’acconcia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orasti l’anima sua, scovando reperti indecifrabili d’una vita diffici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tta con il sangue blu che scorre fra i viali e le piazze che v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oste nelle arterie vive di questa do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 ed elegante come la sua stessa Ro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pap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o la mamma mi insegna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dere con il cuore, come fai 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e respiri con l’ani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fiori d’arancio che fanno la fragranza del suo profum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do van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portare il nome di quest’uomo che se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attraversasti i suoi più contagiosi sorri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valcando il battito del suo cuor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sso pericolosamente acceler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opri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metteva l’armatura più affascinante mai esistit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ella curva di candore sul viso che le alzava gli zigo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o a socchiuderle quasi gli oc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vidi te, il suo caval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liere l’elmo e chinare il ca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 quell’incomparabile bellezz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 hai insegnato a vo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nimo innamo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hi sogna i miei sorr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brillan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ardargli nel cu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libertà descritta dal suo n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che posso aprire le mie 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sancorarmi dal pass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erò nel mio limpido doma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erò muovendo le dita come fossero gam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d’un tavolo coi miei disegni spars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in risalto un grande gufo astra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o su bianc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o animale totemico mi guida nella notte più bu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o alla cima dell’Eve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osservo il mondo che sog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cui un giorno avrei salp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o gufo, dovunque si trov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e salda la mia mano nella s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urrandomi all’orecc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mar il sole quanto la lu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ha promesso il mio pap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un gio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vrebbe portata fin lass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giorno metterò una puntina colo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carta geogra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amore che ho provato guard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i cieli differ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rò una puntina bia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uomo che conserva i valori che solo chi non possiede altro conser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rò una terza puntina dor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ogni luogo in cui un soldato curerà il suo nemic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bbene osi farlo preg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erò, un gior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acio di rossetto sul mio cuore balleri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per vie vada cant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ullo stesso posare i bei ricord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mi salvino mentre affogo in questo mare di gua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porta nell’an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ragazzo dagli occhi parla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mi attraversa come faccio 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fantasmi nelle notti bu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’è il grande oce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el pesce che un gio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que in uno statico acquari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’è folle il desiderio della l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clissar la Ter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baciare il so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pur un’unica volta ogni cent’an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quando permisi a me stes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perdermi nel mio irrazionale turbine d’am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7:00Z</dcterms:created>
  <dc:creator/>
  <dc:description/>
  <dc:language>en-US</dc:language>
  <cp:lastModifiedBy/>
  <dcterms:modified xsi:type="dcterms:W3CDTF">2019-05-22T15:07:00Z</dcterms:modified>
  <cp:revision>1</cp:revision>
  <dc:subject/>
  <dc:title/>
</cp:coreProperties>
</file>