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r>
        <w:rPr>
          <w:rFonts w:eastAsia="Segoe Print" w:cs="Times New Roman" w:ascii="Times New Roman" w:hAnsi="Times New Roman"/>
          <w:b/>
          <w:color w:val="000000"/>
          <w:sz w:val="24"/>
          <w:szCs w:val="24"/>
        </w:rPr>
        <w:t>IL RAGAZZO…SCOMPARSO</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Alza la testa, quando giri, guarda un punto fisso, non cader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 testa le girava, sentiva come il mondo caderle addosso ma… meglio partire dall’inizi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essandra era una ragazza romana di 18 anni senza genitori, morti in un incidente stradale quando lei era piccola; cresciuta dai nonni fino a due anni prima, ormai aveva perso anche loro,  anzian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ra rimasta solo lei della famiglia Ferr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OL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unica cosa che riusciva a farla andare avanti in questa vita triste era la sua passione: la danz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dava a scuola di danza tutti i giorni, ballava per ore e ore, doveva farlo perché il suo sogno più grande era entrare nell'Accademia dell'”Opera di Roma"; la nonna un tempo l'accompagnava sempre a lezione e ai concorsi; lei era stata un'insegnante di danza, era sempre con lei a sostenerla, quindi doveva riuscirci anche per le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essandra viveva ancora nella grande casa dei nonni, una casa piena di ricord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n giorno si decise ad entrare nella loro camera, non ci aveva più messo piede dopo la loro morte; cominciò a guardarsi intorno, i ricordi nella sua mente erano tanti, aprì l'armadio della nonna e nel toccare i suoi vestiti vide nell'angolo uno scatolone, l'aprì e c'erano tante foto di lei quando era piccola, dei suoi genitori e di un ragazzino in calzamaglie che non aveva mai visto...</w:t>
      </w:r>
    </w:p>
    <w:p>
      <w:pPr>
        <w:pStyle w:val="Normal"/>
        <w:tabs>
          <w:tab w:val="clear" w:pos="708"/>
          <w:tab w:val="left" w:pos="710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rà un suo vecchio allievo", pensò.... Ma perché quella foto era lì con tutte quelle di famigl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 3 Gennaio del 2019 andò a trovare i suoi unici parenti, i suoi zii da parte della mamma, che abitavano a New York; erano quindi rare le volte in cui si vedevan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rivò a casa loro e l'accolsero a braccia aperte, erano due anni che cercavano di convincerla ad andare a vivere con loro, ma lei amava vivere nella casa dei nonn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 sera Alessandra osservò una foto incorniciata di lei piccola, in braccio ad un ragazzo. “E’ lo stesso ragazzo della foto trovata nello scatolone a casa di nonna”, pensò…, e così chiese a sua z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Z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Si, A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Chi è quello nella fot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 zia non sapeva cosa dire", poi prese coraggio e dis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Beh Ale, penso che sia arrivato il momento di dirtel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Dirmi cos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Quello nella foto è tuo fratell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essandra rimase per un istante senza parole... “Ma perché non l’ho mai conosciuto? E’ un ballerino, vero? Oh no! E’ morto anche lui?” Mille domande che assalivano la zia alla quale non rimase che raccontare tutto dall'inizi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berto fin da piccolo era affascinato dal ballo, si intrufolava nella scuola della nonna e rimaneva per ore incantato a guardare le lezioni... Quando un giorno la nonna si accorse che sbirciava dalla porta, tutto incominciò da li... cominciò a fargli lezione senza che tuo padre lo sapesse perché non voleva assolutamente che suo figlio "maschio" facesse il ballerino perché, diceva sempre, era una cosa da femminucce... Roberto e tua nonna sono stati molto bravi nel tenerlo segreto, per tua nonna lui era un vero talento che non poteva essere sprecato.... Ma dopo qualche anno tuo padre lo scoprì, litigò e non parlò per anni con tua nonna e disse a tuo fratello che se voleva rimanere in quella casa doveva lasciare la danza... ma Roberto non poteva mandare tutto all'aria, tutti i suoi sacrifici, la sua passione e così un giorno andò via di casa....Solo tua nonna sapeva dove fosse....Quindi io non so come aiutarti nel trovarl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essandra, dopo qualche giorno tornò a Roma, doveva trovare a tutti i costi suo fratell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itornò nella camera dei nonni e riaprì il famoso scatolone, prese la foto di suo fratello, la girò e vide scritto: "Accademia della Scala" Milano 198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ercò qualche informazione sul sito dell'Accademia... Suo fratello era stato un gran ballerino della Scala e adesso faceva parte del corpo insegnanti...Tra qualche giorno proprio lui avrebbe fatto delle audizioni per entrare nella scuola. “Quale modo migliore per incontrarlo se non iscriversi alle audizioni?”, pensò Alessand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 grande giorno era arrivato, ansia a mille, non riusciva a credere che non solo da lì a poco avrebbe incontrato suo fratello, ma che avevano anche la stessa grande passione in comu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za la testa, quando giri, guarda un punto fisso, non cadere…” le parole della nonna le tornavano nella men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iziarono le audizioni e chiese in giro chi fosse Roberto Ferri... Una ragazza le indicò un uomo alto, bruno e muscoloso, il suo cuore cominciò a battere all'impazzata...Era la fotocopia del pad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hiamarono il primo gruppo... toccava a lei....Fece il suo pezzo, ballò pensando alla nonna; finita la musica i ballerini cominciarono a presentarsi....Era il suo turno, la voce le tremava e disse... Alessandra Ferr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berto si alzò in piedi e venne verso di m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cusa puoi ripetere il tuo nom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essandra Ferri”, si fece coraggio e aggiunse: “Tua sorell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berto che sapeva dell'esistenza di Alessandra, perché la nonna gli scriveva sempre, non poteva crederci, gli occhi cominciarono a gonfiarsi di lacrime e l'abbracciò fortissim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 quel giorno per loro cominciò una nuova vita...</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bookmarkStart w:id="2" w:name="_GoBack"/>
      <w:bookmarkStart w:id="3" w:name="_GoBack"/>
      <w:bookmarkEnd w:id="3"/>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4:00Z</dcterms:created>
  <dc:creator/>
  <dc:description/>
  <dc:language>en-US</dc:language>
  <cp:lastModifiedBy/>
  <dcterms:modified xsi:type="dcterms:W3CDTF">2019-05-28T15:14:00Z</dcterms:modified>
  <cp:revision>1</cp:revision>
  <dc:subject/>
  <dc:title/>
</cp:coreProperties>
</file>