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Disegno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R. Galli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>Disegna subito - Seconda edizione</w:t>
      </w:r>
    </w:p>
    <w:p>
      <w:pPr>
        <w:pStyle w:val="Normal2"/>
        <w:spacing w:lineRule="auto" w:line="2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er i 5 anni del Liceo Scientifico, senza distinzione tra sezioni ordinarie e opzione Scienze applic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a Scu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Volume unico, pp. 408 + Libro digitale + Contenuti Digitali Integrativi; 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BN </w:t>
      </w:r>
      <w:bookmarkStart w:id="0" w:name="OLE_LINK22"/>
      <w:bookmarkStart w:id="1" w:name="OLE_LINK21"/>
      <w:r>
        <w:rPr>
          <w:rFonts w:cs="Verdana" w:ascii="Verdana" w:hAnsi="Verdana"/>
          <w:sz w:val="20"/>
          <w:szCs w:val="20"/>
        </w:rPr>
        <w:t>9788863084214</w:t>
      </w:r>
      <w:bookmarkEnd w:id="0"/>
      <w:bookmarkEnd w:id="1"/>
      <w:r>
        <w:rPr>
          <w:rFonts w:cs="Verdana" w:ascii="Verdana" w:hAnsi="Verdana"/>
          <w:sz w:val="20"/>
          <w:szCs w:val="20"/>
        </w:rPr>
        <w:t>, € 31,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per il docente</w:t>
      </w:r>
      <w:r>
        <w:rPr>
          <w:rFonts w:cs="Verdana" w:ascii="Verdana" w:hAnsi="Verdana"/>
          <w:sz w:val="20"/>
          <w:szCs w:val="20"/>
        </w:rPr>
        <w:t>, pp. 3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</w:rPr>
        <w:t>MOTIVAZIONE DELLA NUOVA ADOZIONE</w:t>
      </w:r>
    </w:p>
    <w:p>
      <w:pPr>
        <w:pStyle w:val="Grigliamedia1Colore2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pera, che prevede un volume unico per tutti i 5 anni del Liceo Scientifico, è pensata per facilitare l’acquisizione immediata dei contenuti disciplinari e punta alla chiarezza e all’efficacia comunicativa.</w:t>
      </w:r>
    </w:p>
    <w:p>
      <w:pPr>
        <w:pStyle w:val="Grigliamedia1Colore2"/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testo, organizzato 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Aree tematiche, le pagine teoric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pire subi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 alterna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e pagine pratiche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Come si 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Seguono esercizi per mettere subito all’opera quanto appreso. Il punto d’arrivo di questo percorso è sempre il disegno architettonico: ogni Area tematica si conclude con le pagine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Lavoriamo con le compete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he propongono attività d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isegno e a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rchitett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e2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che le proposte di Compiti di realtà riguardano il disegno architettonico: ogni Compito è proposto con la metodologia della Flipped Classroom ed è integrato da</w:t>
      </w:r>
      <w:r>
        <w:rPr>
          <w:rFonts w:eastAsia="Calibri" w:cs="Times New Roman" w:ascii="Times New Roman" w:hAnsi="Times New Roman"/>
          <w:sz w:val="24"/>
          <w:szCs w:val="24"/>
        </w:rPr>
        <w:t xml:space="preserve"> varie tipologie di esercizi che richiedono di ricercare contenuti nel Web e di condividerli nel lavoro di gruppo, allenando l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competenza digital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l percorso è sempre guidato, con suggerimenti puntuali per le attività a casa e a scuol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no incentrate sul disegno architettonico anche le propo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rizzonte CLIL</w:t>
      </w:r>
      <w:r>
        <w:rPr>
          <w:rFonts w:eastAsia="Times New Roman" w:cs="Times New Roman" w:ascii="Times New Roman" w:hAnsi="Times New Roman"/>
          <w:sz w:val="24"/>
          <w:szCs w:val="24"/>
        </w:rPr>
        <w:t>, in apertura di Area tematica. Le schede CLIL propongono attività in inglese, con testi ascoltabili con audio a due velocità (velocità normale e rallentata). La Guida contiene tutte le traduzioni, per consentire alla classe l’utilizzo dello stesso materiale anche in contesti extra CLIL.</w:t>
      </w:r>
    </w:p>
    <w:p>
      <w:pPr>
        <w:pStyle w:val="Normale2"/>
        <w:spacing w:lineRule="auto" w:line="240" w:before="0" w:after="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che nell’ottica della didattica inclusiva, gli esercizi di disegno tecnico sono assistiti da tutorial a step progressivi, che consentono d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isualizzare passo passo le fasi operative fino all’elaborato complet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80"/>
        <w:ind w:left="2" w:hanging="2"/>
        <w:jc w:val="both"/>
        <w:rPr>
          <w:rFonts w:ascii="Times New Roman" w:hAnsi="Times New Roman" w:eastAsia="TradeGothicLTStd;MS Gothic" w:cs="Times New Roman"/>
        </w:rPr>
      </w:pPr>
      <w:r>
        <w:rPr>
          <w:rFonts w:eastAsia="Times New Roman" w:cs="Times New Roman" w:ascii="Times New Roman" w:hAnsi="Times New Roman"/>
        </w:rPr>
        <w:t>In ogni Area tematica, agli esercizi tradizionali si aggiungono le esercitazioni di disegno assistito (con SketchUp, Tinkercad e AutoCAD) e le attività di modellazione per stampa 3D. Queste attività sono gestibili anche nelle scuole dove non c’è una stampante 3D: l’esercitazione consiste infatti nel produrre con il PC un file esportabile, che può essere stampato anche altrove.</w:t>
      </w:r>
    </w:p>
    <w:p>
      <w:pPr>
        <w:pStyle w:val="Grigliamedia1Colore2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 termine del volume, è presente un’appendice con proposte d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ducazione civica su tematiche di interesse culturale e ambientale, con attività guidate per sperimentare la realtà aumentata: questa tecnologia consente di aggiungere contenuti multimediali alla realtà percepita con i sensi, attraverso app gestite dallo smartphon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disponibili in digitale, oltre agli audio delle schede CLIL a due velocità, ai tutorial </w:t>
      </w:r>
      <w:r>
        <w:rPr>
          <w:rFonts w:cs="Times New Roman" w:ascii="Times New Roman" w:hAnsi="Times New Roman"/>
          <w:i/>
          <w:iCs/>
        </w:rPr>
        <w:t>step by step</w:t>
      </w:r>
      <w:r>
        <w:rPr>
          <w:rFonts w:cs="Times New Roman" w:ascii="Times New Roman" w:hAnsi="Times New Roman"/>
        </w:rPr>
        <w:t xml:space="preserve"> e ai videotutorial </w:t>
      </w:r>
      <w:r>
        <w:rPr>
          <w:rFonts w:cs="Times New Roman" w:ascii="Times New Roman" w:hAnsi="Times New Roman"/>
          <w:i/>
          <w:iCs/>
        </w:rPr>
        <w:t>Se non ti ricordi come si fa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bCs/>
        </w:rPr>
        <w:t>19 video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con animazioni per visualizzare le procedure descritte nelle attività di </w:t>
      </w:r>
      <w:r>
        <w:rPr>
          <w:rFonts w:eastAsia="Calibri" w:cs="Times New Roman" w:ascii="Times New Roman" w:hAnsi="Times New Roman"/>
          <w:i/>
        </w:rPr>
        <w:t>Disegno assistito</w:t>
      </w:r>
      <w:r>
        <w:rPr>
          <w:rFonts w:eastAsia="Calibri" w:cs="Times New Roman" w:ascii="Times New Roman" w:hAnsi="Times New Roman"/>
        </w:rPr>
        <w:t xml:space="preserve"> e di </w:t>
      </w:r>
      <w:r>
        <w:rPr>
          <w:rFonts w:eastAsia="Calibri" w:cs="Times New Roman" w:ascii="Times New Roman" w:hAnsi="Times New Roman"/>
          <w:i/>
        </w:rPr>
        <w:t>Modellazione per stampa 3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Utenti AME Utenti AME</dc:creator>
  <dc:description/>
  <cp:keywords/>
  <dc:language>en-US</dc:language>
  <cp:lastModifiedBy>Mondadori</cp:lastModifiedBy>
  <dcterms:modified xsi:type="dcterms:W3CDTF">2021-02-24T08:05:00Z</dcterms:modified>
  <cp:revision>72</cp:revision>
  <dc:subject/>
  <dc:title/>
</cp:coreProperties>
</file>