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Diritto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G. Zagrebelsky G. Oberto G. Stalla C. Trucco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Diritto – Cittadini del mondo 2° biennio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2° biennio degli Istituti tecnici settore economico, indirizzo AFM, articolazione R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n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2° biennio, pp. 576 + Libro digitale + Contenuti Digitali Integrativi; 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00362696, € 32,60</w:t>
      </w:r>
    </w:p>
    <w:p>
      <w:pPr>
        <w:pStyle w:val="Normal"/>
        <w:spacing w:before="0" w:after="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da docente 2° biennio, pp. 288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Il corso coniuga una trattazione rigorosa con un linguaggio chiaro e alla portata dello studente; è arricchito da schemi, esempi e titoletti laterali che facilitano la comprensione. Il volume risponde alle specifiche esigenze dell’articolazione Relazioni internazionali per il marketing ed è adeguato al percorso di studi sia in termini di monte ore a disposizione sia in relazione ai temi affrontati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</w:t>
      </w:r>
      <w:r>
        <w:rPr>
          <w:rFonts w:cs="Times New Roman" w:ascii="Times New Roman" w:hAnsi="Times New Roman"/>
          <w:i/>
          <w:iCs/>
          <w:sz w:val="22"/>
          <w:szCs w:val="22"/>
        </w:rPr>
        <w:t>Pillole di diritto comparato</w:t>
      </w:r>
      <w:r>
        <w:rPr>
          <w:rFonts w:cs="Times New Roman" w:ascii="Times New Roman" w:hAnsi="Times New Roman"/>
          <w:sz w:val="22"/>
          <w:szCs w:val="22"/>
        </w:rPr>
        <w:t xml:space="preserve"> introducono in ogni Capitolo interessanti elementi di comparazione con il Diritto di altri Paesi e il Diritto internazionale, in particolare quello dell’Unione europea. </w:t>
      </w:r>
      <w:r>
        <w:rPr>
          <w:rFonts w:eastAsia="Calibri" w:cs="Times New Roman" w:ascii="Times New Roman" w:hAnsi="Times New Roman"/>
          <w:sz w:val="22"/>
          <w:szCs w:val="22"/>
        </w:rPr>
        <w:t xml:space="preserve">All’interno dei Capitoli, inoltre, le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Verifiche immediate</w:t>
      </w:r>
      <w:r>
        <w:rPr>
          <w:rFonts w:eastAsia="Calibri" w:cs="Times New Roman" w:ascii="Times New Roman" w:hAnsi="Times New Roman"/>
          <w:sz w:val="22"/>
          <w:szCs w:val="22"/>
        </w:rPr>
        <w:t xml:space="preserve"> consentono un rapido check delle conoscenze e la rubrica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Mettiamo in pratica</w:t>
      </w:r>
      <w:r>
        <w:rPr>
          <w:rFonts w:eastAsia="Calibri" w:cs="Times New Roman" w:ascii="Times New Roman" w:hAnsi="Times New Roman"/>
          <w:sz w:val="22"/>
          <w:szCs w:val="22"/>
        </w:rPr>
        <w:t xml:space="preserve"> presenta un semplice caso con soluzione che avvicina la teoria alla realtà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didattica dei casi è ripresa nelle verifiche di fine Capitolo e fine Unità e dalle schede </w:t>
      </w:r>
      <w:r>
        <w:rPr>
          <w:rFonts w:cs="Times New Roman" w:ascii="Times New Roman" w:hAnsi="Times New Roman"/>
          <w:i/>
          <w:sz w:val="22"/>
          <w:szCs w:val="22"/>
        </w:rPr>
        <w:t>Discussione di un caso pratico</w:t>
      </w:r>
      <w:r>
        <w:rPr>
          <w:rFonts w:cs="Times New Roman" w:ascii="Times New Roman" w:hAnsi="Times New Roman"/>
          <w:sz w:val="22"/>
          <w:szCs w:val="22"/>
        </w:rPr>
        <w:t>, che propongono l’analisi di un caso relativo al Diritto di altri Paesi, con guida all’identificazione delle caratteristiche dell’ordinamento straniero, lettura delle argomentazioni delle parti, indicazioni sulla giurisprudenza e una serie di attività per la riflessione critica e il dibattito.</w:t>
      </w:r>
    </w:p>
    <w:p>
      <w:pPr>
        <w:pStyle w:val="Normal"/>
        <w:pBdr/>
        <w:spacing w:before="0" w:after="8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n apertura di Unità un video funge da “gancio alla realtà” ed è collegato a proposte di attività che possono essere svolte in modalità Flipped Classroom. Tutti i temi principali dei Capitoli sono collegati a videolezioni che possono essere utilizzate per impostare la lezione o per il ripasso e il recupero dello student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In chiusura di Capitolo sono presenti una sintesi testuale e una mappa riassuntiva, seguite da verifiche impostate con difficoltà graduale, con esercizi sul lessico e sui casi giuridici e una sezione dedicata specificamente alla preparazione del colloquio orale. Alla fine delle Unità sono presenti Verifiche per il compito in class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Percorsi di Educazione civica</w:t>
      </w:r>
      <w:r>
        <w:rPr>
          <w:rFonts w:eastAsia="Calibri" w:cs="Times New Roman" w:ascii="Times New Roman" w:hAnsi="Times New Roman"/>
          <w:sz w:val="22"/>
          <w:szCs w:val="22"/>
        </w:rPr>
        <w:t xml:space="preserve"> alla fine di ogni Unità offrono schede con attività guidate su un argomento disciplinare. In vista della preparazione del colloquio orale dell’Esame di Stato, la rubrica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Percorsi pluridisciplinari</w:t>
      </w:r>
      <w:r>
        <w:rPr>
          <w:rFonts w:eastAsia="Calibri" w:cs="Times New Roman" w:ascii="Times New Roman" w:hAnsi="Times New Roman"/>
          <w:sz w:val="22"/>
          <w:szCs w:val="22"/>
        </w:rPr>
        <w:t xml:space="preserve"> invita a sviluppare un argomento dell’Unità di riferimento dal punto di vista di diverse discipline. Le competenze disciplinari e trasversali, infine, sono messe in gioco anche nelle schede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Competenze alla prova </w:t>
      </w:r>
      <w:r>
        <w:rPr>
          <w:rFonts w:eastAsia="Calibri" w:cs="Times New Roman" w:ascii="Times New Roman" w:hAnsi="Times New Roman"/>
          <w:iCs/>
          <w:sz w:val="22"/>
          <w:szCs w:val="22"/>
        </w:rPr>
        <w:t>inserite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er blocchi di argomenti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lto ampia è la dotazione digitale del volume: oltre ai video di apertura di Unità e alle videolezioni, tutti gli argomenti principali sono collegati a lezioni digitali per la didattica digitale integrata. Ogni lezione digitale propone percorsi personalizzabili che utilizzano sia i materiali forniti nel volume cartaceo sia tutte le risorse disponibili nel libro digitale e onlin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ano l’offerta digitale i test autocorrettivi di fine Capitolo, le mappe riassuntive in formato modificabile, gli audio e i pdf in carattere ad alta leggibilità delle sintesi, gli audio delle letture CLIL in lingua inglese, i laboratori CLIL completi di ricerche guidate da affrontare online e gli schemi guidati per la risoluzione dei casi pratici proposti nel volume.</w:t>
      </w:r>
    </w:p>
    <w:p>
      <w:pPr>
        <w:pStyle w:val="GrigliachiaraColore3"/>
        <w:spacing w:lineRule="auto" w:line="240" w:before="0" w:after="80"/>
        <w:ind w:left="0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5:37:00Z</dcterms:modified>
  <cp:revision>125</cp:revision>
  <dc:subject/>
  <dc:title/>
</cp:coreProperties>
</file>