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 xml:space="preserve">Economia politica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L. Gagliardini G. Palmerio M.P. Lorenzoni</w:t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0"/>
          <w:szCs w:val="20"/>
        </w:rPr>
        <w:t>Economia politica 5° ann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litica economica e finanza pubblica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il 5° anno degli Istituti tecnici settore economico, indirizzo AFM-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nnier Scu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Volume 5° anno, pp. 416 + Libro digitale + Contenuti Digitali Integrativi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ISBN 9</w:t>
      </w:r>
      <w:bookmarkStart w:id="0" w:name="OLE_LINK26"/>
      <w:bookmarkStart w:id="1" w:name="OLE_LINK25"/>
      <w:r>
        <w:rPr>
          <w:rFonts w:cs="Verdana" w:ascii="Verdana" w:hAnsi="Verdana"/>
          <w:sz w:val="20"/>
          <w:szCs w:val="20"/>
        </w:rPr>
        <w:t>788800358187</w:t>
      </w:r>
      <w:bookmarkEnd w:id="0"/>
      <w:bookmarkEnd w:id="1"/>
      <w:r>
        <w:rPr>
          <w:rFonts w:cs="Verdana" w:ascii="Verdana" w:hAnsi="Verdana"/>
          <w:sz w:val="20"/>
          <w:szCs w:val="20"/>
        </w:rPr>
        <w:t xml:space="preserve">; € 29,4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docente 5° anno</w:t>
      </w:r>
      <w:r>
        <w:rPr>
          <w:rFonts w:cs="Verdana" w:ascii="Verdana" w:hAnsi="Verdana"/>
          <w:sz w:val="20"/>
          <w:szCs w:val="20"/>
        </w:rPr>
        <w:t>, pp. 19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E DELLA NUOVA ADOZIONE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Il corso è aggiornato alle ultime novità legislative, presenta un linguaggio chiaro e alla portata dello studente ed è arricchito da numerosi esempi e da mappe concettuali e riepilogative. Il volume è strutturato in 7 Unità didattiche, a loro volta divise in Lezioni a pagine chiuse; titoletti informativi posti all’inizio del testo ne anticipano il contenuto e sono utili anche per il ripasso; il testo è spesso sintetizzato in tabelle, facilitando lo studio e la memorizzazione.</w:t>
      </w:r>
    </w:p>
    <w:p>
      <w:pPr>
        <w:pStyle w:val="Normal"/>
        <w:widowControl w:val="false"/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In apertura di Unità, proposte di attività in modalità Flipped Classroom sono collegate a video di attualità attivabili tramite smartphone. Le schede </w:t>
      </w:r>
      <w:r>
        <w:rPr>
          <w:rFonts w:eastAsia="Calibri" w:cs="Verdana" w:ascii="Verdana" w:hAnsi="Verdana"/>
          <w:i/>
          <w:iCs/>
          <w:sz w:val="20"/>
          <w:szCs w:val="20"/>
        </w:rPr>
        <w:t>Ripassiamo insieme</w:t>
      </w:r>
      <w:r>
        <w:rPr>
          <w:rFonts w:eastAsia="Calibri" w:cs="Verdana" w:ascii="Verdana" w:hAnsi="Verdana"/>
          <w:sz w:val="20"/>
          <w:szCs w:val="20"/>
        </w:rPr>
        <w:t xml:space="preserve">, che chiudono il Capitolo, presentano sintesi strutturate con domande e risposte che facilitano la memorizzazione dei concetti principali e sono disponibili anche in versione mappa modificabile in digitale. </w:t>
      </w:r>
      <w:r>
        <w:rPr>
          <w:rFonts w:cs="Verdana" w:ascii="Verdana" w:hAnsi="Verdana"/>
          <w:sz w:val="20"/>
          <w:szCs w:val="20"/>
        </w:rPr>
        <w:t xml:space="preserve">Le Verifiche di ogni Lezione, con test interattivi, sono strutturate nelle categorie: Lessico economico, Comprensione e Applicazione. Per prepararsi all’interrogazione è disponibile in versione audio l’Interrogazione simulata di ogni Lezione. 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Alla fine di ogni Unità, i compiti di realtà </w:t>
      </w:r>
      <w:r>
        <w:rPr>
          <w:rFonts w:eastAsia="Calibri" w:cs="Verdana" w:ascii="Verdana" w:hAnsi="Verdana"/>
          <w:i/>
          <w:iCs/>
          <w:sz w:val="20"/>
          <w:szCs w:val="20"/>
        </w:rPr>
        <w:t>Cittadinanza economica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niscono una base per il collegamento dei contenuti disciplinari con i grandi temi del mondo contemporaneo, ma anche un percorso per sviluppare un metodo di studio e competenze disciplinari e trasversali. Le verifiche di fine Unità, con test interattivi e un punteggio in centesimi, simulano il compito in classe. Completano il percorso didattico due verifiche delle competenze fornite di griglie di valutazion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a sezione specifica a fine volume è dedicata all’orale dell’</w:t>
      </w:r>
      <w:r>
        <w:rPr>
          <w:rFonts w:cs="Verdana" w:ascii="Verdana" w:hAnsi="Verdana"/>
          <w:iCs/>
          <w:sz w:val="20"/>
          <w:szCs w:val="20"/>
        </w:rPr>
        <w:t xml:space="preserve">Esame di Stato, </w:t>
      </w:r>
      <w:r>
        <w:rPr>
          <w:rFonts w:cs="Verdana" w:ascii="Verdana" w:hAnsi="Verdana"/>
          <w:sz w:val="20"/>
          <w:szCs w:val="20"/>
        </w:rPr>
        <w:t>con indicazioni e simulazioni di percorsi multidisciplinari per il colloquio e per la presentazione dell’esperienza nei PCTO. Le proposte per lo sviluppo trasversale dell’Educazione civica, infine, promuovono la partecipazione attiva alla vita civica, culturale e sociale.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cs="Verdana" w:ascii="Verdana" w:hAnsi="Verdana"/>
          <w:sz w:val="20"/>
          <w:szCs w:val="20"/>
        </w:rPr>
        <w:t>Ricca è la dotazione digitale del volume: oltre ai video di apertura di Unità, sono disponibili i test autocorrettivi di fine Capitolo e di fine Unità, le mappe riassuntive in formato modificabile e gli audio delle sintesi, delle interrogazioni simulate e delle letture CLIL in lingua inglese.</w:t>
      </w:r>
    </w:p>
    <w:p>
      <w:pPr>
        <w:pStyle w:val="GrigliachiaraColore3"/>
        <w:spacing w:lineRule="auto" w:line="240" w:before="0" w:after="80"/>
        <w:ind w:left="0" w:hanging="1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3T15:39:00Z</dcterms:modified>
  <cp:revision>127</cp:revision>
  <dc:subject/>
  <dc:title/>
</cp:coreProperties>
</file>