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RELAZIONE NUOVA ADOZIONE LIBRO DI TEST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TERIA: Informatic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P. Gallo P. Sirs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nformatica App 2° biennio</w:t>
      </w:r>
      <w:r>
        <w:rPr>
          <w:rFonts w:eastAsia="Calibri"/>
          <w:b/>
          <w:caps/>
          <w:sz w:val="20"/>
          <w:szCs w:val="20"/>
        </w:rPr>
        <w:t xml:space="preserve"> </w:t>
      </w:r>
    </w:p>
    <w:p>
      <w:pPr>
        <w:pStyle w:val="Normal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r il 2° anno dei Licei Scientifici Opzione Scienze Appl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erv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olume unico, pp. 608 + Libro digitale + Contenuti Digitali Integrativi + CD-ROM; € 32,10 </w:t>
      </w:r>
    </w:p>
    <w:p>
      <w:pPr>
        <w:pStyle w:val="Normal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BN 9788829854851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Guida per il docente</w:t>
      </w:r>
      <w:r>
        <w:rPr>
          <w:sz w:val="20"/>
          <w:szCs w:val="20"/>
        </w:rPr>
        <w:t>, pp. 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TIVAZIONE DELLA NUOVA ADO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, aggiornato nei contenuti e nella didattica, espone gli argomenti in modo semplice e accurato, senza mai venir meno alle esigenze della completezza e del rigore scienti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prima parte insegna a programmare le strutture di dati con i linguaggi C e C++. Nella seconda parte insegna a programmare a oggetti con i linguaggi C++ e Java e consolida le tecniche di programmazione visuale, insegnando a sviluppare app per dispostivi mobili con App Inventor. Nella terza parte accresce la capacità di frequentare il mondo di Internet, insegnando a usare linguaggi per produrre siti web funzionali e accattivanti. Infine, nella quarta parte insegna a progettare e a sviluppare basi di dati anche complesse per gestire in modo organico e funzionale grandi quantità di dati.</w:t>
      </w:r>
    </w:p>
    <w:p>
      <w:pPr>
        <w:pStyle w:val="Normal"/>
        <w:widowControl w:val="false"/>
        <w:autoSpaceDE w:val="false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Particolarmente efficace è il metodo in due fasi con il quale sono esposti i concetti e le procedure: alla fase </w:t>
      </w:r>
      <w:r>
        <w:rPr>
          <w:i/>
          <w:sz w:val="20"/>
          <w:szCs w:val="20"/>
        </w:rPr>
        <w:t>Osserva come si fa</w:t>
      </w:r>
      <w:r>
        <w:rPr>
          <w:sz w:val="20"/>
          <w:szCs w:val="20"/>
        </w:rPr>
        <w:t xml:space="preserve">, che contiene esercizi e problemi svolti e commentati, scelti in modo da abbracciare la casistica più varia, segue la fase </w:t>
      </w:r>
      <w:r>
        <w:rPr>
          <w:i/>
          <w:sz w:val="20"/>
          <w:szCs w:val="20"/>
        </w:rPr>
        <w:t>Ora tocca a te!,</w:t>
      </w:r>
      <w:r>
        <w:rPr>
          <w:sz w:val="20"/>
          <w:szCs w:val="20"/>
        </w:rPr>
        <w:t xml:space="preserve"> che </w:t>
      </w:r>
      <w:r>
        <w:rPr>
          <w:rFonts w:eastAsia="MS Mincho;ＭＳ 明朝"/>
          <w:sz w:val="20"/>
          <w:szCs w:val="20"/>
        </w:rPr>
        <w:t>contiene esercizi da svolgere e guidati, compiendo la funzione di una pronta verifica. Lo studente è invitato a costruire lo svolgimento utilizzando i procedimenti illustrati nell’unità, avvalendosi di suggerimenti per l’impostazione delle soluzioni. Gli esercizi sono di varia forma: test, quesiti a risposta multipla, quesiti teorici, problemi da completare e da svolgere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  <w:szCs w:val="20"/>
        </w:rPr>
        <w:t>A fianco del testo un tutor guida nella comprensione e aiuta a focalizzare i concetti-chiave.</w:t>
      </w:r>
    </w:p>
    <w:p>
      <w:pPr>
        <w:pStyle w:val="Normal"/>
        <w:widowControl w:val="false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 completamento del ciclo di lezioni, ogni unità si chiude con due pagine di ripasso attivo, corredate di mappe concettuali fornite anche in versione digitale modificabile, seguite dalle prove di verifica: prove oggettive per la valutazione delle conoscenze ed esercizi per sviluppare abilità e competenze. Le prove oggettive sono disponibili anche in versione interattiva autocorrettiva.</w:t>
      </w:r>
    </w:p>
    <w:p>
      <w:pPr>
        <w:pStyle w:val="Normal"/>
        <w:widowControl w:val="false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l termine di ogni sezione sono messe a disposizione due schede di autovalutazione: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la prima scheda propone un test esercitativo che consente allo studente di verificare autonomament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  <w:szCs w:val="20"/>
        </w:rPr>
        <w:t>il raggiungimento degli obiettivi cognitivi. Lo studente deve assegnare un punteggio a ogni esercizio e, alla fine, consultando un’apposita tabella, può verificare l’andamento del suo percorso formativo;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la seconda scheda permette allo studente di compiere un’autovalutazione metacognitiva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Schede CLIL in inglese, corredate di file audio e di un glossario in italiano e in inglese con funzione di ricerca, permettono di integrare abilità linguistiche e disciplinari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Un’apposita sezione finale del libro è dedicata a potenziare le competenze disciplinari e trasversali, fornendo attività strutturate, costituite di proposte di </w:t>
      </w:r>
      <w:r>
        <w:rPr>
          <w:rFonts w:eastAsia="MS Mincho;ＭＳ 明朝"/>
          <w:i/>
          <w:sz w:val="20"/>
          <w:szCs w:val="20"/>
        </w:rPr>
        <w:t>Project work in team</w:t>
      </w:r>
      <w:r>
        <w:rPr>
          <w:rFonts w:eastAsia="MS Mincho;ＭＳ 明朝"/>
          <w:sz w:val="20"/>
          <w:szCs w:val="20"/>
        </w:rPr>
        <w:t xml:space="preserve">, accompagnate da schede di autovalutazione del lavoro svolto e delle competenze sociali attivate, e di modelli di </w:t>
      </w:r>
      <w:r>
        <w:rPr>
          <w:rFonts w:eastAsia="MS Mincho;ＭＳ 明朝"/>
          <w:i/>
          <w:sz w:val="20"/>
          <w:szCs w:val="20"/>
        </w:rPr>
        <w:t xml:space="preserve">Debate </w:t>
      </w:r>
      <w:r>
        <w:rPr>
          <w:rFonts w:eastAsia="MS Mincho;ＭＳ 明朝"/>
          <w:sz w:val="20"/>
          <w:szCs w:val="20"/>
        </w:rPr>
        <w:t>da sviluppare in classe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  <w:szCs w:val="20"/>
        </w:rPr>
        <w:t>Il corso mette a disposizione numerosissimi contenuti digitali: unità integrative, laboratori per approfondire i concetti e mettere in gioco le competenze acquisite (</w:t>
      </w:r>
      <w:r>
        <w:rPr>
          <w:rFonts w:eastAsia="MS Mincho;ＭＳ 明朝"/>
          <w:i/>
          <w:sz w:val="20"/>
          <w:szCs w:val="20"/>
        </w:rPr>
        <w:t>Case studies</w:t>
      </w:r>
      <w:r>
        <w:rPr>
          <w:rFonts w:eastAsia="MS Mincho;ＭＳ 明朝"/>
          <w:sz w:val="20"/>
          <w:szCs w:val="20"/>
        </w:rPr>
        <w:t>), esercizi commentati, test interattivi autocorrettivi per la verifica delle conoscenze, mappe concettuali modificabili e i file con i codici sorgenti dei programmi realizzati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… IL/I DPCENTE/I 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pplichInfogr1Testo">
    <w:name w:val="Applich Infogr 1 Testo"/>
    <w:qFormat/>
    <w:rPr>
      <w:rFonts w:ascii="Arial" w:hAnsi="Arial" w:cs="Arial"/>
      <w:b w:val="false"/>
      <w:color w:val="9BBB59"/>
      <w:sz w:val="18"/>
    </w:rPr>
  </w:style>
  <w:style w:type="character" w:styleId="ApplichInfogr2Testo">
    <w:name w:val="Applich Infogr 2 Testo"/>
    <w:qFormat/>
    <w:rPr>
      <w:rFonts w:ascii="Arial" w:hAnsi="Arial" w:cs="Arial"/>
      <w:color w:val="1F497D"/>
      <w:sz w:val="18"/>
    </w:rPr>
  </w:style>
  <w:style w:type="character" w:styleId="ApplichInfogr1Numeri">
    <w:name w:val="Applich Infogr 1 Numeri"/>
    <w:qFormat/>
    <w:rPr>
      <w:rFonts w:ascii="Arial" w:hAnsi="Arial" w:cs="Arial"/>
      <w:b/>
      <w:color w:val="9BBB59"/>
      <w:sz w:val="18"/>
    </w:rPr>
  </w:style>
  <w:style w:type="character" w:styleId="ApplichInfogr3Numeri">
    <w:name w:val="Applich Infogr 3 Numeri"/>
    <w:qFormat/>
    <w:rPr>
      <w:rFonts w:ascii="Arial" w:hAnsi="Arial" w:cs="Arial"/>
      <w:b/>
      <w:color w:val="F79646"/>
      <w:sz w:val="18"/>
    </w:rPr>
  </w:style>
  <w:style w:type="character" w:styleId="ApplichInfogr4Numeri">
    <w:name w:val="Applich Infogr 4 Numeri"/>
    <w:qFormat/>
    <w:rPr>
      <w:rFonts w:ascii="Arial" w:hAnsi="Arial" w:cs="Arial"/>
      <w:b/>
      <w:color w:val="660066"/>
      <w:sz w:val="18"/>
    </w:rPr>
  </w:style>
  <w:style w:type="character" w:styleId="TitolodiLezione">
    <w:name w:val="Titolo di Lezione"/>
    <w:qFormat/>
    <w:rPr>
      <w:rFonts w:ascii="Arial" w:hAnsi="Arial" w:cs="Arial"/>
      <w:b/>
      <w:color w:val="CC0055"/>
      <w:sz w:val="40"/>
    </w:rPr>
  </w:style>
  <w:style w:type="character" w:styleId="TabellaNumeri2Evid">
    <w:name w:val="Tabella Numeri 2 Evid"/>
    <w:qFormat/>
    <w:rPr>
      <w:rFonts w:ascii="Arial" w:hAnsi="Arial" w:cs="Arial"/>
      <w:b/>
      <w:color w:val="364082"/>
      <w:sz w:val="18"/>
    </w:rPr>
  </w:style>
  <w:style w:type="character" w:styleId="TitdiLezione">
    <w:name w:val="Tit di Lezione"/>
    <w:qFormat/>
    <w:rPr>
      <w:rFonts w:ascii="Arial" w:hAnsi="Arial" w:cs="Arial"/>
      <w:b/>
      <w:color w:val="CC0055"/>
      <w:sz w:val="36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Times;Times" w:hAnsi="Times;Times" w:eastAsia="MS Mincho;ＭＳ 明朝" w:cs="Times New Roman"/>
      <w:b/>
      <w:bCs/>
      <w:color w:val="auto"/>
      <w:sz w:val="18"/>
      <w:szCs w:val="18"/>
      <w:lang w:val="it-IT" w:bidi="ar-SA" w:eastAsia="zh-CN"/>
    </w:rPr>
  </w:style>
  <w:style w:type="paragraph" w:styleId="TestoScheda">
    <w:name w:val="Testo Scheda"/>
    <w:basedOn w:val="Grigliamedia2"/>
    <w:qFormat/>
    <w:pPr>
      <w:ind w:right="227" w:hanging="0"/>
      <w:jc w:val="both"/>
    </w:pPr>
    <w:rPr>
      <w:rFonts w:eastAsia="Times New Roman"/>
    </w:rPr>
  </w:style>
  <w:style w:type="paragraph" w:styleId="ApplichTestoComm">
    <w:name w:val="Applich Testo Comm"/>
    <w:basedOn w:val="Normal"/>
    <w:qFormat/>
    <w:pPr/>
    <w:rPr>
      <w:rFonts w:ascii="Arial" w:hAnsi="Arial" w:cs="Arial"/>
      <w:color w:val="1F497D"/>
      <w:szCs w:val="16"/>
    </w:rPr>
  </w:style>
  <w:style w:type="paragraph" w:styleId="ApplichInfogr3Testo">
    <w:name w:val="Applich Infogr 3 Testo"/>
    <w:basedOn w:val="Normal"/>
    <w:qFormat/>
    <w:pPr/>
    <w:rPr>
      <w:rFonts w:ascii="Arial" w:hAnsi="Arial" w:cs="Arial"/>
      <w:color w:val="F79646"/>
    </w:rPr>
  </w:style>
  <w:style w:type="paragraph" w:styleId="ApplichInfogr4Testo">
    <w:name w:val="Applich Infogr 4 Testo"/>
    <w:basedOn w:val="ApplichInfogr3Testo"/>
    <w:qFormat/>
    <w:pPr/>
    <w:rPr>
      <w:color w:val="660066"/>
    </w:rPr>
  </w:style>
  <w:style w:type="paragraph" w:styleId="ApplichInfogr0Testo">
    <w:name w:val="Applich Infogr 0 Testo"/>
    <w:basedOn w:val="ApplichInfogr4Testo"/>
    <w:qFormat/>
    <w:pPr/>
    <w:rPr>
      <w:color w:val="000000"/>
    </w:rPr>
  </w:style>
  <w:style w:type="paragraph" w:styleId="TabellaNumeri3Evid">
    <w:name w:val="Tabella Numeri 3 Evid"/>
    <w:basedOn w:val="Normal"/>
    <w:qFormat/>
    <w:pPr>
      <w:spacing w:lineRule="atLeast" w:line="240"/>
    </w:pPr>
    <w:rPr>
      <w:rFonts w:ascii="Arial" w:hAnsi="Arial" w:cs="Arial"/>
      <w:b/>
      <w:color w:val="31849B"/>
    </w:rPr>
  </w:style>
  <w:style w:type="paragraph" w:styleId="TitolodiParagrafo">
    <w:name w:val="Titolo di Paragrafo"/>
    <w:basedOn w:val="Grigliamedia2"/>
    <w:qFormat/>
    <w:pPr/>
    <w:rPr>
      <w:rFonts w:eastAsia="Times New Roman"/>
      <w:b w:val="false"/>
      <w:color w:val="CC0055"/>
      <w:sz w:val="26"/>
    </w:rPr>
  </w:style>
  <w:style w:type="paragraph" w:styleId="InfogrTeoriarntrt">
    <w:name w:val="Infogr Teoria rntrt"/>
    <w:basedOn w:val="Normal"/>
    <w:qFormat/>
    <w:pPr>
      <w:ind w:left="425" w:hanging="0"/>
    </w:pPr>
    <w:rPr>
      <w:rFonts w:ascii="Arial" w:hAnsi="Arial" w:cs="Arial"/>
      <w:b/>
      <w:color w:val="CC0055"/>
    </w:rPr>
  </w:style>
  <w:style w:type="paragraph" w:styleId="ApplichTitolo">
    <w:name w:val="Applich Titolo"/>
    <w:basedOn w:val="Grigliamedia2"/>
    <w:qFormat/>
    <w:pPr/>
    <w:rPr>
      <w:rFonts w:eastAsia="Times New Roman"/>
      <w:b w:val="false"/>
      <w:color w:val="364082"/>
      <w:sz w:val="16"/>
    </w:rPr>
  </w:style>
  <w:style w:type="paragraph" w:styleId="ColonninoGlossarioinglese">
    <w:name w:val="Colonnino Glossario inglese"/>
    <w:basedOn w:val="Grigliamedia2"/>
    <w:qFormat/>
    <w:pPr/>
    <w:rPr>
      <w:rFonts w:eastAsia="Times New Roman"/>
      <w:b w:val="false"/>
      <w:color w:val="364082"/>
      <w:sz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serciziNormale">
    <w:name w:val="Esercizi Normale"/>
    <w:basedOn w:val="ElencoacoloriColore1"/>
    <w:qFormat/>
    <w:pPr>
      <w:numPr>
        <w:ilvl w:val="0"/>
        <w:numId w:val="1"/>
      </w:numPr>
      <w:jc w:val="left"/>
    </w:pPr>
    <w:rPr>
      <w:sz w:val="21"/>
    </w:rPr>
  </w:style>
  <w:style w:type="paragraph" w:styleId="TabellaTesto">
    <w:name w:val="Tabella Testo"/>
    <w:basedOn w:val="Grigliamedia2"/>
    <w:qFormat/>
    <w:pPr/>
    <w:rPr>
      <w:rFonts w:eastAsia="Times New Roman"/>
      <w:sz w:val="21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8:00Z</dcterms:created>
  <dc:creator>AME</dc:creator>
  <dc:description/>
  <cp:keywords/>
  <dc:language>en-US</dc:language>
  <cp:lastModifiedBy>domuscolino@gmail.com</cp:lastModifiedBy>
  <cp:lastPrinted>2019-03-01T16:19:00Z</cp:lastPrinted>
  <dcterms:modified xsi:type="dcterms:W3CDTF">2021-04-05T10:21:00Z</dcterms:modified>
  <cp:revision>5</cp:revision>
  <dc:subject/>
  <dc:title/>
</cp:coreProperties>
</file>