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ZIONE NUOVA ADOZIONE LIBRO DI TESTO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A: </w:t>
      </w:r>
      <w:r>
        <w:rPr>
          <w:rFonts w:cs="Verdana" w:ascii="Verdana" w:hAnsi="Verdana"/>
          <w:sz w:val="20"/>
          <w:szCs w:val="20"/>
        </w:rPr>
        <w:t>Informatica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P. Gallo P. Sirsi D. Gallo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  <w:t>Informatica App 5° anno</w:t>
      </w:r>
    </w:p>
    <w:p>
      <w:pPr>
        <w:pStyle w:val="Normal2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r il 5° anno dei Licei Scientifici Opzione Scienze Applica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nerva Scu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Volume unico, pp. 384 + Libro digitale + Contenuti Digitali Integrativi; </w:t>
      </w:r>
    </w:p>
    <w:p>
      <w:pPr>
        <w:pStyle w:val="Normal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BN </w:t>
      </w:r>
      <w:bookmarkStart w:id="0" w:name="OLE_LINK2"/>
      <w:bookmarkStart w:id="1" w:name="OLE_LINK1"/>
      <w:r>
        <w:rPr>
          <w:rFonts w:cs="Verdana" w:ascii="Verdana" w:hAnsi="Verdana"/>
          <w:sz w:val="20"/>
          <w:szCs w:val="20"/>
        </w:rPr>
        <w:t>9788829854943</w:t>
      </w:r>
      <w:bookmarkEnd w:id="0"/>
      <w:bookmarkEnd w:id="1"/>
      <w:r>
        <w:rPr>
          <w:rFonts w:cs="Verdana" w:ascii="Verdana" w:hAnsi="Verdana"/>
          <w:sz w:val="20"/>
          <w:szCs w:val="20"/>
        </w:rPr>
        <w:t>, € 24,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uida per il docente</w:t>
      </w:r>
      <w:r>
        <w:rPr>
          <w:rFonts w:cs="Verdana" w:ascii="Verdana" w:hAnsi="Verdana"/>
          <w:sz w:val="20"/>
          <w:szCs w:val="20"/>
        </w:rPr>
        <w:t>, pp. 25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ZIONE DELLA NUOVA ADOZIONE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esto, aggiornato nei contenuti e nella didattica, espone gli argomenti in modo semplice e lineare, agevolando l’apprendimento dei concetti esposti senza mai venir meno alle esigenze della completezza e del rigore scientifico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volume è diviso in 4 Sezioni, a loro volta articolate in 14 Unità di apprendimento. La prima Sezione è dedicata agli algoritmi di calcolo numerico, all’algebra lineare, vettoriale e matriciale e alle implementazioni in Octave, Excel e C++. La seconda Sezione è incentrata sulla teoria della computazione, con Unità specifiche dedicate alla teoria degli automi, all’intelligenza artificiale e alle reti neurali. La terza Sezione tratta delle infrastrutture di rete e degli aspetti legati alla sicurezza e alla crittografia dei dati. La quarta Sezione, completamente rivista e aggiornata, si occupa del livello applicativo di Internet, degli sviluppi futuri del Web e degli aspetti più attuali legati all’informatica giuridica e alla tutela della privacy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ll’ottica dell’agevolazione dell’apprendimento, i concetti e le procedure sono proposti in due momenti: </w:t>
      </w:r>
      <w:r>
        <w:rPr>
          <w:rFonts w:cs="Times New Roman" w:ascii="Times New Roman" w:hAnsi="Times New Roman"/>
          <w:i/>
          <w:sz w:val="22"/>
          <w:szCs w:val="22"/>
        </w:rPr>
        <w:t>Osserva come si fa</w:t>
      </w:r>
      <w:r>
        <w:rPr>
          <w:rFonts w:cs="Times New Roman" w:ascii="Times New Roman" w:hAnsi="Times New Roman"/>
          <w:sz w:val="22"/>
          <w:szCs w:val="22"/>
        </w:rPr>
        <w:t xml:space="preserve">, che contiene esercizi e problemi svolti e commentati, scelti in modo da abbracciare la casistica più varia, e </w:t>
      </w:r>
      <w:r>
        <w:rPr>
          <w:rFonts w:cs="Times New Roman" w:ascii="Times New Roman" w:hAnsi="Times New Roman"/>
          <w:i/>
          <w:sz w:val="22"/>
          <w:szCs w:val="22"/>
        </w:rPr>
        <w:t>Ora tocca a te!,</w:t>
      </w:r>
      <w:r>
        <w:rPr>
          <w:rFonts w:cs="Times New Roman" w:ascii="Times New Roman" w:hAnsi="Times New Roman"/>
          <w:sz w:val="22"/>
          <w:szCs w:val="22"/>
        </w:rPr>
        <w:t xml:space="preserve"> con esercizi guidati e da svolgere. Lo studente è invitato a costruire lo svolgimento utilizzando i procedimenti illustrati nell’Unità, avvalendosi di suggerimenti per l’impostazione delle soluzioni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ianco del testo, un tutor guida nella comprensione e aiuta a focalizzare i concetti-chiave e i passaggi più importanti da seguire. Schede infografiche su doppia pagina sintetizzano visivamente e con l’aiuto di schemi gli argomenti più importanti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ni Unità si chiude con due pagine di ripasso attivo, corredate di mappe concettuali da completare con l’aiuto di domande guida. A seguire, prove di verifica oggettive permettono di valutare le conoscenze acquisite, ed esercizi più articolati, suddivisi in tre livelli di difficoltà, sviluppano abilità e competenze. Dove necessario, esercizi con svolgimento guidato mostrano allo studente il procedimento da seguire prima di proseguire con la verifica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e CLIL in inglese, corredate di file audio e di un glossario in italiano e in inglese con funzione di ricerca, permettono di integrare abilità linguistiche e disciplinari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rso mette a disposizione numerosi contenuti digitali: unità integrative, file con i codici sorgenti dei programmi realizzati, laboratori per approfondire i concetti e mettere in gioco le competenze acquisite (</w:t>
      </w:r>
      <w:r>
        <w:rPr>
          <w:rFonts w:cs="Times New Roman" w:ascii="Times New Roman" w:hAnsi="Times New Roman"/>
          <w:i/>
          <w:sz w:val="22"/>
          <w:szCs w:val="22"/>
        </w:rPr>
        <w:t>Case studies</w:t>
      </w:r>
      <w:r>
        <w:rPr>
          <w:rFonts w:cs="Times New Roman" w:ascii="Times New Roman" w:hAnsi="Times New Roman"/>
          <w:sz w:val="22"/>
          <w:szCs w:val="22"/>
        </w:rPr>
        <w:t>), esercizi commentati, test interattivi autocorrettivi per la verifica delle conoscenze, mappe concettuali modificabili e i file audio dei riassunti testuali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p>
      <w:pPr>
        <w:pStyle w:val="Normal"/>
        <w:spacing w:before="0" w:after="80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6:00Z</dcterms:created>
  <dc:creator>Utenti AME Utenti AME</dc:creator>
  <dc:description/>
  <cp:keywords/>
  <dc:language>en-US</dc:language>
  <cp:lastModifiedBy>Mondadori</cp:lastModifiedBy>
  <dcterms:modified xsi:type="dcterms:W3CDTF">2021-02-24T07:48:00Z</dcterms:modified>
  <cp:revision>61</cp:revision>
  <dc:subject/>
  <dc:title/>
</cp:coreProperties>
</file>